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етский сад № 87 «Улыбк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лан кружковой работы</w:t>
      </w:r>
    </w:p>
    <w:p>
      <w:pPr>
        <w:pStyle w:val="Normal"/>
        <w:spacing w:lineRule="auto" w:line="240" w:before="0" w:after="0"/>
        <w:jc w:val="center"/>
        <w:rPr/>
      </w:pPr>
      <w:r>
        <w:rPr>
          <w:rFonts w:cs="Times New Roman" w:ascii="Times New Roman" w:hAnsi="Times New Roman"/>
          <w:b/>
          <w:sz w:val="48"/>
          <w:szCs w:val="48"/>
        </w:rPr>
        <w:t>«Уроки Феи Бусинки»</w:t>
      </w:r>
    </w:p>
    <w:p>
      <w:pPr>
        <w:pStyle w:val="Normal"/>
        <w:spacing w:lineRule="auto" w:line="240" w:before="0" w:after="0"/>
        <w:jc w:val="center"/>
        <w:rPr/>
      </w:pPr>
      <w:r>
        <w:rPr>
          <w:rFonts w:cs="Times New Roman" w:ascii="Times New Roman" w:hAnsi="Times New Roman"/>
          <w:b/>
          <w:bCs/>
          <w:sz w:val="48"/>
          <w:szCs w:val="48"/>
        </w:rPr>
        <w:t>Вторая младшая группа «2021-2022 уч/г</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Воспитатель: Раднаева Е.А.</w:t>
      </w:r>
    </w:p>
    <w:p>
      <w:pPr>
        <w:pStyle w:val="Normal"/>
        <w:spacing w:lineRule="auto" w:line="240" w:before="0" w:after="0"/>
        <w:jc w:val="center"/>
        <w:rPr>
          <w:rFonts w:ascii="Times New Roman" w:hAnsi="Times New Roman" w:cs="Times New Roman"/>
          <w:b/>
          <w:b/>
          <w:bCs/>
          <w:color w:val="7030A0"/>
          <w:sz w:val="48"/>
          <w:szCs w:val="48"/>
        </w:rPr>
      </w:pPr>
      <w:r>
        <w:rPr>
          <w:rFonts w:cs="Times New Roman" w:ascii="Times New Roman" w:hAnsi="Times New Roman"/>
          <w:b/>
          <w:bCs/>
          <w:color w:val="7030A0"/>
          <w:sz w:val="48"/>
          <w:szCs w:val="48"/>
        </w:rPr>
      </w:r>
    </w:p>
    <w:p>
      <w:pPr>
        <w:pStyle w:val="Normal"/>
        <w:spacing w:lineRule="auto" w:line="240" w:before="0" w:after="0"/>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right"/>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Ребенок по своей природе – пытливый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исследователь, открыватель мир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к пусть перед ним открывается чудесный мир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в живых красках, ярких и трепетных звуках,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в сказке, игре, в собственном творчестве, в красоте.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Через сказку, игру, через неповторимое детское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ворчество – верная дорога к сердцу ребенк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 А. Сухомлинский.</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Default"/>
        <w:ind w:firstLine="709"/>
        <w:jc w:val="both"/>
        <w:rPr>
          <w:sz w:val="28"/>
          <w:szCs w:val="28"/>
        </w:rPr>
      </w:pPr>
      <w:r>
        <w:rPr>
          <w:sz w:val="28"/>
          <w:szCs w:val="28"/>
        </w:rPr>
        <w:t>В настоящее время ширится круг инновационных и альтернативных программ развития ребёнка в дошкольных образовательных учреждениях. Тем не менее, вопрос о развитии творческого потенциала ребёнка остаётся актуальным. Для того чтобы ребенок проявил творчество, необходимо обогатить его жизненный опыт яркими художественными впечатлениями, дать необходимые знания и умения.</w:t>
      </w:r>
    </w:p>
    <w:p>
      <w:pPr>
        <w:pStyle w:val="Default"/>
        <w:ind w:firstLine="709"/>
        <w:jc w:val="both"/>
        <w:rPr>
          <w:sz w:val="28"/>
          <w:szCs w:val="28"/>
        </w:rPr>
      </w:pPr>
      <w:r>
        <w:rPr>
          <w:sz w:val="28"/>
          <w:szCs w:val="28"/>
        </w:rPr>
        <w:t>Чем богаче опыт малыша, тем ярче будут творческие проявления в разных видах деятельности. Поэтому так важно с самого раннего детства приобщать ребенка к музыке, театру, литературе, живописи. Чем раньше начать развивать детское творчество, тем больших результатов можно достигнуть.</w:t>
      </w:r>
    </w:p>
    <w:p>
      <w:pPr>
        <w:pStyle w:val="Default"/>
        <w:ind w:firstLine="709"/>
        <w:jc w:val="both"/>
        <w:rPr/>
      </w:pPr>
      <w:r>
        <w:rPr>
          <w:sz w:val="28"/>
          <w:szCs w:val="28"/>
        </w:rPr>
        <w:t>Движение, музыка, игра как раз то, в чем нуждается ребенок в дошкольный период. На основе этого он осваивает двигательно-ритмические, коммуникативные навыки, и при этом развиваются психические процессы, которые лежат в основе психомоторного развития.</w:t>
      </w:r>
    </w:p>
    <w:p>
      <w:pPr>
        <w:pStyle w:val="Default"/>
        <w:ind w:firstLine="709"/>
        <w:jc w:val="both"/>
        <w:rPr/>
      </w:pPr>
      <w:r>
        <w:rPr>
          <w:sz w:val="28"/>
          <w:szCs w:val="28"/>
        </w:rPr>
        <w:t>Проблема творческого развития дошкольников – одна из самых актуальных, поскольку взаимодействие человека с окружающим миром возможно благодаря его активности и деятельности. Одним из видов детской деятельности, широко используемой в процессе воспитания и творческого развития детей, является театрализованная деятельность, которая в полной мере позволяет реализовывать все принципы воспитания.</w:t>
      </w:r>
    </w:p>
    <w:p>
      <w:pPr>
        <w:pStyle w:val="Default"/>
        <w:ind w:firstLine="709"/>
        <w:jc w:val="both"/>
        <w:rPr/>
      </w:pPr>
      <w:r>
        <w:rPr>
          <w:sz w:val="28"/>
          <w:szCs w:val="28"/>
        </w:rPr>
        <w:t>Проблема творческого развития дошкольников – одна из самых актуальных, поскольку взаимодействие человека с окружающим миром возможно благодаря его активности и деятельности. Одним из видов детской деятельности, широко используемой в процессе воспитания и творческого развития детей, является театрализованная деятельность, которая в полной мере позволяет реализовывать все принципы воспитания.</w:t>
      </w:r>
    </w:p>
    <w:p>
      <w:pPr>
        <w:pStyle w:val="Default"/>
        <w:ind w:firstLine="709"/>
        <w:jc w:val="both"/>
        <w:rPr/>
      </w:pPr>
      <w:r>
        <w:rPr>
          <w:sz w:val="28"/>
          <w:szCs w:val="28"/>
        </w:rPr>
        <w:t>Бусы. Как много мы о них знаем, как мало мы о них знаем! Бусы – это не только элемент украшения, соответствующий тому или иному костюму, бусы – это и полет вашей фантазии, а для ребенка – это еще и доступный и эстетически притягательный дидактический материал.</w:t>
      </w:r>
    </w:p>
    <w:p>
      <w:pPr>
        <w:pStyle w:val="Default"/>
        <w:ind w:firstLine="709"/>
        <w:jc w:val="both"/>
        <w:rPr/>
      </w:pPr>
      <w:r>
        <w:rPr>
          <w:sz w:val="28"/>
          <w:szCs w:val="28"/>
        </w:rPr>
        <w:t>При работе с бусами происходит развитее пространственной ориентации, работа с ними в группе обогащает коммуникативный опыт ребенка, способствует развитию мелкой моторики и, конечно же, творчества. Помимо этого ребенок на практике постигает такие понятия, как цвет, форма, размер. Очень важно, что благодаря всему этому, развиваются и речевые способности ребенка. В методической разработке М.И. Родиной, указывается, что, благодаря применению в работе с детьми техники «Бусограда», дети «быстрее начинают чисто и выразительно говор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 кружка:</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речевых и коммуникативных навыков;</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сенсорных эталонов;</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качеств - внимание, терпение, эмпатия и др.;</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ую работу и развитие детей, имеющих особые потребности;</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пространственной ориентировки;</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 (мышление, внимание, память);</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ется творчество (воображение, фантазия и др.);</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тся индивидуальные качества ребенка (умение работать в коллективе, быть самостоятельными в выборе решений, быть сдержанными, доброжелательными и т. д.)</w:t>
      </w:r>
    </w:p>
    <w:p>
      <w:pPr>
        <w:pStyle w:val="Normal"/>
        <w:spacing w:lineRule="auto" w:line="240" w:before="0" w:after="0"/>
        <w:jc w:val="both"/>
        <w:rPr/>
      </w:pPr>
      <w:r>
        <w:rPr>
          <w:rFonts w:cs="Times New Roman" w:ascii="Times New Roman" w:hAnsi="Times New Roman"/>
          <w:b/>
          <w:sz w:val="28"/>
          <w:szCs w:val="28"/>
        </w:rPr>
        <w:t xml:space="preserve">Цель кружка: </w:t>
      </w:r>
      <w:r>
        <w:rPr>
          <w:rFonts w:cs="Times New Roman" w:ascii="Times New Roman" w:hAnsi="Times New Roman"/>
          <w:sz w:val="28"/>
          <w:szCs w:val="28"/>
        </w:rPr>
        <w:t>формирование коммуникативных качеств личности, интеллектуально-творческого развития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полагаемый результат:</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сформированности:</w:t>
      </w:r>
    </w:p>
    <w:p>
      <w:pPr>
        <w:pStyle w:val="Style18"/>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коммуникативных навыков детей;</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етентности педагогов  и родителей в вопросах развития коммуникативных навыков дете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знают и умеют:</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и знания и впечатления в интеллектуальной и художественно-творческой деятельности;</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лание и умение работать в детском и взрослом коллекти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ка и проведение цикла занятий:</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очно-красивый город – Бусоград»</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я Бусинка»</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соград – фруктовый сад»</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ород Феи Бусинки»</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лшебный лес»</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ители Бусограда»</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к шляп»</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глашаем в зоопарк»</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тичий остров»</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Бусоград пришла зима»</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огодний хоровод»</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ок жителям Бусограда»</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тешествие в царство цветов»</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ка консультаций и игровых тренингов:</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глашаем в Бусоград» (знакомство родителей с технологией М.И. Родиной «Бусоград или волшебные игры Феи Бусинки»)</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па, мам, я – творческая семья» (игровой тренинг совместно с детьми и родителям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ворческая деятельность детей и родителей:</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 «Елку не руби из бус собери», «Зимняя сказк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Книги странствий» (образцы)</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мини-музея «Фея Бусинк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ащение предметно-развивающей среды:</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атрибутов для иг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бор дидактического и развивающего материа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римерное тематическое планирование с учетом техники «Бусоград»</w:t>
      </w:r>
    </w:p>
    <w:tbl>
      <w:tblPr>
        <w:tblW w:w="9709" w:type="dxa"/>
        <w:jc w:val="center"/>
        <w:tblInd w:w="0" w:type="dxa"/>
        <w:tblLayout w:type="fixed"/>
        <w:tblCellMar>
          <w:top w:w="0" w:type="dxa"/>
          <w:left w:w="108" w:type="dxa"/>
          <w:bottom w:w="0" w:type="dxa"/>
          <w:right w:w="108" w:type="dxa"/>
        </w:tblCellMar>
      </w:tblPr>
      <w:tblGrid>
        <w:gridCol w:w="748"/>
        <w:gridCol w:w="1877"/>
        <w:gridCol w:w="2375"/>
        <w:gridCol w:w="2666"/>
        <w:gridCol w:w="2043"/>
      </w:tblGrid>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детьм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w:t>
            </w:r>
          </w:p>
        </w:tc>
      </w:tr>
      <w:tr>
        <w:trPr>
          <w:trHeight w:val="22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 техникой «Бус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ить интерес к работе с бусами.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глашаем в Бусоград» (знакомство родителей с кружковой работой по технологии М.И. Родиной «Бусоград или волшебные игры Феи Бусинки»)</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У с бусами: «Куча-мала», «Кочка, горочка, г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что это похоже?», «Тарелка, лодочка, квадрат»</w:t>
            </w:r>
          </w:p>
        </w:tc>
      </w:tr>
      <w:tr>
        <w:trPr>
          <w:trHeight w:val="70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тела и лиц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бусы, строим простые фигуры, обучаем ориентировке в пространстве, умению составлять рассказ и презентовать свою работу.</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предметно-развивающей среды:</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атрибутов для игр;</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ор дидактического и развивающего материала</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с бусами: «Тучка», Парусник», «Домик», «Лесная дорожка», «Кустик, цветок», «Капельки»</w:t>
            </w:r>
          </w:p>
        </w:tc>
      </w:tr>
      <w:tr>
        <w:trPr>
          <w:trHeight w:val="98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ежд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мощи бус выкладываем более сложные фигуры, отражающие последовательно события в сказке, рассказанной педагогом. Учим работать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ем понятийный словарь ребенк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буклета по теме «Использование технологии Бусоград  с целью коммуникативных и творческих способностей детей»</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 с бус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 «Птичка», «Рисуем бусами как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ики», «Путешествие в музей – Уз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сы, палочки, брас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Кто лишний?»</w:t>
            </w:r>
          </w:p>
        </w:tc>
      </w:tr>
      <w:tr>
        <w:trPr>
          <w:trHeight w:val="55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ловные уборы Дикие животны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ие птицы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учатся передавать фантазийные образы, навеянные зимними наблюдениями: снежинка, сугробы, морозные узоры, снеговик.</w:t>
            </w:r>
            <w:r>
              <w:rPr/>
              <w:t xml:space="preserve"> </w:t>
            </w:r>
            <w:r>
              <w:rPr>
                <w:rFonts w:cs="Times New Roman" w:ascii="Times New Roman" w:hAnsi="Times New Roman"/>
                <w:sz w:val="24"/>
                <w:szCs w:val="24"/>
              </w:rPr>
              <w:t>Учим работать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ем понятийный словарь ребенк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ниги странствий» (образцы)</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с бу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вместе», «Создаем карт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тушки», Пирожное», «Цветочки», «Открытки»</w:t>
            </w:r>
          </w:p>
        </w:tc>
      </w:tr>
      <w:tr>
        <w:trPr>
          <w:trHeight w:val="58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ующие птицы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й год зимние развлечения, забавы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ое творчество, культура и традиции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помощью бус создают и украшают предметы ближайшего  окружения. В процессе работы к бусам добавляются дополнения – формочки. Дети учатся придавать фигуре объем с помощью ее наполнения.</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а, мам, я – творческая семья» (игровой тренинг совместно с детьми и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с бусами: «Отгадай, что это?», «Бусы и шкатулочка», «Путешествие в музей – Фигуры»</w:t>
            </w:r>
          </w:p>
        </w:tc>
      </w:tr>
      <w:tr>
        <w:trPr>
          <w:trHeight w:val="10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 помощью бус и формочек дети изготовляют «пирожные», украшают их подручным материалом (бусины, резиночки, шарики, бан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Делаем из бус тарелки (круг, квадрат) и украшаем их внутри узорами)</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ини-музея «Фея Бусинка»</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с бусами: «Сказочные города»</w:t>
            </w:r>
          </w:p>
          <w:p>
            <w:pPr>
              <w:pStyle w:val="Normal"/>
              <w:spacing w:lineRule="auto" w:line="240" w:before="0" w:after="0"/>
              <w:rPr/>
            </w:pPr>
            <w:r>
              <w:rPr>
                <w:rFonts w:cs="Times New Roman" w:ascii="Times New Roman" w:hAnsi="Times New Roman"/>
                <w:sz w:val="24"/>
                <w:szCs w:val="28"/>
              </w:rPr>
              <w:t>Д/У с бусами «Распиши таре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Коллаж из бус (совместная работа): «Магазин пирожных»</w:t>
            </w:r>
          </w:p>
        </w:tc>
      </w:tr>
      <w:tr>
        <w:trPr>
          <w:trHeight w:val="34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армия</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ород</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праздник</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и помощи бус выкладываем более сложные фигуры, отражающие последовательно события в сказке, рассказанной педагогом: снег, птица, клин, м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остров, цветы. Расширяем понятийный словарь ребенк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Мы играем с бусами дома»</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Птички летят»; «Создаем картину для мамы»; «Рыбки»</w:t>
            </w:r>
          </w:p>
        </w:tc>
      </w:tr>
      <w:tr>
        <w:trPr>
          <w:trHeight w:val="3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ПДД</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Детям дается задание на ориентацию в пространстве. Сначала мы учимся по отдельности изображать с помощью бус: колесо, кабину, кузов. Затем детям предоставляется возможность самим сконструировать свою машину.</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мини-музея новыми предметами.</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Д/У с бусами: «Лодка», «Парусни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лаж из бус на тему  «Машины будущего»</w:t>
            </w:r>
          </w:p>
          <w:p>
            <w:pPr>
              <w:pStyle w:val="Normal"/>
              <w:spacing w:lineRule="auto" w:line="240" w:before="0" w:after="0"/>
              <w:rPr/>
            </w:pPr>
            <w:r>
              <w:rPr>
                <w:rFonts w:cs="Times New Roman" w:ascii="Times New Roman" w:hAnsi="Times New Roman"/>
                <w:sz w:val="24"/>
                <w:szCs w:val="28"/>
              </w:rPr>
              <w:t>Д/У: Наш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Д/У с бусами: «Нагрузи машину»</w:t>
            </w:r>
          </w:p>
        </w:tc>
      </w:tr>
      <w:tr>
        <w:trPr>
          <w:trHeight w:val="24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суток</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фестиваль</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 xml:space="preserve">Используя бусы, строим просты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кружковой работы</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 xml:space="preserve">Д/У с бусами: «Как играет твой </w:t>
            </w:r>
          </w:p>
        </w:tc>
      </w:tr>
      <w:tr>
        <w:trPr>
          <w:trHeight w:val="3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фигуры:  круг-бубен, треуг-к, прямоугольник – металлофон и т.д.</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струмент?», «Наш оркестр», «Лесен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лаж с бусами: «Вальс баб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Коллаж из бус «На нашей весенней полянке»</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49"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51:00Z</dcterms:created>
  <dc:creator>Валентина Григорьева</dc:creator>
  <dc:description/>
  <cp:keywords/>
  <dc:language>en-US</dc:language>
  <cp:lastModifiedBy>Третий</cp:lastModifiedBy>
  <dcterms:modified xsi:type="dcterms:W3CDTF">2022-04-25T09:39:00Z</dcterms:modified>
  <cp:revision>6</cp:revision>
  <dc:subject/>
  <dc:title/>
</cp:coreProperties>
</file>