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 w:before="379" w:after="1137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48"/>
          <w:szCs w:val="28"/>
          <w:lang w:eastAsia="ru-RU"/>
        </w:rPr>
        <w:t xml:space="preserve">Программа кружковой работы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48"/>
          <w:szCs w:val="28"/>
          <w:lang w:eastAsia="ru-RU"/>
        </w:rPr>
        <w:t>по народному  декоративно-прикладному искусству подготовительной логопедической группы №7 «Мальчиш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ала  воспитатель : Булгат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ан- 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20г.</w:t>
      </w:r>
    </w:p>
    <w:p>
      <w:pPr>
        <w:pStyle w:val="Normal"/>
        <w:numPr>
          <w:ilvl w:val="0"/>
          <w:numId w:val="0"/>
        </w:numPr>
        <w:spacing w:lineRule="atLeast" w:line="240" w:before="379" w:after="1137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379" w:after="1137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379" w:after="1137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28"/>
          <w:lang w:eastAsia="ru-RU"/>
        </w:rPr>
        <w:t>Программа кружковой работы  по народному декоративно-прикладному искусству для детей подготовительной логопедической группы № 7 «Мальчиши»</w:t>
      </w:r>
    </w:p>
    <w:p>
      <w:pPr>
        <w:pStyle w:val="Normal"/>
        <w:numPr>
          <w:ilvl w:val="0"/>
          <w:numId w:val="0"/>
        </w:numPr>
        <w:spacing w:lineRule="atLeast" w:line="240" w:before="379" w:after="1137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379" w:after="1137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блема развития детского творчества в настоящее время является одной из наиболее актуальных как в теоретическом, так и в практическом отношениях. Ведь речь идет о важнейшем условии формирования индивидуального своеобразия личности уже на первых этапах её становления. О роли и значении народ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коративного искусства в воспитании дете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исали многие ученые (А. В. Бакушинская, П. П. Блонский, Т. С. Шацкий, Н. П. Сакулина, Ю. В. Максимов, Р. Н. Смирнова и другие). Они отмечали, ч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color w:val="333333"/>
          <w:sz w:val="28"/>
          <w:szCs w:val="28"/>
        </w:rPr>
        <w:t>пробуждает первые яркие, образные представления о Родине, её культуре, способствует воспитанию чувства прекрасного, развивает творческие способност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. Ребёнок впитывает культуру своего народа через колыбельные песни, пестушки, потешки, игры-забавы, загадки, пословицы, поговорки, сказки, произвед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коративно-прикладного искусства</w:t>
      </w:r>
      <w:r>
        <w:rPr>
          <w:rFonts w:cs="Times New Roman" w:ascii="Times New Roman" w:hAnsi="Times New Roman"/>
          <w:color w:val="333333"/>
          <w:sz w:val="28"/>
          <w:szCs w:val="28"/>
        </w:rPr>
        <w:t>. Только в этом случае народно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скусств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этот незамутненный источник прекрасного оставит в душе ребёнка глубокий след, вызовет устойчивый интерес. Красота родной природы, особенности быта русского народа, его всесторонний талант, трудолюбие, оптимизм предстают перед детьми живо 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непосредственн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произведениях народных мастеров. Культуру России невозможно себе представить без народного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скусства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ое раскрывает исконные истоки духовной жизни русского народа, наглядно демонстрирует его моральные, эстетические ценности, художественные вкусы и является частью его истор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Знакомство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скусств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родных мастеров помогает ребятам взглянуть на привычные вещи и явления по-новому, увидеть красоту окружающего мира. Педагогу предопределена высокая миссия – нести в мир детства все нравственные ценности, помочь ребёнку открыть этот мир во всем богатстве и многообраз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коративно-прикладного искусства</w:t>
      </w:r>
      <w:r>
        <w:rPr>
          <w:color w:val="333333"/>
          <w:sz w:val="28"/>
          <w:szCs w:val="28"/>
        </w:rPr>
        <w:t>. А значит любая образовательная деятельность, встреча с игрушкой, творческое дело, беседа – подчинены единстве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цели</w:t>
      </w:r>
      <w:r>
        <w:rPr>
          <w:color w:val="333333"/>
          <w:sz w:val="28"/>
          <w:szCs w:val="28"/>
        </w:rPr>
        <w:t>: всестороннее развивать личность ребёнка, ведь все дети должны жить в мире красоты, игры, сказки, музыки, фантазии и творчества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Актуальность программы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обусловлена тем, что детская рука приобретает уверенность, точность, а пальцы становятся гибкими. Всё это важно для подготовки руки к письму, к учебной деятельности в школе. Работа руками способствует развитию сенсорной моторики – согласованности в работе глаза и руки, совершенствованию координации движений, гибкости, точности в выполнении действий. В. А. Сухомлинский писал: «Истоки способностей и дарований детей – на кончиках их пальцев. От пальцев идут тончайшие ручейки, которые питают источник творческой мысли». Большое внимание оказывает труд на умственное развитие ребёнка, на развитие его мышления. Занимательность работы способствует развитию у детей внимания – повышается его устойчивость, формируется произвольное внимание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Новизна программы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изна состоит в том, что ребята узнают о характеристике природных материалов; что создавать картины можно не только карандашами и красками, но и веточками, семенами, зёрнышками и даже плодами; они научатся работать с бросовым материалом. Поделки станут замечательным подарком для друзей и близких, в нарядные картины украсят интерьер группы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пособствовать эстетическому воспитани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школьников с помощью народно- декоративного твор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Знакомить детей с историей возникнов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родного декоратив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кладного творчества (Хохлома, Русская матрешка, Гжель, Дымковская игрушка, Городец, Жостовская, Бурятский орнамент).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знакомить детей с терминологией, техниками работы, видами росписей.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формировать навыки технического исполнения росписей.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азвивать воображение детей, поддерживать проявление их фантазии в изложении собственных замы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оспитать любовь к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кусству народных масте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адачи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разными видами природного материала, технологией изготовления, различными способами оформления поделок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вать детям различные навыки – разрабатывать координацию, укреплять мелкую моторику пальцев рук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эстетическое восприятие мира, чувство гармонии, цвета и формы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мение планировать работу по реализации замысла, предвидеть результат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желание сделать приятное друг другу, родным и даже незнакомым людям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ощрять фантазию и изобразительность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сидчивость, аккуратность.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проводится 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ьми старшего возраст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6-7 лет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вместная деятель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оиться в зависимости от образовательной нагрузки на детей в соответствии с сеткой НОД. Продолжительность занятий не более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ы провед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оретические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накомство с историей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ссказы детей их знаний 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коративно-прикладному искус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исование простейших эле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проведение выставок;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ручение готовых работ родителям;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зготовление подарков к праздникам.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чале работы нужно проводить пальчиковую гимнастику; в ходе роботы для расслабления мышц и снятия напряжения- физмин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льбомные листы, цветной картон; шаблоны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исти;</w:t>
      </w:r>
    </w:p>
    <w:p>
      <w:pPr>
        <w:pStyle w:val="Normal"/>
        <w:spacing w:lineRule="auto" w:line="240" w:before="568" w:after="56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уа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владение определенными знаниями, умениями и навыками росписей и сознание коллективной выстав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Золотая роспись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и познакомятся с произведениям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родных масте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куда пришли к нам красочные предметы быта и игрушк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коративно-прикладное искусст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огатит творческие стремления детей преобразовывать мир, поспособствует в развитии у детей не стандартного мышления, в умение всматриваться и наблюдать, а такж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реальных предмета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коративно-прикладного искус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новизну и элементы сказочности. В процессе создания предметов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коративно-прикладного искус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 детей закрепляются знания эталонов формы и цветы, формируются четкие и достаточно полные представления о предмета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коративно-прикладного искусства в жиз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держание педагогической работы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С давних пор дошкольная педагогика признаёт огромн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оспитательное значение народного искусства</w:t>
      </w:r>
      <w:r>
        <w:rPr>
          <w:color w:val="333333"/>
          <w:sz w:val="28"/>
          <w:szCs w:val="28"/>
        </w:rPr>
        <w:t>. Оно обладает нравственной, эстетической, художественной ценностью, воплощает в себе исторический опыт многих поколений, помогает понять культуру свое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арода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Декоративность</w:t>
      </w:r>
      <w:r>
        <w:rPr>
          <w:color w:val="333333"/>
          <w:sz w:val="28"/>
          <w:szCs w:val="28"/>
        </w:rPr>
        <w:t>, выразительность, образно – эмоциональное отражение мира оказывает сильное воздействие на ребёнка, который мыслит ощущения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Декоративное искусство </w:t>
      </w:r>
      <w:r>
        <w:rPr>
          <w:color w:val="333333"/>
          <w:sz w:val="28"/>
          <w:szCs w:val="28"/>
        </w:rPr>
        <w:t>вносит в мир ребёнка радость, бодрые ритмы, даёт положительные эмоции, помогает очиститься от негативных переживаний, снимает тревожность, замкнутость. Яркие зрительные образы эмоциональ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оспринимаю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ьми и дают содержание 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ч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Изображение же орнаментов позволяет не только совершенствовать приё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работы</w:t>
      </w:r>
      <w:r>
        <w:rPr>
          <w:color w:val="333333"/>
          <w:sz w:val="28"/>
          <w:szCs w:val="28"/>
        </w:rPr>
        <w:t>: при повторе узоров легче усвоить способ деятельности, отработать силу нажима и амплитуду движений, но и успокаивает, снимает раздражительность благодаря ритмичности расположения элементов узора, симметрии и соразмер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Яркие зрительные образы эмоциональ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оспринимаю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ьми и дают содержание для 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ч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Развитие речи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уществляется на всех этапах образовательной 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детей </w:t>
      </w:r>
      <w:r>
        <w:rPr>
          <w:color w:val="333333"/>
          <w:sz w:val="28"/>
          <w:szCs w:val="28"/>
        </w:rPr>
        <w:t>по знакомству с русски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ародным декоративно – прикладным искусством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Цель вводной части занятия – подготовка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осприятию изделий</w:t>
      </w:r>
      <w:r>
        <w:rPr>
          <w:color w:val="333333"/>
          <w:sz w:val="28"/>
          <w:szCs w:val="28"/>
        </w:rPr>
        <w:t>, создание положительного эмоционального фона. Для этого мы используем пословицы, стихотворные тексты, сказки о промыслах, которые способствую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звитию у детей образного восприятия и обогащению речи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разительными средствами. В основной части ребята узнают название промысла, название предметов (матрёшка, свистулька, ладья, братина, ендова, ковш, кумган и т. п., материалы, из которого их изготавливают (глина, керамика, майолика, древесина, элементы роспис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розан, бутон, гирлянда, травка, агашка, кудрины)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Большое значение в обучении продуктивной деятельности имеет обследование предметов, которое предполагает участие различных анализаторов. Так, при знакомстве с дымковской игрушкой, дети гладят пальцами глиняную игрушку, делаю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ывод</w:t>
      </w:r>
      <w:r>
        <w:rPr>
          <w:color w:val="333333"/>
          <w:sz w:val="28"/>
          <w:szCs w:val="28"/>
        </w:rPr>
        <w:t>: керамика шершавая, пористая, толстостенная, издаёт глухой звук, если постучать внутри. А при обследовании изделий гжельских мастеров ребята замечают, что фарфор тонкий, гладкий, звонкий. Таким образом, мы обращаем внимание на различные признаки предметов, тем самым, помогая строить детям противопоставленную реч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ри рассмотрении узора хорошо подходит обучение образном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сравнению</w:t>
      </w:r>
      <w:r>
        <w:rPr>
          <w:color w:val="333333"/>
          <w:sz w:val="28"/>
          <w:szCs w:val="28"/>
        </w:rPr>
        <w:t>: на хохломских чашках трав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огнём горит»</w:t>
      </w:r>
      <w:r>
        <w:rPr>
          <w:color w:val="333333"/>
          <w:sz w:val="28"/>
          <w:szCs w:val="28"/>
        </w:rPr>
        <w:t xml:space="preserve">, гжель похожа на мрамор или морозные узоры на стекле, дымковская игрушка – на сказку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Дети узнают об истор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ародных промыслов</w:t>
      </w:r>
      <w:r>
        <w:rPr>
          <w:color w:val="333333"/>
          <w:sz w:val="28"/>
          <w:szCs w:val="28"/>
        </w:rPr>
        <w:t>. А для того, чтобы ребята запомнили особен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народ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мысла и в дальнейшем могли самостоятельно составить рассказ о промысле, мы используем предметно – схематические модели. Модели, передавая строение рассказа, его последовательность, служат своеобразным наглядным планом для создания описательных рассказов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, во время показа, ведётся непрерывный разговор, мы обозначаем словом всё, что происходит на бумаге. Такое комментирование позволяет уточнить значения слов, обозначающих действия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Во время продуктивной деятельности, когда дети создают узор, они отвечают на вопросы педагога о том, какое действие они производят в данный момент, в какой последовательности выполняют элементы росписи, что только ещё намереваются делать, то есть дети наблюдают свои действия, слышат, как анализирует их взрослый, осмысливают их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ри подведении итогов продуктивной деятельности мы используем такие игровые приёмы, ка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Ярмарка»</w:t>
      </w:r>
      <w:r>
        <w:rPr>
          <w:color w:val="333333"/>
          <w:sz w:val="28"/>
          <w:szCs w:val="28"/>
        </w:rPr>
        <w:t>, когда один ребёнок выступает в роли продавца, а другой в роли покупателя. Продавец рекламирует свои изделия, а покупатель расспрашивает о качестве товара. При этом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 развивается не только речь</w:t>
      </w:r>
      <w:r>
        <w:rPr>
          <w:color w:val="333333"/>
          <w:sz w:val="28"/>
          <w:szCs w:val="28"/>
        </w:rPr>
        <w:t>, но и эмоциональность, а в этом так нуждаются наши де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стреча барышень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озлик и баран»</w:t>
      </w:r>
      <w:r>
        <w:rPr>
          <w:color w:val="333333"/>
          <w:sz w:val="28"/>
          <w:szCs w:val="28"/>
        </w:rPr>
        <w:t>, когда герои выясняют, кто из них краше. Этот приём помога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звивать диалоговую речь</w:t>
      </w:r>
      <w:r>
        <w:rPr>
          <w:color w:val="333333"/>
          <w:sz w:val="28"/>
          <w:szCs w:val="28"/>
        </w:rPr>
        <w:t>. А так же мы составляем описательные рассказы, опираясь на схему, придумываем сказ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Нами используются разнообразные формы орган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</w:t>
      </w:r>
      <w:r>
        <w:rPr>
          <w:color w:val="333333"/>
          <w:sz w:val="28"/>
          <w:szCs w:val="28"/>
        </w:rPr>
        <w:t>: занятия подгруппами, где каждый ребёнок имеет большую возможность для высказываний; индивидуальные занятия, на которых активизируется реч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етей замкнутых</w:t>
      </w:r>
      <w:r>
        <w:rPr>
          <w:color w:val="333333"/>
          <w:sz w:val="28"/>
          <w:szCs w:val="28"/>
        </w:rPr>
        <w:t>, стеснительны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Таким образом, знакомство с русски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народным декоративно – прикладным искусством </w:t>
      </w:r>
      <w:r>
        <w:rPr>
          <w:color w:val="333333"/>
          <w:sz w:val="28"/>
          <w:szCs w:val="28"/>
        </w:rPr>
        <w:t>даёт богатый материал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звития речи детей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Система мониторинга освоения детьми программы 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амостоятельно, свободно, с интересом создает оригинальные сюжетные композиции различной тематики из близкого окружения (семья, детский сад, бытовые общественные и природные явления, праздники, а также на основе представления о «далеком» (природа и культура на других континентах, путешествия, космос, «прошлом» и «будущем» человечества (история, веселые приключения)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 творческих работах передает различными изобразительно-выразительными средствами свои личные впечатления об окружающем мире (грустный или веселый человечек, добрый или злой сказочный персонаж и т. д.)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влеченно, самостоятельно, творчески создает качественные дизайн-изделия, строительные конструкции, инсталляции из готовых деталей и различных материалов (бытовых и природных) с учетом их функции и места в пространстве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нструирует по замыслу, условию (или ряду условий, словесной задаче, схеме, фотографии, рисунку, образцу (с изменением ракурса)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егко видоизменяет постройки по ситуации, изменяя высоту, площадь, устойчивость и пр. 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хотно участвует в коллективной работе или сюжетной игре, связанной с конструированием игровых построек и атрибутов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амостоятельно планирует свою деятельность и критично оценивает результат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спешно реализует творческие замыслы, свободно и умело сочетает разные художественные техники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ет планировать работу и сотрудничать с другими детьми в процессе создания коллективной композиции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тересуется изобразительным и декоративно-прикладным искусством, имеет опыт «зрителя» в художественном музее и на арт-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ерспективн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Хохломская роспись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к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историей Хохломской росписью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комить детей с хохломской росписью. Показать предметы быта, расписанные хохл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простейших элемент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учить методику рисования хохломской росписи. Формировать навык рисования простейш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исовывание с готовой компози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и рисования хохломской росписи. Развивать фантазию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жетная роспись, выполненная на крупных изделия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 технического исполнения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готовых издел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держивать проявление фантаз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Русская матреш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о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историей Русской матрешк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комить детей с Русской матрешкой. Показать расписных матре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простейших элемент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учить методику росписи Русской матрешки. Формировать навык рисования простейш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исовывание с готовой компози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и рисования. Развивать фантазию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жетная роспись, выполненная на крупных изделия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 технического исполнения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готовых издел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держивать проявление фантаз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Гжельская роспись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ка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историей Гжельской росписью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комить детей с гжельской росписью. Показать предметы быта, расписанные гж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простейших элемент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учить методику рисования гжельской росписи. Формировать навык рисования простейш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исовывание с готовой компози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и рисования гжельской росписи. Развивать фантазию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жетная роспись, выполненная на крупных изделия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 технического исполнения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готовых издел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держивать проявление фантаз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Дымковская игрушк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янва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историей Дымковской игрушкой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комить детей с Дымковской игрушкой. Показать расписны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простейших элемент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учить методику росписи Дымковской игрушки. Формировать навык рисования простейш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исовывание с готовой компози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и рисования. Развивать фантазию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жетная роспись, выполненная на крупных изделия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 технического исполнения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готовых издел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держивать проявление фантаз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Городецкая роспись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февра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историей Городецкой росписью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комить детей с городецкой росписью. Показать предметы быта, расписанные городецкой рос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простейших элемент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учить методику рисования городецкой росписи. Формировать навык рисования простейш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исовывание с готовой компози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и рисования городецкой росписи. Развивать фантазию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жетная роспись, выполненная на крупных изделия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 технического исполнения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готовых издел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держивать проявление фантаз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Жостовская роспись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а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историей Жостовской росписью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комить детей с жостовской росписью. Показать предметы быта, расписанные жостовской рос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простейших элемент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учить методику рисования жостовской росписи. Формировать навык рисования простейш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исовывание с готовой компози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и рисования жостовской росписи. Развивать фантазию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жетная роспись, выполненная на крупных изделия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 технического исполнения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готовых издел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держивать проявление фантаз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) Бурятский орнамент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ап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историей бурятского орнамента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знакомить детей с орнаментами. Показать предметы быта, расписанные в стиле бурятского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исование простейших элемент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изучить методику рисования бурятского орнамента. Формировать навык рисования простейш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исовывание с готовой композици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и рисования бурятского орнамента. Развивать фантазию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южетная роспись, выполненная на крупных изделиях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2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навык технического исполнения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авка готовых издели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1 заня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Краткое содерж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держивать проявление фантаз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) Организация итоговой выстав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Золотая роспись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28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32"/>
        </w:rPr>
        <w:t>1.</w:t>
      </w:r>
      <w:r>
        <w:rPr>
          <w:rStyle w:val="Appleconvertedspace"/>
          <w:color w:val="333333"/>
          <w:sz w:val="32"/>
        </w:rPr>
        <w:t> </w:t>
      </w:r>
      <w:r>
        <w:rPr>
          <w:rStyle w:val="StrongEmphasis"/>
          <w:color w:val="333333"/>
          <w:sz w:val="32"/>
        </w:rPr>
        <w:t>Народное искусство в воспитании детей/Под ред</w:t>
      </w:r>
      <w:r>
        <w:rPr>
          <w:color w:val="333333"/>
          <w:sz w:val="32"/>
        </w:rPr>
        <w:t>. Т. Комаровой. – М. ,1997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32"/>
        </w:rPr>
        <w:t>2. Соколова М. С. Художественная роспись по дереву. Технология</w:t>
      </w:r>
      <w:r>
        <w:rPr>
          <w:rStyle w:val="Appleconvertedspace"/>
          <w:color w:val="333333"/>
          <w:sz w:val="32"/>
        </w:rPr>
        <w:t> </w:t>
      </w:r>
      <w:r>
        <w:rPr>
          <w:rStyle w:val="StrongEmphasis"/>
          <w:color w:val="333333"/>
          <w:sz w:val="32"/>
        </w:rPr>
        <w:t>народных</w:t>
      </w:r>
      <w:r>
        <w:rPr>
          <w:color w:val="333333"/>
          <w:sz w:val="32"/>
        </w:rPr>
        <w:t>художественных промыслов. – М.: Гуманитар. изд. центр ВЛАДОС, 2005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32"/>
        </w:rPr>
        <w:t>3. Скоролупова О. А. Знакомство</w:t>
      </w:r>
      <w:r>
        <w:rPr>
          <w:rStyle w:val="Appleconvertedspace"/>
          <w:color w:val="333333"/>
          <w:sz w:val="32"/>
        </w:rPr>
        <w:t> </w:t>
      </w:r>
      <w:r>
        <w:rPr>
          <w:rStyle w:val="StrongEmphasis"/>
          <w:color w:val="333333"/>
          <w:sz w:val="32"/>
        </w:rPr>
        <w:t>детей</w:t>
      </w:r>
      <w:r>
        <w:rPr>
          <w:rStyle w:val="Appleconvertedspace"/>
          <w:color w:val="333333"/>
          <w:sz w:val="32"/>
        </w:rPr>
        <w:t> </w:t>
      </w:r>
      <w:r>
        <w:rPr>
          <w:color w:val="333333"/>
          <w:sz w:val="32"/>
        </w:rPr>
        <w:t>дошкольного возраста с русским</w:t>
      </w:r>
      <w:r>
        <w:rPr>
          <w:rStyle w:val="Appleconvertedspace"/>
          <w:color w:val="333333"/>
          <w:sz w:val="32"/>
        </w:rPr>
        <w:t> </w:t>
      </w:r>
      <w:r>
        <w:rPr>
          <w:rStyle w:val="StrongEmphasis"/>
          <w:color w:val="333333"/>
          <w:sz w:val="32"/>
        </w:rPr>
        <w:t>народным декоративно – прикладным искусством</w:t>
      </w:r>
      <w:r>
        <w:rPr>
          <w:color w:val="333333"/>
          <w:sz w:val="32"/>
        </w:rPr>
        <w:t>. - М.:ООО</w:t>
      </w:r>
      <w:r>
        <w:rPr>
          <w:rStyle w:val="Appleconvertedspace"/>
          <w:color w:val="333333"/>
          <w:sz w:val="32"/>
        </w:rPr>
        <w:t> </w:t>
      </w:r>
      <w:r>
        <w:rPr>
          <w:i/>
          <w:iCs/>
          <w:color w:val="333333"/>
          <w:sz w:val="32"/>
        </w:rPr>
        <w:t>«Издательство Скрипторий 2000»</w:t>
      </w:r>
      <w:r>
        <w:rPr>
          <w:color w:val="333333"/>
          <w:sz w:val="32"/>
        </w:rPr>
        <w:t>, 2003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32"/>
        </w:rPr>
        <w:t>4. Чевелёва Н. А. Исправление</w:t>
      </w:r>
      <w:r>
        <w:rPr>
          <w:rStyle w:val="Appleconvertedspace"/>
          <w:color w:val="333333"/>
          <w:sz w:val="32"/>
        </w:rPr>
        <w:t> </w:t>
      </w:r>
      <w:r>
        <w:rPr>
          <w:rStyle w:val="StrongEmphasis"/>
          <w:color w:val="333333"/>
          <w:sz w:val="32"/>
        </w:rPr>
        <w:t>речи у заикающихся детей</w:t>
      </w:r>
      <w:r>
        <w:rPr>
          <w:color w:val="333333"/>
          <w:sz w:val="32"/>
        </w:rPr>
        <w:t>. Пособие для логопедов и</w:t>
      </w:r>
      <w:r>
        <w:rPr>
          <w:rStyle w:val="StrongEmphasis"/>
          <w:color w:val="333333"/>
          <w:sz w:val="32"/>
        </w:rPr>
        <w:t>воспитателей логогрупп</w:t>
      </w:r>
      <w:r>
        <w:rPr>
          <w:color w:val="333333"/>
          <w:sz w:val="32"/>
        </w:rPr>
        <w:t>. – М.:Просвещение, 1986г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7"/>
          <w:shd w:fill="FFFFFF" w:val="clear"/>
        </w:rPr>
      </w:pPr>
      <w:r>
        <w:rPr>
          <w:color w:val="333333"/>
          <w:sz w:val="32"/>
        </w:rPr>
        <w:t>5.</w:t>
      </w:r>
      <w:r>
        <w:rPr>
          <w:rStyle w:val="Appleconvertedspace"/>
          <w:color w:val="333333"/>
          <w:sz w:val="28"/>
          <w:szCs w:val="27"/>
          <w:shd w:fill="FFFFFF" w:val="clear"/>
        </w:rPr>
        <w:t xml:space="preserve">  </w:t>
      </w:r>
      <w:r>
        <w:rPr>
          <w:color w:val="333333"/>
          <w:sz w:val="28"/>
          <w:szCs w:val="27"/>
          <w:shd w:fill="FFFFFF" w:val="clear"/>
        </w:rPr>
        <w:t>От рождения до школы. Основная</w:t>
      </w:r>
      <w:r>
        <w:rPr>
          <w:rStyle w:val="Appleconvertedspace"/>
          <w:color w:val="333333"/>
          <w:sz w:val="28"/>
          <w:szCs w:val="27"/>
          <w:shd w:fill="FFFFFF" w:val="clear"/>
        </w:rPr>
        <w:t> </w:t>
      </w:r>
      <w:r>
        <w:rPr>
          <w:rStyle w:val="StrongEmphasis"/>
          <w:color w:val="333333"/>
          <w:sz w:val="28"/>
          <w:szCs w:val="27"/>
          <w:shd w:fill="FFFFFF" w:val="clear"/>
        </w:rPr>
        <w:t>общеобразовательная</w:t>
      </w:r>
      <w:r>
        <w:rPr>
          <w:rStyle w:val="Appleconvertedspace"/>
          <w:color w:val="333333"/>
          <w:sz w:val="28"/>
          <w:szCs w:val="27"/>
          <w:shd w:fill="FFFFFF" w:val="clear"/>
        </w:rPr>
        <w:t> </w:t>
      </w:r>
      <w:r>
        <w:rPr>
          <w:color w:val="333333"/>
          <w:sz w:val="28"/>
          <w:szCs w:val="27"/>
          <w:shd w:fill="FFFFFF" w:val="clear"/>
        </w:rPr>
        <w:t>программа дошкольного</w:t>
      </w:r>
      <w:r>
        <w:rPr>
          <w:rStyle w:val="StrongEmphasis"/>
          <w:color w:val="333333"/>
          <w:sz w:val="28"/>
          <w:szCs w:val="27"/>
          <w:shd w:fill="FFFFFF" w:val="clear"/>
        </w:rPr>
        <w:t>образования / Под ред</w:t>
      </w:r>
      <w:r>
        <w:rPr>
          <w:color w:val="333333"/>
          <w:sz w:val="28"/>
          <w:szCs w:val="27"/>
          <w:shd w:fill="FFFFFF" w:val="clear"/>
        </w:rPr>
        <w:t>. Н. Е. Вераксы, Т. С. Комаровой, М. А. Васильевой. – М.: Мозаика-Синтез, 2010. – 304 с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7"/>
          <w:shd w:fill="FFFFFF" w:val="clear"/>
        </w:rPr>
        <w:t>6. http://www.maam.ru/detskijsad/organizacija-razvivayuschei-predmetno-prostranstvenoi-sredy-dou.html</w:t>
      </w:r>
      <w:r>
        <w:rPr>
          <w:rStyle w:val="Appleconvertedspace"/>
          <w:color w:val="333333"/>
          <w:sz w:val="28"/>
          <w:szCs w:val="27"/>
          <w:shd w:fill="FFFFFF" w:val="clear"/>
        </w:rPr>
        <w:t> </w:t>
      </w:r>
      <w:r>
        <w:rPr>
          <w:color w:val="333333"/>
          <w:sz w:val="28"/>
          <w:szCs w:val="27"/>
          <w:shd w:fill="FFFFFF" w:val="clear"/>
        </w:rPr>
        <w:t>Организация</w:t>
      </w:r>
      <w:r>
        <w:rPr>
          <w:rStyle w:val="Appleconvertedspace"/>
          <w:color w:val="333333"/>
          <w:sz w:val="28"/>
          <w:szCs w:val="27"/>
          <w:shd w:fill="FFFFFF" w:val="clear"/>
        </w:rPr>
        <w:t> </w:t>
      </w:r>
      <w:r>
        <w:rPr>
          <w:rStyle w:val="StrongEmphasis"/>
          <w:color w:val="333333"/>
          <w:sz w:val="28"/>
          <w:szCs w:val="27"/>
          <w:shd w:fill="FFFFFF" w:val="clear"/>
        </w:rPr>
        <w:t>развивающей предметно-пространственной среды ДОУ</w:t>
      </w:r>
      <w:r>
        <w:rPr>
          <w:color w:val="333333"/>
          <w:sz w:val="28"/>
          <w:szCs w:val="27"/>
          <w:shd w:fill="FFFFFF" w:val="clear"/>
        </w:rPr>
        <w:t>. Авт.: Елена Приемщикова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333333"/>
          <w:sz w:val="36"/>
          <w:szCs w:val="28"/>
        </w:rPr>
      </w:pPr>
      <w:r>
        <w:rPr>
          <w:color w:val="333333"/>
          <w:sz w:val="28"/>
          <w:szCs w:val="27"/>
          <w:shd w:fill="FFFFFF" w:val="clear"/>
        </w:rPr>
        <w:t>7. http://nsportal.ru/detskiy-sad/upravlenie-dou/2014/08/20/fgos-do-proektirovanie-razvivayushchey-predmetno-0</w:t>
      </w:r>
      <w:r>
        <w:rPr>
          <w:rStyle w:val="Appleconvertedspace"/>
          <w:color w:val="333333"/>
          <w:sz w:val="28"/>
          <w:szCs w:val="27"/>
          <w:shd w:fill="FFFFFF" w:val="clear"/>
        </w:rPr>
        <w:t> </w:t>
      </w:r>
      <w:r>
        <w:rPr>
          <w:rStyle w:val="StrongEmphasis"/>
          <w:color w:val="333333"/>
          <w:sz w:val="28"/>
          <w:szCs w:val="27"/>
          <w:shd w:fill="FFFFFF" w:val="clear"/>
        </w:rPr>
        <w:t>ФГОС ДО</w:t>
      </w:r>
      <w:r>
        <w:rPr>
          <w:color w:val="333333"/>
          <w:sz w:val="28"/>
          <w:szCs w:val="27"/>
          <w:shd w:fill="FFFFFF" w:val="clear"/>
        </w:rPr>
        <w:t>: проектирование</w:t>
      </w:r>
      <w:r>
        <w:rPr>
          <w:rStyle w:val="Appleconvertedspace"/>
          <w:color w:val="333333"/>
          <w:sz w:val="28"/>
          <w:szCs w:val="27"/>
          <w:shd w:fill="FFFFFF" w:val="clear"/>
        </w:rPr>
        <w:t> </w:t>
      </w:r>
      <w:r>
        <w:rPr>
          <w:rStyle w:val="StrongEmphasis"/>
          <w:color w:val="333333"/>
          <w:sz w:val="28"/>
          <w:szCs w:val="27"/>
          <w:shd w:fill="FFFFFF" w:val="clear"/>
        </w:rPr>
        <w:t>развивающей предметно-пространственной среды в ДОО</w:t>
      </w:r>
      <w:r>
        <w:rPr>
          <w:color w:val="333333"/>
          <w:sz w:val="28"/>
          <w:szCs w:val="27"/>
          <w:shd w:fill="FFFFFF" w:val="clear"/>
        </w:rPr>
        <w:t>. Авт. Лупинос Людмила Владимировна Март 2014 - май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28"/>
          <w:lang w:eastAsia="ru-RU"/>
        </w:rPr>
        <w:t>Интернет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link">
    <w:name w:val="o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00:00Z</dcterms:created>
  <dc:creator>Pavilion</dc:creator>
  <dc:description/>
  <dc:language>en-US</dc:language>
  <cp:lastModifiedBy>Пользователь</cp:lastModifiedBy>
  <cp:lastPrinted>2005-07-20T08:25:00Z</cp:lastPrinted>
  <dcterms:modified xsi:type="dcterms:W3CDTF">2020-09-13T13:00:00Z</dcterms:modified>
  <cp:revision>2</cp:revision>
  <dc:subject/>
  <dc:title/>
</cp:coreProperties>
</file>