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0" w:before="150" w:after="4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val="ru-RU"/>
        </w:rPr>
        <w:t>Открытое занятия в старшей группе «Морожено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ла: Борисова Ю. С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u w:val="single"/>
          <w:shd w:fill="FFFFFF" w:val="clear"/>
          <w:lang w:val="ru-RU"/>
        </w:rPr>
        <w:t>Тема</w:t>
      </w:r>
      <w:r>
        <w:rPr>
          <w:color w:val="111111"/>
          <w:shd w:fill="FFFFFF" w:val="clear"/>
          <w:lang w:val="ru-RU"/>
        </w:rPr>
        <w:t>:</w:t>
      </w:r>
      <w:r>
        <w:rPr>
          <w:color w:val="111111"/>
          <w:shd w:fill="FFFFFF" w:val="clear"/>
        </w:rPr>
        <w:t> </w:t>
      </w:r>
      <w:r>
        <w:rPr>
          <w:i/>
          <w:iCs/>
          <w:color w:val="FF0000"/>
          <w:shd w:fill="FFFFFF" w:val="clear"/>
          <w:lang w:val="ru-RU"/>
        </w:rPr>
        <w:t>«Мороженое»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u w:val="single"/>
          <w:shd w:fill="FFFFFF" w:val="clear"/>
          <w:lang w:val="ru-RU"/>
        </w:rPr>
        <w:t>Задачи</w:t>
      </w:r>
      <w:r>
        <w:rPr>
          <w:color w:val="111111"/>
          <w:shd w:fill="FFFFFF" w:val="clear"/>
          <w:lang w:val="ru-RU"/>
        </w:rPr>
        <w:t>: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Расширять знания детей о правильном питании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Познакомить детей с историей появления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  <w:lang w:val="ru-RU"/>
        </w:rPr>
        <w:t>, из каких продуктов состоит. Какие бывают виды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  <w:lang w:val="ru-RU"/>
        </w:rPr>
        <w:t>, и чём они отличаются друг от друга. Узнать о пользе и вреде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  <w:lang w:val="ru-RU"/>
        </w:rPr>
        <w:t>. Обогатить представление детей о том, что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 бывает разное по вкусу</w:t>
      </w:r>
      <w:r>
        <w:rPr>
          <w:color w:val="111111"/>
          <w:shd w:fill="FFFFFF" w:val="clear"/>
          <w:lang w:val="ru-RU"/>
        </w:rPr>
        <w:t>, цвету, по форме, что из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го можно сделать вкусный коктейль</w:t>
      </w:r>
      <w:r>
        <w:rPr>
          <w:color w:val="111111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Закреплять умение вырезать предметы прямоугольной, круглой формы, аккуратно наклеивать, красиво размещая на листе бумаги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Развивать умение задумывать содержание своей работы, выбирать изобразительный материал для передачи изображения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Развивать фантазию, воображение, творческие способности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Воспитывать самостоятельность, уверенность в себе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u w:val="single"/>
          <w:shd w:fill="FFFFFF" w:val="clear"/>
          <w:lang w:val="ru-RU"/>
        </w:rPr>
        <w:t>Оборудование</w:t>
      </w:r>
      <w:r>
        <w:rPr>
          <w:color w:val="111111"/>
          <w:shd w:fill="FFFFFF" w:val="clear"/>
          <w:lang w:val="ru-RU"/>
        </w:rPr>
        <w:t>: проектор, разрезанные карточки с изображением различного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го и коктейлей</w:t>
      </w:r>
      <w:r>
        <w:rPr>
          <w:color w:val="111111"/>
          <w:shd w:fill="FFFFFF" w:val="clear"/>
          <w:lang w:val="ru-RU"/>
        </w:rPr>
        <w:t>, клей, ножницы, цветная бумага, основа – цветной картон.</w:t>
      </w:r>
    </w:p>
    <w:p>
      <w:pPr>
        <w:pStyle w:val="Heading2"/>
        <w:spacing w:lineRule="atLeast" w:line="210" w:before="300" w:after="300"/>
        <w:rPr>
          <w:rFonts w:ascii="Times New Roman" w:hAnsi="Times New Roman" w:cs="Times New Roman"/>
          <w:b w:val="false"/>
          <w:b w:val="false"/>
          <w:bCs w:val="false"/>
          <w:color w:val="83A629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Ход занятия: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Воспитатель предлагает детям встать в круг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Встанем мы в кружочек дружно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Поздороваться нам нужно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Говорю тебе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«Привет!»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Улыбнись скорей в ответ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Здравствуй правая рука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Здравствуй левая рука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Здравствуй друг, здравствуй друг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Здравствуй весь наш дружный круг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Затем предлагает детям отгадать загадку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Для больших и малышей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Не найти десерт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вкусней</w:t>
      </w:r>
      <w:r>
        <w:rPr>
          <w:color w:val="111111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Вкусный</w:t>
      </w:r>
      <w:r>
        <w:rPr>
          <w:color w:val="111111"/>
          <w:shd w:fill="FFFFFF" w:val="clear"/>
          <w:lang w:val="ru-RU"/>
        </w:rPr>
        <w:t>, сладкий, ледяной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Освежает в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летний зной</w:t>
      </w:r>
      <w:r>
        <w:rPr>
          <w:color w:val="111111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Белый снег напоминает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И во рту буквально тает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Лакомство изрядное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Сливочное, крем-брюле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Ванильно-шоколадное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Нам от этой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вкусноты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Отказаться сложно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Что же это за десерт?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Правильно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(</w:t>
      </w:r>
      <w:r>
        <w:rPr>
          <w:rStyle w:val="StrongEmphasis"/>
          <w:b w:val="false"/>
          <w:bCs w:val="false"/>
          <w:i/>
          <w:iCs/>
          <w:color w:val="111111"/>
          <w:shd w:fill="FFFFFF" w:val="clear"/>
          <w:lang w:val="ru-RU"/>
        </w:rPr>
        <w:t>Мороженое</w:t>
      </w:r>
      <w:r>
        <w:rPr>
          <w:i/>
          <w:iCs/>
          <w:color w:val="111111"/>
          <w:shd w:fill="FFFFFF" w:val="clear"/>
          <w:lang w:val="ru-RU"/>
        </w:rPr>
        <w:t>)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 А вы любите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  <w:lang w:val="ru-RU"/>
        </w:rPr>
        <w:t>?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(Да, любим)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 Ребята, кто знает, что такое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  <w:lang w:val="ru-RU"/>
        </w:rPr>
        <w:t>?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(Это молочный продукт)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 Из чего делают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  <w:lang w:val="ru-RU"/>
        </w:rPr>
        <w:t>?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(Из молока, йогурта, сливок, масла, сахара, сока)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 Основные продукты любого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— это молоко и сахар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продаётся в стаканчике, в рожке, в брикете, на палочке. Чтобы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 было вкусным и аппетитным</w:t>
      </w:r>
      <w:r>
        <w:rPr>
          <w:color w:val="111111"/>
          <w:shd w:fill="FFFFFF" w:val="clear"/>
          <w:lang w:val="ru-RU"/>
        </w:rPr>
        <w:t>, в него добавляют другие продукты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 Как вы думаете, какие? (Кусочки фруктов и ягод, шоколад, вафли, поливают сиропом, посыпают шоколадной или ореховой крошкой)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А как же появилось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  <w:lang w:val="ru-RU"/>
        </w:rPr>
        <w:t>?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— это древнее лакомство. Говорят, что история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насчитывает более четырёх тысяч лет. Первое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 изготовили в Китае</w:t>
      </w:r>
      <w:r>
        <w:rPr>
          <w:color w:val="111111"/>
          <w:shd w:fill="FFFFFF" w:val="clear"/>
          <w:lang w:val="ru-RU"/>
        </w:rPr>
        <w:t>, к столу подавались десерты, отдалённо напоминающие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е</w:t>
      </w:r>
      <w:r>
        <w:rPr>
          <w:color w:val="111111"/>
          <w:shd w:fill="FFFFFF" w:val="clear"/>
          <w:lang w:val="ru-RU"/>
        </w:rPr>
        <w:t>, - это снег и лёд, в который клали кусочки апельсинов, лимонов и зёрнышки гранатов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А Римляне для приготовления фруктовых напитков использовали лед и снег. За снегом приходилось отправляться в отдалённые ледники Альпийских гор. Для того, чтобы сохранить его, строили специальные погреба. Поначалу фруктовый лёд хранился в специальных закрытых местах и подавался к столу только для королевских семей и римских пап. Потом искусство приготовления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  <w:lang w:val="ru-RU"/>
        </w:rPr>
        <w:t>, хоть и медленно, но проникло и в другие европейские дворы, а затем и за пределы королевских дворцов и замков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В России хозяйки подавали мелко наструганное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замороженное молоко</w:t>
      </w:r>
      <w:r>
        <w:rPr>
          <w:color w:val="111111"/>
          <w:shd w:fill="FFFFFF" w:val="clear"/>
          <w:lang w:val="ru-RU"/>
        </w:rPr>
        <w:t>. В селениях делали смесь из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замороженного творога</w:t>
      </w:r>
      <w:r>
        <w:rPr>
          <w:color w:val="111111"/>
          <w:shd w:fill="FFFFFF" w:val="clear"/>
          <w:lang w:val="ru-RU"/>
        </w:rPr>
        <w:t>, сметаны, сахара и изюма. Выставляли её на крыльцо, что бы замёрзла и радовали себя и гостей этим угощением на Масленицу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Спустя время, как приготовить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  <w:lang w:val="ru-RU"/>
        </w:rPr>
        <w:t>, узнали многие люди. Сегодня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«холодный десерт»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готовят практически во всех странах мира,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причём существует огромная разновидность этого лакомства и его упаковки: вафельные, бумажные и пластиковые стаканчики,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 на палочке</w:t>
      </w:r>
      <w:r>
        <w:rPr>
          <w:color w:val="111111"/>
          <w:shd w:fill="FFFFFF" w:val="clear"/>
          <w:lang w:val="ru-RU"/>
        </w:rPr>
        <w:t>, вафельные рожки, рулеты, брикеты, торты и т. п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Презентация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«</w:t>
      </w:r>
      <w:r>
        <w:rPr>
          <w:rStyle w:val="StrongEmphasis"/>
          <w:b w:val="false"/>
          <w:bCs w:val="false"/>
          <w:i/>
          <w:iCs/>
          <w:color w:val="111111"/>
          <w:shd w:fill="FFFFFF" w:val="clear"/>
          <w:lang w:val="ru-RU"/>
        </w:rPr>
        <w:t>Мороженное</w:t>
      </w:r>
      <w:r>
        <w:rPr>
          <w:i/>
          <w:iCs/>
          <w:color w:val="111111"/>
          <w:shd w:fill="FFFFFF" w:val="clear"/>
          <w:lang w:val="ru-RU"/>
        </w:rPr>
        <w:t>»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Дидактическая игра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«Собери</w:t>
      </w:r>
      <w:r>
        <w:rPr>
          <w:i/>
          <w:iCs/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111111"/>
          <w:shd w:fill="FFFFFF" w:val="clear"/>
          <w:lang w:val="ru-RU"/>
        </w:rPr>
        <w:t>мороженное</w:t>
      </w:r>
      <w:r>
        <w:rPr>
          <w:i/>
          <w:iCs/>
          <w:color w:val="111111"/>
          <w:shd w:fill="FFFFFF" w:val="clear"/>
          <w:lang w:val="ru-RU"/>
        </w:rPr>
        <w:t>»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Физкультминутка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Раз – подняться, потянуться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Два – согнуться, разогнуться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Три – в ладоши три хлопка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Головою три кивка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На четыре – руки шире,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Пять – руками помахать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И на место тихо встать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u w:val="single"/>
          <w:shd w:fill="FFFFFF" w:val="clear"/>
          <w:lang w:val="ru-RU"/>
        </w:rPr>
        <w:t>Воспитатель</w:t>
      </w:r>
      <w:r>
        <w:rPr>
          <w:color w:val="111111"/>
          <w:shd w:fill="FFFFFF" w:val="clear"/>
          <w:lang w:val="ru-RU"/>
        </w:rPr>
        <w:t>: А как вы думаете,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 вредно или полезно</w:t>
      </w:r>
      <w:r>
        <w:rPr>
          <w:color w:val="111111"/>
          <w:shd w:fill="FFFFFF" w:val="clear"/>
          <w:lang w:val="ru-RU"/>
        </w:rPr>
        <w:t>? Почему?</w:t>
      </w:r>
      <w:r>
        <w:rPr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  <w:lang w:val="ru-RU"/>
        </w:rPr>
        <w:t>(ответы детей)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Польза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: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1. Молоко, а значит и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  <w:lang w:val="ru-RU"/>
        </w:rPr>
        <w:t>, приготовленное на основе натурального коровьего молока, – это энергия, это здоровье наших зубов и костей, здоровье нашей нервной системы. В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м есть витамин В</w:t>
      </w:r>
      <w:r>
        <w:rPr>
          <w:rStyle w:val="StrongEmphasis"/>
          <w:b w:val="false"/>
          <w:bCs w:val="false"/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(он борется с плохим настроением, улучшают сон, кожу и волосы, витамин А (нужен для хорошего зрения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2. В небольших количествах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может стать отличным средством для закаливания. Чтобы закалить горло, необходимо 2-3 раза в неделю кушать небольшую порцию холодного десерта.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должно быть слегка подтаявшее. Есть следует не спеша, маленькой ложечкой. Единственное условие – не откусывать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 большими кусками</w:t>
      </w:r>
      <w:r>
        <w:rPr>
          <w:color w:val="111111"/>
          <w:shd w:fill="FFFFFF" w:val="clear"/>
          <w:lang w:val="ru-RU"/>
        </w:rPr>
        <w:t>. Такая процедура закаливания проводится только у здоровых детей. При кашле или течения из носа употребление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категорически запрещено.</w:t>
      </w:r>
    </w:p>
    <w:p>
      <w:pPr>
        <w:pStyle w:val="Style13"/>
        <w:spacing w:lineRule="atLeast" w:line="15" w:before="220" w:after="220"/>
        <w:ind w:firstLine="21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Вред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: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1. Основной вред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го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— в высоком содержании сахара, от него появляется кариес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2.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 перебивает аппетит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: съев сладкий пломбир, уже не хочется обедать, а пропуск основных приёмов пищи очень вреден. По этому,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ое</w:t>
      </w:r>
      <w:r>
        <w:rPr>
          <w:color w:val="111111"/>
          <w:shd w:fill="FFFFFF" w:val="clear"/>
        </w:rPr>
        <w:t> </w:t>
      </w:r>
      <w:r>
        <w:rPr>
          <w:color w:val="111111"/>
          <w:shd w:fill="FFFFFF" w:val="clear"/>
          <w:lang w:val="ru-RU"/>
        </w:rPr>
        <w:t>лучше кушать после обеда, на десерт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Затем воспитатель спрашивает: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- А как вы думаете, ваши родители любят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е</w:t>
      </w:r>
      <w:r>
        <w:rPr>
          <w:color w:val="111111"/>
          <w:shd w:fill="FFFFFF" w:val="clear"/>
          <w:lang w:val="ru-RU"/>
        </w:rPr>
        <w:t>?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Давайте сделаем для них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е</w:t>
      </w:r>
      <w:r>
        <w:rPr>
          <w:color w:val="111111"/>
          <w:shd w:fill="FFFFFF" w:val="clear"/>
          <w:lang w:val="ru-RU"/>
        </w:rPr>
        <w:t>, а ещё можно сделать из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го коктейль</w:t>
      </w:r>
      <w:r>
        <w:rPr>
          <w:color w:val="111111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rPr>
          <w:lang w:val="ru-RU"/>
        </w:rPr>
      </w:pPr>
      <w:r>
        <w:rPr>
          <w:color w:val="111111"/>
          <w:shd w:fill="FFFFFF" w:val="clear"/>
          <w:lang w:val="ru-RU"/>
        </w:rPr>
        <w:t>Воспитатель предлагает наклеить уже готовые формы рожка для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го</w:t>
      </w:r>
      <w:r>
        <w:rPr>
          <w:color w:val="111111"/>
          <w:shd w:fill="FFFFFF" w:val="clear"/>
          <w:lang w:val="ru-RU"/>
        </w:rPr>
        <w:t>, стаканчика для коктейля. Затем дети вырезают кружки. фрукты, кубики льда, гофрированную бумагу мелко рвут и посыпают готовое «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мороженное</w:t>
      </w:r>
      <w:r>
        <w:rPr>
          <w:color w:val="111111"/>
          <w:shd w:fill="FFFFFF" w:val="clear"/>
          <w:lang w:val="ru-RU"/>
        </w:rPr>
        <w:t>».</w:t>
      </w:r>
    </w:p>
    <w:p>
      <w:pPr>
        <w:pStyle w:val="Style13"/>
        <w:spacing w:lineRule="atLeast" w:line="15" w:before="220" w:after="220"/>
        <w:ind w:firstLine="210"/>
        <w:rPr/>
      </w:pPr>
      <w:r>
        <w:rPr>
          <w:color w:val="111111"/>
          <w:shd w:fill="FFFFFF" w:val="clear"/>
          <w:lang w:val="ru-RU"/>
        </w:rPr>
        <w:t>Затем устраивается выставка работ в</w:t>
      </w:r>
      <w:r>
        <w:rPr>
          <w:color w:val="111111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hd w:fill="FFFFFF" w:val="clear"/>
          <w:lang w:val="ru-RU"/>
        </w:rPr>
        <w:t>группе</w:t>
      </w:r>
      <w:r>
        <w:rPr>
          <w:color w:val="111111"/>
          <w:shd w:fill="FFFFFF" w:val="clear"/>
          <w:lang w:val="ru-RU"/>
        </w:rPr>
        <w:t>. Дети рассматривают свои работы, делятся впечатлениями.</w:t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drawing>
          <wp:inline distT="0" distB="0" distL="0" distR="0">
            <wp:extent cx="1958340" cy="3486785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4867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111111"/>
          <w:shd w:fill="FFFFFF" w:val="clear"/>
          <w:lang w:val="ru-RU"/>
        </w:rPr>
        <w:t xml:space="preserve">                        </w:t>
      </w:r>
      <w:r>
        <w:rPr>
          <w:color w:val="111111"/>
          <w:shd w:fill="FFFFFF" w:val="clear"/>
          <w:lang w:val="ru-RU"/>
        </w:rPr>
        <w:drawing>
          <wp:inline distT="0" distB="0" distL="0" distR="0">
            <wp:extent cx="1962785" cy="3492500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492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drawing>
          <wp:inline distT="0" distB="0" distL="0" distR="0">
            <wp:extent cx="4466590" cy="2512695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12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drawing>
          <wp:inline distT="0" distB="0" distL="0" distR="0">
            <wp:extent cx="2540000" cy="3388360"/>
            <wp:effectExtent l="0" t="0" r="0" b="0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883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drawing>
          <wp:inline distT="0" distB="0" distL="0" distR="0">
            <wp:extent cx="2395855" cy="3387725"/>
            <wp:effectExtent l="0" t="0" r="0" b="0"/>
            <wp:docPr id="5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3877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Style13"/>
        <w:spacing w:lineRule="atLeast" w:line="15" w:before="220" w:after="2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drawing>
          <wp:inline distT="0" distB="0" distL="0" distR="0">
            <wp:extent cx="5268595" cy="7026275"/>
            <wp:effectExtent l="0" t="0" r="0" b="0"/>
            <wp:docPr id="6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4:00Z</dcterms:created>
  <dc:creator>admin</dc:creator>
  <dc:description/>
  <cp:keywords/>
  <dc:language>en-US</dc:language>
  <cp:lastModifiedBy>Ulibka8706@outlook.com</cp:lastModifiedBy>
  <dcterms:modified xsi:type="dcterms:W3CDTF">2022-12-0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4D9BA855D4765AECC02EFDF47C7AA</vt:lpwstr>
  </property>
  <property fmtid="{D5CDD505-2E9C-101B-9397-08002B2CF9AE}" pid="3" name="KSOProductBuildVer">
    <vt:lpwstr>1049-11.2.0.11417</vt:lpwstr>
  </property>
</Properties>
</file>