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гры - эксперименты с мылом для детей в детском саду</w:t>
      </w:r>
    </w:p>
    <w:p>
      <w:pPr>
        <w:pStyle w:val="Normal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> Пронаблюдать удивительные свойства мыльных пузырей на опытах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Задачи:</w:t>
      </w:r>
      <w:r>
        <w:rPr>
          <w:rFonts w:cs="Arial" w:ascii="Arial" w:hAnsi="Arial"/>
          <w:color w:val="000000"/>
          <w:sz w:val="28"/>
          <w:szCs w:val="28"/>
        </w:rPr>
        <w:t> - развитие творческого воображения и мышления; </w:t>
        <w:br/>
        <w:t>- формировать представления детей о свойствах мыла;</w:t>
        <w:br/>
        <w:t>- обеспечение психологического благополучия и здоровья детей;</w:t>
        <w:br/>
        <w:t>- развитие коммуникативных навыков;</w:t>
        <w:br/>
        <w:t>- развитие познавательных способностей.</w:t>
        <w:br/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«Мыльный пузырь, пожалуй, самое восхитительное и самое изысканное явление природы»</w:t>
        <w:br/>
        <w:t>Марк Твен</w:t>
      </w:r>
    </w:p>
    <w:p>
      <w:pPr>
        <w:pStyle w:val="Normal"/>
        <w:ind w:left="-567" w:hanging="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ыльные пузыри</w:t>
      </w:r>
      <w:r>
        <w:rPr>
          <w:rFonts w:cs="Arial" w:ascii="Arial" w:hAnsi="Arial"/>
          <w:color w:val="000000"/>
          <w:sz w:val="28"/>
          <w:szCs w:val="28"/>
        </w:rPr>
        <w:t> – тонкая многослойная плёнка мыльной воды, наполненная воздухом, обычно в виде сферы с переливчатой поверхностью. Эта забава известна с давних времён привлекает как детей, так и взрослых. Мыльные пузыри обычно существуют лишь несколько секунд и лопаются при прикосновении или самопроизвольно. </w:t>
        <w:br/>
        <w:t>Всем известно, что мыльные пузыри вызывают положительные эмоции не только у детей, но и у взрослых. Это незабываемое и захватывающее зрелище способно привнести оживление в любой праздник. Особенно интересно самому принимать непосредственное участие при создании сказки. Раскроем несколько секретов создания пузырей, которые пригодятся вам при организации домашнего праздника либо просто при игре с ребенком. Ваше чадо наверняка оценит старания и будет в восторге! 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. «Делаем мыльные пузыри»</w:t>
      </w:r>
      <w:r>
        <w:rPr>
          <w:rFonts w:cs="Arial" w:ascii="Arial" w:hAnsi="Arial"/>
          <w:color w:val="000000"/>
          <w:sz w:val="28"/>
          <w:szCs w:val="28"/>
        </w:rPr>
        <w:br/>
        <w:t>Изготавливаем совместно с детьми жидкость для мыльных пузырей:</w:t>
        <w:br/>
        <w:t>100мл.воды, 100мл средства для мытья посуды, 2 ч.лж. сахара (можно добавить немного глицерина).</w:t>
        <w:br/>
        <w:t>При помощи различных предметов выдуваем пузыри (трубочка для коктейля, петля из проволоки, руки и т.д)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. «Форма пузыря»</w:t>
      </w:r>
      <w:r>
        <w:rPr>
          <w:rFonts w:cs="Arial" w:ascii="Arial" w:hAnsi="Arial"/>
          <w:color w:val="000000"/>
          <w:sz w:val="28"/>
          <w:szCs w:val="28"/>
        </w:rPr>
        <w:br/>
        <w:t>Возьмите проволоку и отрежете от нее несколько кусочков разной длины. На конце каждого сверните петлю – так чтобы их диаметры отличались. Можно сделать несколько рамок разной формы - квадратной, овальной, в виде звездочки, банана, цветка и т.д. Необходимое условие в этом случае - замкнутость каркаса.</w:t>
        <w:br/>
        <w:t>Окунайте проволоку в смесь и слегка подуйте на образовавшуюся пленку. Посмотрим, что получится? Мыльные пузыри стремятся принять форму, имеющую наименьшую площадь поверхности при наибольшем объеме. Вот поэтому мыльные пузыри всегда стремятся принять округлые формы и выглядят как почти правильные сферы. 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. «Рисование мылом» </w:t>
      </w:r>
      <w:r>
        <w:rPr>
          <w:rFonts w:cs="Arial" w:ascii="Arial" w:hAnsi="Arial"/>
          <w:color w:val="000000"/>
          <w:sz w:val="28"/>
          <w:szCs w:val="28"/>
        </w:rPr>
        <w:br/>
        <w:t>Оно развивает у ребенка фантазию. </w:t>
        <w:br/>
        <w:t>1 способ: На чистом белом или цветном листе бумаги кусочком мыла изобразите предметы, затем цветными карандашами наносится фон.</w:t>
        <w:br/>
        <w:t>2 способ: жидкость для мыльных пузырей разлить по стаканчикам и добавить в них акварельные краски. Цветные пузыри пускать на белый лист бумаги. </w:t>
        <w:br/>
        <w:t>В результате такой игры вы не только получите массу позитива, но приобретете новую картину, созданную своими руками. 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4.«Пузырь в пузыре»</w:t>
      </w:r>
      <w:r>
        <w:rPr>
          <w:rFonts w:cs="Arial" w:ascii="Arial" w:hAnsi="Arial"/>
          <w:color w:val="000000"/>
          <w:sz w:val="28"/>
          <w:szCs w:val="28"/>
        </w:rPr>
        <w:br/>
        <w:t>Для этого нам понадобится трубочка. Посредством трубочки выдуваем большой мыльный пузырь, внутрь этого пузыря вводим трубочку и выдуваем второй пузырь. Чтоб пузырь не лопнул от прикосновения трубочки, её обязательно надо смочить в раствор. Можно вставить трубочку во второй пузырь и выдуть ещё один. Сколько раз вы повторите данную процедуру, столько у вас и будет пузырей по принципу "матрёшки". 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5. «Пузырь-великан»</w:t>
      </w:r>
      <w:r>
        <w:rPr>
          <w:rFonts w:cs="Arial" w:ascii="Arial" w:hAnsi="Arial"/>
          <w:color w:val="000000"/>
          <w:sz w:val="28"/>
          <w:szCs w:val="28"/>
        </w:rPr>
        <w:br/>
        <w:t>С помощью воронки можно выдуть пузырь-великан диаметром до 30 см. Конечно, дуть придется с перерывами, каждый раз зажимая отверстие. «Единым духом» такой пузырь не надуешь — в него входит больше ведра воздуха! Края трубки или воронки хорошенько смочите мыльным раствором, иначе пузыри будут лопаться при спускании. Слюна, попавшая в трубочку, тоже враг пузырей. И даже капля мыльного раствора, повисшая на пузыре снизу, очень опасна. Осторожно удалите ее смоченным в растворе пальцем, чтобы неженка-пузырь не лопнул. 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6. «Пузыри-попрыгунчики» </w:t>
      </w:r>
      <w:r>
        <w:rPr>
          <w:rFonts w:cs="Arial" w:ascii="Arial" w:hAnsi="Arial"/>
          <w:color w:val="000000"/>
          <w:sz w:val="28"/>
          <w:szCs w:val="28"/>
        </w:rPr>
        <w:br/>
        <w:t>Оберните ракетку шарфом, выдуйте шарик и постарайтесь опустить его на ракетку. Осторожно попробуйте заставить шарик подпрыгивать. В результате мыльный пузырь, не меняя формы и не лопаясь, мягко опускается на ракетку и даже подпрыгивает. Поверхность пузыря достаточно упруга. Пузырь опирается на ворсинки шарфа и как бы парит в воздухе. 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7. «Поймай мыльный пузырь» </w:t>
      </w:r>
      <w:r>
        <w:rPr>
          <w:rFonts w:cs="Arial" w:ascii="Arial" w:hAnsi="Arial"/>
          <w:color w:val="000000"/>
          <w:sz w:val="28"/>
          <w:szCs w:val="28"/>
        </w:rPr>
        <w:br/>
        <w:t>Ловим мыльные пузыри при помощи разных предметов (шерстяная перчатка, пластиковый стакан и т.д.) Главная задача, что бы пузырь ни лопнул. 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8. «Мыльный пузырь зимой»</w:t>
      </w:r>
      <w:r>
        <w:rPr>
          <w:rFonts w:cs="Arial" w:ascii="Arial" w:hAnsi="Arial"/>
          <w:color w:val="000000"/>
          <w:sz w:val="28"/>
          <w:szCs w:val="28"/>
        </w:rPr>
        <w:br/>
        <w:t>Очень интересно выдувать мыльные пузыри зимой на улице. Пузырь при медленном охлаждении переохлаждается и замерзает примерно при –7°C. Пленка оказывается не хрупкой, какой, казалось бы, должна быть тонкая корочка льда. Если дать возможность мыльному закристаллизовавшемуся пузырю упасть на пол, он не разобьется, не превратится в звенящие осколки, как стеклянный шарик, каким украшают елку. На нем появятся вмятины, отдельные обломки закрутятся в трубочки. 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. «Лодка с мыльным двигателем» </w:t>
      </w:r>
      <w:r>
        <w:rPr>
          <w:rFonts w:cs="Arial" w:ascii="Arial" w:hAnsi="Arial"/>
          <w:color w:val="000000"/>
          <w:sz w:val="28"/>
          <w:szCs w:val="28"/>
        </w:rPr>
        <w:br/>
        <w:t>Наполните тазик водой, положите лодочку (треугольник из картона) в угол тазика, острым углом по направлению к центру. Попросите ребенка обмакнуть палец в жидкое мыло (сделать это подальше от тазика) и опустить в воду за лодочкой. В результате лодочка мгновенно начинает двигаться к противоположному краю тазика. Результаты этих опытов объясняются действием мыла на воду: оно уменьшает натяжение воды. Если решите повторить эксперименты, то воду в тазике замените на новую. 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0. «Делаем пену » </w:t>
      </w:r>
      <w:r>
        <w:rPr>
          <w:rFonts w:cs="Arial" w:ascii="Arial" w:hAnsi="Arial"/>
          <w:color w:val="000000"/>
          <w:sz w:val="28"/>
          <w:szCs w:val="28"/>
        </w:rPr>
        <w:br/>
        <w:t>Для проведения этого опыта мы должны потренироваться, как правильно дуть в трубочку. Через нос вдохните воздух, а теперь подуйте на свои ладошки. Выдыхаем воздух через рот.</w:t>
        <w:br/>
        <w:t>А теперь опустите конец трубочки в банку с водой и дуйте в мыльную воду. Мыло растворяется в воде, пенится, образует много пузырьков. 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9:00Z</dcterms:created>
  <dc:creator>User</dc:creator>
  <dc:description/>
  <cp:keywords/>
  <dc:language>en-US</dc:language>
  <cp:lastModifiedBy>Домашний</cp:lastModifiedBy>
  <dcterms:modified xsi:type="dcterms:W3CDTF">2023-02-21T07:27:00Z</dcterms:modified>
  <cp:revision>4</cp:revision>
  <dc:subject/>
  <dc:title/>
</cp:coreProperties>
</file>