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лгоритм слушания музыки</w:t>
      </w:r>
    </w:p>
    <w:p>
      <w:pPr>
        <w:pStyle w:val="Style20"/>
        <w:spacing w:lineRule="auto" w:line="36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ушая музыку с детьми, стремитесь к соблюдению алгоритма слушания. Последовательность действий здесь очень важна, т. к. она определяет эффективность решения обозначенных вами задач воспитания и развития ребенка. Предлагаемый алгоритм состоит из четырех последовательных шагов.</w:t>
      </w:r>
    </w:p>
    <w:p>
      <w:pPr>
        <w:pStyle w:val="Style20"/>
        <w:spacing w:lineRule="auto" w:line="36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Первый шаг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вязан с подготовкой детей к слушанию музыки, их настроем на восприятие музыкального произведения. От ваших действий зависит успешность восприятия музыки детьми, первое впечатление от нее. Используйте широкий репертуар педагогических приемов: появление игрушки, сюрпризный момент, проблемную ситуацию, любую интригу, стихи и загадки, интересные фрагменты биографии композитора, исполнителя, репродукции картин, наблюдение в природе и многое другое. Подготовив дошкольников к встрече с музыкой, слушаем ее. После первого прослушивания обязательно сделайте паузу, дайте детям возможность самостоятельно осознать, что сейчас произошло в их жизни, каким новым содержанием они обогатились. Музыка уже не звучит вовне, она звучит внутри ребенка, идет серьезная внутренняя работа, которая требует деликатности, осторожности и покоя.</w:t>
      </w:r>
    </w:p>
    <w:p>
      <w:pPr>
        <w:pStyle w:val="Style20"/>
        <w:spacing w:lineRule="auto" w:line="36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торой шаг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— вторичное прослушивание произведения. Погрузившись в него глубже, ребенок уже готов общаться с вами о нем. Активизируйте его с помощью вопросов, их круг традиционен: какая музыка, веселая или грустная? Кого (что) мы представляем себе, слушая ее? Почему она получилась именно такой, как мы это понимаем? И так далее. На этом этапе вместе с детьми мы определяем эмоциональность музыкального произведения, его оттенки, образы, характер, осуществляем элементарный музыкальный анализ, вычленяя средства музыкальной выразительности.</w:t>
      </w:r>
    </w:p>
    <w:p>
      <w:pPr>
        <w:pStyle w:val="Style20"/>
        <w:spacing w:lineRule="auto" w:line="36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Третий шаг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алгоритма связан с созданием условий для запоминания детьми музыкального произведения, истории его сочинения, авторства. Используйте на этом этапе мнемотехнические приемы: игры, упражнения, ассоциации. Активно привлекайте чувственный опыт детей, сложившийся опыт слушания музыки, весь детский жизненный опыт. Применяйте приемы сравнения музыкальных произведений одного композитора, разных композиторов, произведений одного жанра, контрастных жанров, музыкально-дидактические игры. Пусть ребенок как можно больше рассуждает о музыке, выражает свое отношение к ней и желание послушать ее еще раз.</w:t>
      </w:r>
    </w:p>
    <w:p>
      <w:pPr>
        <w:pStyle w:val="Style20"/>
        <w:spacing w:lineRule="auto" w:line="36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Четвертый шаг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завершение работы по слушанию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— организация условий для выражения детьми результатов восприятия музыки в разных видах художественной деятельности: игре, пантомиме, танце, рисунке, словесном сочинительстве, конструировании (моделировании музыки, импровизации) и т. д. Можно продумать как коллективные, так и индивидуальные формы организации детской деятельности. Важно, чтобы у них был выбор, чтобы продукты музыкального восприятия были разнообразными, чтобы форма форма помогала в освоении содержания музыкального образа. Кому-то из детей легче изобразить его на бумаге, а кому-то с помощью движений, а кто-то, фантазируя, сочинит стихотворение или небольшой рассказ. Попробуйте интегрировать разные виды художественной деятельности, например, сочиняем коллективный сюжет по мотивам сказки, а потом играем в то, что придумали. Или, выполняем коллективный рисунок или аппликацию, а потом размышляем о нашем совместном творчестве с композитором и друг с другом. Продуктивность позволит вам получить представление о динамике развития восприятия музыки у ваших воспитанников, особенностях формирующегося музыкально-слухового опыта.</w:t>
      </w:r>
    </w:p>
    <w:p>
      <w:pPr>
        <w:pStyle w:val="Style20"/>
        <w:spacing w:lineRule="auto" w:line="360"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P.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ните, что врагом педагога становятся стереотипы. Попробуйте по-новому, творчески взглянуть на весь мир вокруг. И вы увидите, что этот мир удивителен! В нем живут уникальные дети — ваши воспитанники, со своими еще более уникальными родителями! В этом мире ваша привычная профессиональная деятельность может засверкать новыми гранями! Гранями творчества, интереса, нешаблонного решения казалось бы уже давно решенных задач.</w:t>
      </w:r>
    </w:p>
    <w:sectPr>
      <w:type w:val="nextPage"/>
      <w:pgSz w:w="11906" w:h="16838"/>
      <w:pgMar w:left="1125" w:right="896" w:gutter="0" w:header="0" w:top="120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8:01Z</dcterms:created>
  <dc:creator/>
  <dc:description/>
  <dc:language>en-US</dc:language>
  <cp:lastModifiedBy/>
  <cp:lastPrinted>2013-09-24T02:12:00Z</cp:lastPrinted>
  <cp:revision>0</cp:revision>
  <dc:subject/>
  <dc:title/>
</cp:coreProperties>
</file>