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Виды ритми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о-ритмическая деятельность условно делится на две 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группы: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риятие музы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роизведение выразительных свойств музыки в движении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u w:val="single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ействий связана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остным восприяти</w:t>
        <w:softHyphen/>
        <w:t>ем музык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этом двигательные реакции на воспринимаемую музыку способствуют более глубокому ее восприятию. Это обуслов</w:t>
        <w:softHyphen/>
        <w:t>лено тем, что по данным психологической науки (В. М. Бехтерев, И. М. Сеченов, Б. М. Теплов и др.) воздействие музыки на общефунк</w:t>
        <w:softHyphen/>
        <w:t>циональную деятельность организма ребенка вызывает в нем дви</w:t>
        <w:softHyphen/>
        <w:t>гательные реакции. Еще раньше обратил внимание на этот феномен народ, что отразилось в фольклоре в виде образа «гуслей-самогуд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u w:val="single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ействий направлена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оение двигатель</w:t>
        <w:softHyphen/>
        <w:t>ных навык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этом целостный музыкальный образ передается разнообразными пластическими средствами — различными движе</w:t>
        <w:softHyphen/>
        <w:t>ниями: из области физических упражнений, сюжетной драматургии (инсценирование игровых образов, развитие сюжетной линии), танца (элементы народного танца и современного балет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двигательных навыков и умений ребенка осуществляется в процессе освоения им различных видов ритмики, в качестве двигательной основы и источников движений которой выделя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движения (ходьба, бег, подскоки, прыжк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ческие упражнения, гимнастические движения с предме</w:t>
        <w:softHyphen/>
        <w:t>тами (мячами, лентами, обручами, флажкам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нцевальные движения и строевые упражнения (построения, перестроения и передвижения), несложные элементы народных плясок, хороводов, бальных танцев, которые составляют основу современных детских компози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южетно-образные движения, имитационные движения, кото</w:t>
        <w:softHyphen/>
        <w:t>рые представляют собой сочетания основных движений с ими</w:t>
        <w:softHyphen/>
        <w:t>тацией разнообразных действий и движений птиц, людей, зве</w:t>
        <w:softHyphen/>
        <w:t>рей, транспортных средств и т.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снове источников движений выделяют следующие </w:t>
      </w:r>
      <w:r>
        <w:rPr>
          <w:rFonts w:eastAsia="Times New Roman" w:cs="Times New Roman" w:ascii="Times New Roman" w:hAnsi="Times New Roman"/>
          <w:color w:val="000000"/>
          <w:spacing w:val="40"/>
          <w:lang w:eastAsia="ru-RU"/>
        </w:rPr>
        <w:t>виды ритм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Н. А. Ветлугина, А. Н. Зимина, М. Л. Палавандишвили и др.): музыкально-ритмические упражнения; танцы, пляски, хорово</w:t>
        <w:softHyphen/>
        <w:t>ды; музыкальные иг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Музыкально-ритмические упражнения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условно делят сле</w:t>
        <w:softHyphen/>
        <w:t>дующим образо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ражнения для совершенствования основных движений (ходь</w:t>
        <w:softHyphen/>
        <w:t>ба, бег, подскоки, прыжки) и общего развития (плавности, гиб</w:t>
        <w:softHyphen/>
        <w:t>кости и пластичности, точности и ловкости, координации движе</w:t>
        <w:softHyphen/>
        <w:t>ний рук и ног и т.п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ые, в которых предварительно разучиваются от</w:t>
        <w:softHyphen/>
        <w:t>дельные виды движений, основанные на элементах народных плясок, хороводов и танцев, включаемые впоследствии в игры, пляски и хорово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ые, с более законченной формой: имитационные, образные упражнения, дающие детям возможность овладеть движениями игровых образов, персонажей сюжетных игр (ими</w:t>
        <w:softHyphen/>
        <w:t>тация действий людей, поведения животных, движения транс</w:t>
        <w:softHyphen/>
        <w:t>порта и т. п.) для выполнения индивидуальных ролей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w w:val="75"/>
          <w:u w:val="single"/>
        </w:rPr>
        <w:t xml:space="preserve">♪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Танцы, пляски, хороводы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делят на зафиксированные и свободн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зафиксирован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носят обычно танцевальные произведения, имеющие авторскую композицию движений, которой необходимо точно следовать при обучении. К ним относя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▪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ый детский танец и детский бальный танец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ые пляски, в которых используются подлинные элементы народного танца (гопак, лезгинка и т. д.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▪</w:t>
      </w:r>
      <w:r>
        <w:rPr>
          <w:rFonts w:eastAsia="Century Schoolbook" w:cs="Century Schoolbook" w:ascii="Century Schoolbook" w:hAnsi="Century Schoolbook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роводы с пением, движения которых связаны с текстом, игры- хоровод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ое место в этой группе занимает характерный танец, в дви</w:t>
        <w:softHyphen/>
        <w:t>жениях которого изображается какой-либо персонаж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свобод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носятся танцевальные композиции, которые при</w:t>
        <w:softHyphen/>
        <w:t>думывают по заданию педагога сами дети на основе знакомых и любимых ими элементов различных танцевальных движений, пы</w:t>
        <w:softHyphen/>
        <w:t>таясь отразить в них характер музыки. Их эффективно использовать с целью развития детского творчеств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вобод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анцевальным композициям относят и пляски- импровизации на основе ранее разученных движени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▪</w:t>
      </w:r>
      <w:r>
        <w:rPr>
          <w:rFonts w:eastAsia="Century Schoolbook" w:cs="Century Schoolbook" w:ascii="Century Schoolbook" w:hAnsi="Century Schoolbook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яски типа «зеркало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▪</w:t>
      </w:r>
      <w:r>
        <w:rPr>
          <w:rFonts w:eastAsia="Century Schoolbook" w:cs="Century Schoolbook" w:ascii="Century Schoolbook" w:hAnsi="Century Schoolbook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яски, где дети сочиняют движения на первую ее часть, а дви</w:t>
        <w:softHyphen/>
        <w:t>жения для второй части показывает педагог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▪</w:t>
      </w:r>
      <w:r>
        <w:rPr>
          <w:rFonts w:eastAsia="Century Schoolbook" w:cs="Century Schoolbook" w:ascii="Century Schoolbook" w:hAnsi="Century Schoolbook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яски, где дети сочиняют движения для ее первой и второй ча</w:t>
        <w:softHyphen/>
        <w:t>стей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75"/>
          <w:sz w:val="24"/>
          <w:szCs w:val="24"/>
        </w:rPr>
        <w:t xml:space="preserve">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узыкальная игра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разновидностью игровой деятельности. При этом музыка усиливает эмоциональную сто</w:t>
        <w:softHyphen/>
        <w:t>рону игры, погружает ребенка в мир сказочных персонажей, знако</w:t>
        <w:softHyphen/>
        <w:t>мит с народными традициями, что способствует более глубокому восприятию и пониманию музыкального образа, помогает сформи</w:t>
        <w:softHyphen/>
        <w:t>ровать музыкально-ритмические и двигательные навыки, творче</w:t>
        <w:softHyphen/>
        <w:t xml:space="preserve">скую инициативу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бусловлено доступностью игровых образов, интересом к н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е игры делятся на сюжетные и несюжетные в зави</w:t>
        <w:softHyphen/>
        <w:t>симости от того, разыгрывают дети определенный сюжет или вы</w:t>
        <w:softHyphen/>
        <w:t>полняют игровые задания (схема 1)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хема 1</w:t>
      </w:r>
    </w:p>
    <w:p>
      <w:pPr>
        <w:pStyle w:val="Normal"/>
        <w:spacing w:lineRule="auto" w:line="240"/>
        <w:ind w:right="2551"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82060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ростая форма сюжетных игр — это хороводные игры и игры под пение, где сюжетом являются поэтические тексты, а движения их комментирую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и по степени трудности являются сюжетные игры под инструментальную музыку, как правило, программную (имеющую название или написанную на литературный сюжет), где дети долж</w:t>
        <w:softHyphen/>
        <w:t>ны образно выполнять движения, характерные для персонажей предлагаемого в игре сюже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сложными явля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ы-инсцениро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педагог поет, а дети изображают в движениях все, о чем пое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сюжет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разновидность подвижных. Они не имеют определенной тематики. В них присутствуют игровые задания, эле</w:t>
        <w:softHyphen/>
        <w:t>менты пляски, соревнования, построения и перестроения. Их цель — научить детей двигаться в соответствии с характером музыки и вы</w:t>
        <w:softHyphen/>
        <w:t>разительными средствами, сформировать ловкость, координацию движений, четкую реакцию на музы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Характеристика репертуара для ритм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в любом виде музыкальной деятельности, основным требо</w:t>
        <w:softHyphen/>
        <w:t xml:space="preserve">ванием к подбору репертуара является его соответствие принцип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удожествен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 к подбору репертуара является и требова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ступно</w:t>
        <w:softHyphen/>
        <w:t>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итмике это выражается в понятности музыкального образа детям и доступности музыкального  произведения двигательным возможностям детей, их возрастным особенностям и возможностям; соответствие музыкально-двигательного опыта детей характеру музыкально-ритмических дви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пертуару по ритмике предъявляют также ряд 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>требова</w:t>
        <w:softHyphen/>
        <w:t>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анных со специфическими особенностями этого вида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ой объем произведения и удобный темп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орный характер произведения, побуждающий к движениям (дансантнос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движений характеру и образам музыки, их тесная взаимосвяз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движений (танцевальные, сюжетно-образные и т.д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ическая последовательность и целесообразность движений. Выбирая репертуар для ритмики, важно ориентироваться также на 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>требование методической целесообразности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 необходимо учитыв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щего, музыкального и физическ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усложнения музыкально-образного содер</w:t>
        <w:softHyphen/>
        <w:t>ж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е усложнение двигательных зад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пертуар для музыкально-ритмической деятельности необхо</w:t>
        <w:softHyphen/>
        <w:t xml:space="preserve">димо включать народную музыку. Ее отмечавшиеся выше педагогические достоинства предоставляют большие возмож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</w:t>
        <w:softHyphen/>
        <w:t>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спользовании ее как средства музыкально-ритмического, творческого развития дошкольников в повседневной жизни.</w: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2:00Z</dcterms:created>
  <dc:creator>User</dc:creator>
  <dc:description/>
  <cp:keywords/>
  <dc:language>en-US</dc:language>
  <cp:lastModifiedBy>User</cp:lastModifiedBy>
  <dcterms:modified xsi:type="dcterms:W3CDTF">2017-01-10T22:26:00Z</dcterms:modified>
  <cp:revision>2</cp:revision>
  <dc:subject/>
  <dc:title/>
</cp:coreProperties>
</file>