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08"/>
      <w:r>
        <w:rPr>
          <w:rFonts w:eastAsia="Franklin Gothic Medium" w:cs="Times New Roman" w:ascii="Times New Roman" w:hAnsi="Times New Roman"/>
          <w:b/>
          <w:bCs/>
          <w:color w:val="000000"/>
          <w:sz w:val="28"/>
          <w:szCs w:val="28"/>
        </w:rPr>
        <w:t>ДЕТСКОЕ МУЗЫКАЛЬНОЕ ИСПОЛНИТЕЛЬСТВО</w:t>
      </w:r>
      <w:bookmarkEnd w:id="0"/>
    </w:p>
    <w:p>
      <w:pPr>
        <w:pStyle w:val="Normal"/>
        <w:autoSpaceDE w:val="false"/>
        <w:spacing w:lineRule="atLeast" w:line="200"/>
        <w:ind w:firstLine="5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00"/>
        <w:jc w:val="center"/>
        <w:rPr>
          <w:rFonts w:ascii="Times New Roman" w:hAnsi="Times New Roman" w:eastAsia="MS Reference Sans Serif" w:cs="Times New Roman"/>
          <w:color w:val="000000"/>
          <w:spacing w:val="-10"/>
          <w:sz w:val="28"/>
          <w:szCs w:val="28"/>
        </w:rPr>
      </w:pPr>
      <w:bookmarkStart w:id="1" w:name="bookmark12"/>
      <w:r>
        <w:rPr>
          <w:rFonts w:eastAsia="MS Reference Sans Serif" w:cs="Times New Roman" w:ascii="Times New Roman" w:hAnsi="Times New Roman"/>
          <w:color w:val="000000"/>
          <w:spacing w:val="-10"/>
          <w:sz w:val="28"/>
          <w:szCs w:val="28"/>
        </w:rPr>
        <w:t>ПЕНИЕ</w:t>
      </w:r>
      <w:bookmarkEnd w:id="1"/>
    </w:p>
    <w:p>
      <w:pPr>
        <w:pStyle w:val="Normal"/>
        <w:numPr>
          <w:ilvl w:val="1"/>
          <w:numId w:val="9"/>
        </w:numPr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09"/>
      <w:r>
        <w:rPr>
          <w:rFonts w:eastAsia="MS Reference Sans Serif" w:cs="Times New Roman" w:ascii="Times New Roman" w:hAnsi="Times New Roman"/>
          <w:color w:val="000000"/>
          <w:spacing w:val="-10"/>
          <w:sz w:val="28"/>
          <w:szCs w:val="28"/>
        </w:rPr>
        <w:t>Певческая деятельность дошкольников</w:t>
      </w:r>
      <w:bookmarkEnd w:id="2"/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Franklin Gothic Medium" w:cs="Franklin Gothic Medium"/>
          <w:color w:val="000000"/>
          <w:sz w:val="28"/>
          <w:szCs w:val="28"/>
        </w:rPr>
      </w:pPr>
      <w:bookmarkStart w:id="3" w:name="bookmark012"/>
      <w:r>
        <w:rPr>
          <w:rFonts w:eastAsia="Franklin Gothic Medium" w:cs="Franklin Gothic Medium" w:ascii="Times New Roman" w:hAnsi="Times New Roman"/>
          <w:bCs/>
          <w:color w:val="000000"/>
          <w:sz w:val="28"/>
          <w:szCs w:val="28"/>
        </w:rPr>
        <w:t>Характеристика репертуара для пения</w:t>
      </w:r>
      <w:bookmarkEnd w:id="3"/>
      <w:r>
        <w:rPr>
          <w:rFonts w:eastAsia="Franklin Gothic Medium" w:cs="Franklin Gothic Medium" w:ascii="Times New Roman" w:hAnsi="Times New Roman"/>
          <w:bCs/>
          <w:color w:val="000000"/>
          <w:sz w:val="28"/>
          <w:szCs w:val="28"/>
        </w:rPr>
        <w:t xml:space="preserve"> (сам.изуч.)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абота над песней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о в отечественной системе музыкального воспитания певческая деятельность занимает ведущее место. Это объясняется рядом причин (М. С. Осеннева, А. А. Безбородова и др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енным началом российской музыкальной культуры: все на</w:t>
        <w:softHyphen/>
        <w:t>родные праздники, обряды, все церковные богослужения сопро</w:t>
        <w:softHyphen/>
        <w:t>вождались пением;</w:t>
        <w:tab/>
        <w:t>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ю, ведь певческий голос сравним с музыкаль</w:t>
        <w:softHyphen/>
        <w:t>ным инструментом, которым обладает от природы каждый чело</w:t>
        <w:softHyphen/>
        <w:t>век с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стью пения психолого-возрастным особенностям де</w:t>
        <w:softHyphen/>
        <w:t>тей, их стремлению к активным формам освоения искусства, их деятельностной прир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й доступностью для восприятия в силу синтеза слова и му</w:t>
        <w:softHyphen/>
        <w:t>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ю воспитания чувств человеческой общности в со</w:t>
        <w:softHyphen/>
        <w:t>временном мире — пение объединяет людей, создавая условия для эмоционального общения.</w:t>
      </w:r>
    </w:p>
    <w:p>
      <w:pPr>
        <w:pStyle w:val="Normal"/>
        <w:autoSpaceDE w:val="false"/>
        <w:spacing w:lineRule="atLeast" w:line="200"/>
        <w:ind w:firstLine="585"/>
        <w:jc w:val="both"/>
        <w:rPr>
          <w:rFonts w:ascii="Times New Roman" w:hAnsi="Times New Roman" w:eastAsia="MS Reference Sans Serif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евческой деятельности трудно переоценить и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</w:t>
        <w:softHyphen/>
        <w:t>ностном развити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ние развив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стетическое вос</w:t>
        <w:softHyphen/>
        <w:t>прият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стетические чувства, художественный вкус, музыкаль</w:t>
        <w:softHyphen/>
        <w:t xml:space="preserve">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 музыкально-сенсорные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жде всего музыкально-слуховые представления. Оно способствует формиро</w:t>
        <w:softHyphen/>
        <w:t xml:space="preserve">вани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стетического отношения к окружающем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гащению переживаний ребенка, 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ственному развит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яет кругозор, объем знаний об окружающем. Обогащает словарный за</w:t>
        <w:softHyphen/>
        <w:t>пас ребенка, совершенствует его артикуляционный аппарат и речь.</w:t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ascii="Times New Roman" w:hAnsi="Times New Roman" w:eastAsia="MS Reference Sans Serif" w:cs="Times New Roman"/>
          <w:color w:val="000000"/>
          <w:spacing w:val="-10"/>
          <w:sz w:val="28"/>
          <w:szCs w:val="28"/>
        </w:rPr>
      </w:pPr>
      <w:r>
        <w:rPr>
          <w:rFonts w:eastAsia="MS Reference Sans Serif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ением помогают разви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-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 кач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ять детский коллектив, вос</w:t>
        <w:softHyphen/>
        <w:t xml:space="preserve">питывать волю, организованность, выдержку. Влияние пения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равствен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ется в том, что в песнях передано определенное содержание и отношение к нему. Пение рождает спо</w:t>
        <w:softHyphen/>
        <w:t>собность переживать настроения, отраженные в песнях.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ие рассматривают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едство укрепления орган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</w:t>
        <w:softHyphen/>
        <w:t>школьников. Оно формирует правильное дыхание, укрепляет легкие и голосовой аппарат. По мнению врачей, пение является лучшей формой дыхательной гимнастики. Певческая деятельность способ</w:t>
        <w:softHyphen/>
        <w:t>ствует формированию правильной осанки.</w:t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музыкальной психологии пение рассматривают как одну из форм музыкотерапии, влияющей на возникновение различ</w:t>
        <w:softHyphen/>
        <w:t>ных эмоциональных состояний.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в качестве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задач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нию дошколь</w:t>
        <w:softHyphen/>
        <w:t>ников выделяют следующие (А. Н. Зимина, О. П. Радынова и др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сновы певческой и общемузыкальной культуры: формировать эстетические эмоции, интересы и вокально</w:t>
        <w:softHyphen/>
        <w:t>хоровые умения и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музыкальные способности и прежде всего различение интонационно точного и неточного пения звуков по высоте, дли</w:t>
        <w:softHyphen/>
        <w:t>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eastAsia="Franklin Gothic Medium" w:cs="Franklin Gothic Medium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сестороннему духовному и физическому раз</w:t>
        <w:softHyphen/>
        <w:t>витию детей.</w:t>
      </w:r>
      <w:bookmarkStart w:id="4" w:name="bookmark010"/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eastAsia="Franklin Gothic Medium" w:cs="Franklin Gothic Medium"/>
          <w:color w:val="000000"/>
          <w:sz w:val="28"/>
          <w:szCs w:val="28"/>
        </w:rPr>
      </w:pPr>
      <w:r>
        <w:rPr>
          <w:rFonts w:eastAsia="Franklin Gothic Medium" w:cs="Franklin Gothic Medium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eastAsia="Franklin Gothic Medium" w:cs="Franklin Gothic Medium"/>
          <w:b/>
          <w:b/>
          <w:color w:val="000000"/>
          <w:sz w:val="20"/>
          <w:szCs w:val="20"/>
        </w:rPr>
      </w:pPr>
      <w:r>
        <w:rPr>
          <w:rFonts w:eastAsia="Franklin Gothic Medium" w:cs="Franklin Gothic Medium" w:ascii="Times New Roman" w:hAnsi="Times New Roman"/>
          <w:b/>
          <w:color w:val="000000"/>
          <w:sz w:val="20"/>
          <w:szCs w:val="20"/>
        </w:rPr>
        <w:t>Возрастные особенности развития певческой деятельности дошкольников</w:t>
      </w:r>
      <w:bookmarkEnd w:id="4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eastAsia="Franklin Gothic Medium" w:cs="Franklin Gothic Medium"/>
          <w:b/>
          <w:b/>
          <w:color w:val="000000"/>
          <w:sz w:val="20"/>
          <w:szCs w:val="20"/>
        </w:rPr>
      </w:pPr>
      <w:r>
        <w:rPr>
          <w:rFonts w:eastAsia="Franklin Gothic Medium" w:cs="Franklin Gothic Medium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 и педагоги отмечают, что певческая деятельность воз</w:t>
        <w:softHyphen/>
        <w:t xml:space="preserve">никает у ребенка в раннем возрасте (В. Петрова и др.). Н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ервом год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изни появляются вокализации и голосовые реакции, связы</w:t>
        <w:softHyphen/>
        <w:t>ваемые учеными как с пением, так и с речью. К концу первого года ребенок может повторить простейший мотив из 2 — 3 звуков.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бенок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торого год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изни эмоционально отзывчив, у него появляются простейши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евческие интонаци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1 года 8 месяцев до 1 года 10 месяцев наблюдается поддевание, пропевание отдельных слогов, а воспроизведение мелодии — от 1 года 10 месяцев до 2 лет.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ольшинство дете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третьего год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изни поют мелодию неточно, передавая лиш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бщее направлени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трем годам дети точнее вос</w:t>
        <w:softHyphen/>
        <w:t xml:space="preserve">производя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итмический рисунок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огут узнать песню, рассказать о ее содержании, характере музыки. Дыхание детей короткое, большинство слов они произносят нараспев. Если работа по музыкально</w:t>
        <w:softHyphen/>
        <w:t>му воспитанию ведется систематически, к концу третьего года ребе</w:t>
        <w:softHyphen/>
        <w:t xml:space="preserve">нок може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еть несложные песен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обенно с аккомпанементом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четвертого год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же могут петь несложные песни интонационно точно и эмоционально. Хотя слуховое внимание неу</w:t>
        <w:softHyphen/>
        <w:t xml:space="preserve">стойчиво, они могу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знать знакомые песн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ни более работоспособ</w:t>
        <w:softHyphen/>
        <w:t>ны, но певческие голоса еще не сформированы, дыхание поверхност</w:t>
        <w:softHyphen/>
        <w:t xml:space="preserve">но и прерывисто. Поэтому используются песни, состоящие и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рот</w:t>
        <w:softHyphen/>
        <w:t>ких музыкальных фра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диапазоне квинты (ре—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вой октавы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дете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ятого год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нимание становится более устойчи</w:t>
        <w:softHyphen/>
        <w:t>вым, совершенствуется восприятие. Повышается способность от</w:t>
        <w:softHyphen/>
        <w:t xml:space="preserve">кликаться на содержание песни, улавливат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ритмический рисунок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мбр голоса, силу звучания. Дети узнают 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поминают песн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ы</w:t>
        <w:softHyphen/>
        <w:t>таются передать их выразительные интонации. Поэтому и музыкаль</w:t>
        <w:softHyphen/>
        <w:t xml:space="preserve">ный язык песен становится более красочным и разнообразным. Возрастаю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евческие возможност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ыхание становится более глу</w:t>
        <w:softHyphen/>
        <w:t>боким и продолжительным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шестого год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же имеют определенный музыкаль</w:t>
        <w:softHyphen/>
        <w:t xml:space="preserve">ный опыт. Появляютс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элементы творче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пении, музыкальных играх, плясках. Развиваетс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пособность анализирова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сни и инструментальные музыкальные произведения. Совершенствуетс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дыхани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ширяетс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диапаз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лоса. Возникает система пред</w:t>
        <w:softHyphen/>
        <w:t>ставлений о высоте, тембре, силе звука. Дети представляют постав</w:t>
        <w:softHyphen/>
        <w:t xml:space="preserve">ленную цель, подчиняют ей способ и порядок выполнения действий. В пении, музыкальной игре дети сознательно стремятся к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рази</w:t>
        <w:softHyphen/>
        <w:t>тельности создаваемых образов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дете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едьмого год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сприятие более целенаправленно, более развитой становитс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сприимчивость к оттенка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зыкаль</w:t>
        <w:softHyphen/>
        <w:t xml:space="preserve">ной выразительности. Они могут различать направлени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движения мелоди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нижение и повышение звуков, звуки различные по высо</w:t>
        <w:softHyphen/>
        <w:t xml:space="preserve">те и длительности, смену темпов в пении. Возрастаю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евческие воз</w:t>
        <w:softHyphen/>
        <w:t>мож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тей. Диапазон песен расширяется от до первой октавы до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торой октавы. Формируетс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истема оценок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на этой основе начинает развиватьс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узыкальный вку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лагодаря развитой речи дети свободно высказывают свои суждения о содержании песен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00"/>
        <w:ind w:left="720" w:hanging="0"/>
        <w:jc w:val="both"/>
        <w:rPr>
          <w:rFonts w:ascii="Times New Roman" w:hAnsi="Times New Roman" w:eastAsia="Franklin Gothic Medium" w:cs="Franklin Gothic Medium"/>
          <w:b/>
          <w:b/>
          <w:color w:val="000000"/>
          <w:sz w:val="20"/>
          <w:szCs w:val="20"/>
        </w:rPr>
      </w:pPr>
      <w:r>
        <w:rPr>
          <w:rFonts w:eastAsia="Franklin Gothic Medium" w:cs="Franklin Gothic Medium" w:ascii="Times New Roman" w:hAnsi="Times New Roman"/>
          <w:b/>
          <w:bCs/>
          <w:color w:val="000000"/>
          <w:sz w:val="20"/>
          <w:szCs w:val="20"/>
        </w:rPr>
        <w:t>Характеристика репертуара для пения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Franklin Gothic Medium" w:cs="Times New Roman"/>
          <w:b/>
          <w:b/>
          <w:color w:val="000000"/>
          <w:sz w:val="20"/>
          <w:szCs w:val="20"/>
        </w:rPr>
      </w:pPr>
      <w:r>
        <w:rPr>
          <w:rFonts w:eastAsia="Franklin Gothic Medium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хране детского голоса содействует продуманный подбор музы</w:t>
        <w:softHyphen/>
        <w:t>кального репертуара, соответствующего певческим возрастным возможностям детей. Возможности выбора репертуара особенно ограниченны в пении вследствие выделенных выше особенностей детского голосового аппарата. Дети затрудняются в воспроизведении сложного ритмического рисунка мелодии, у них скромные фонетические и лексические возможности речи в младшем дошкольном возрасте (О.П.Радынова и др.)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имо требований художественности и доступности к репертуару детских песен предъявляется еще ряд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>требова</w:t>
        <w:softHyphen/>
        <w:t>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Н. А. Ветлугина, А. Н. Зимина и др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лодии песен должны быть простые, яркие и разнообразные по характеру, познавательные в отношении содерж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матика песен разнообразная, но близкая и понятная де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ни должны быть педагогически ценными, отвечать дидакти</w:t>
        <w:softHyphen/>
        <w:t>ческим требованиям: доступности, систематичности и последо</w:t>
        <w:softHyphen/>
        <w:t>вательности, сознательности, активности. В частности, посте</w:t>
        <w:softHyphen/>
        <w:t>пенное усложнение песен должно идти от более легких к более трудным по мелодии, гармонизации, структуре. При этом дети должны справляться с осмыслением содержания текста и требо</w:t>
        <w:softHyphen/>
        <w:t>ваний к исполнению песни, с исполнением песни самостоятель</w:t>
        <w:softHyphen/>
        <w:t>но как соло, так и х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ни должны способствовать решению воспитательных, обра</w:t>
        <w:softHyphen/>
        <w:t>зовательных и эстетических задач, соответствовать психиче</w:t>
        <w:softHyphen/>
        <w:t>ским и физическим особенностям ребенка. Это относится как к музыке, так и к тексту песн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есенному репертуару предъявляются также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>вокальные  треб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Н.А. Ветлугина, А. Г. Гогоберидзе и др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лодии песен должны соответствовать вокальным возможно</w:t>
        <w:softHyphen/>
        <w:t>стям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младшей группе песня должна состоять из коротких музыкаль</w:t>
        <w:softHyphen/>
        <w:t>ных фраз. Предпочтительный размер 2/4, окончание фраз мело</w:t>
        <w:softHyphen/>
        <w:t>дии должно быть на длинных нотах, чтобы дети успели сделать вдох перед началом каждой следующей музыкальной фразы (чем младше ребенок, тем они должны быть короче)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 связано с особенностями дыхания ребенка, так продолжи</w:t>
        <w:softHyphen/>
        <w:t xml:space="preserve">тельность пения на одном дыхании составляет: в 3 года — 1 такт (2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>с.)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4 года — 2 такта                     (4 с.); в 5 лет — 3 такта (6 с.); в 6 лет — 4 такта (8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>с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ем младше ребенок, тем медленнее темп песен, так как детям младшего возраста трудно произносить слова в подвижном тем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итм мелодий должен быть простым — состоять из соединения четвертных, половинных и восьмых н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обходимо учитывать движение мелодии: с дошкольниками ре</w:t>
        <w:softHyphen/>
        <w:t>комендуют использовать мелодии с переменным, нисходящим и волнообразным направлением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000000"/>
          <w:sz w:val="20"/>
          <w:szCs w:val="20"/>
        </w:rPr>
        <w:t>важен также интервальный состав песни. Дошкольникам до</w:t>
        <w:softHyphen/>
        <w:t>ступны интервалы: секунда, терция, кварта, квинта. Более слож</w:t>
        <w:softHyphen/>
        <w:t>ными для пения считаются секста, септима и октава, поскольку требуют перестройки голосового аппа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кст песни должен быть удобным вокальным, т. е. включать в себя максимальное количество гласных, звонких согласных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Говоря о детском музыкальном репертуаре, А. Г. Гогоберидзе и В. А. Деркунская отмечают, что музыкальная культура нашей страны обладает уникальной коллекцией музыкальных произведе</w:t>
        <w:softHyphen/>
        <w:t>ний для детей (песни В. Шаинского, Г. Гладкова, Е. Крылатова и др.), хотя этот репертуар долгие годы не обновляется. Музыкальные же произведения, предлагаемые современными авторами, часто трудны для детского пения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дагоги-музыканты едины во мнении о том, что самый подхо</w:t>
        <w:softHyphen/>
        <w:t>дящий материал для занятий с детьми всех возрастов, отвечающий требованиям художественности и доступности, — народный фоль</w:t>
        <w:softHyphen/>
        <w:t xml:space="preserve">клор 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детские попевки, хороводные иг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х мелодии просты и доступны дошкольникам: они написаны в диапазоне кварты, простыми мелодическими ходами (терция, секунда), несложны по ритму и тексту («Петушок», «Василек», «Андрей-Воробей», «Котенька-Коток»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итм несложных народных мелодий тоже очень простой — че</w:t>
        <w:softHyphen/>
        <w:t>редование восьмых и четвер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мер двух- и трехдоль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узыкальные фразы оканчиваются четвертями, что удобно для детского дых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уплетная форма с повторением мелодии соответствует склон</w:t>
        <w:softHyphen/>
        <w:t>ности детей к повтор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ев и припев, встречающиеся во многих народных песнях, дают возможность детям петь не все время, а с отдыхом: запев поют одни, припев — другие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 связано с тем, что народные песни складывались голосом без помощи музыкального инструмента. Поэтому многие из них удобны для детского голоса, легко усваиваются и поются детьми чисто, без сопровождения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усской песенной культуры характерно синтетическое, им</w:t>
        <w:softHyphen/>
        <w:t>провизированное, игровое, творческое начало. Именно поэтому дошкольников приобщать к певческой деятельности в повседневной жизни лучше всего через песенно-игровые традиции, календарно-обрядовые праздники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этому песенные жанры русского фольклора становятся осно</w:t>
        <w:softHyphen/>
        <w:t>вой игрового творчества дошкольников. Они могут применяться как музыкальным руководителем, так и воспитателем в различных жиз</w:t>
        <w:softHyphen/>
        <w:t>ненных ситуациях — как на занятиях, так и в повседневной жизни: самостоятельной песенной деятельности, игровой драматизации в любой группе детского сада, что стимулирует певческую деятель</w:t>
        <w:softHyphen/>
        <w:t>ность ребенка, прежде всего самостоятельную, и способствует при</w:t>
        <w:softHyphen/>
        <w:t>обретению опыта музыкальной деятельности.</w:t>
      </w:r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организации певческой деятельности в группе (как составной части игровой или самостоятельной деятельности и т. п.) могут успешно использоваться песни В. Шаинского, Г. Гладкова, Е. Крылатова и др.</w:t>
      </w:r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eastAsia="Franklin Gothic Medium" w:cs="Franklin Gothic Medium"/>
          <w:color w:val="000000"/>
          <w:sz w:val="28"/>
          <w:szCs w:val="28"/>
        </w:rPr>
      </w:pPr>
      <w:r>
        <w:rPr>
          <w:rFonts w:eastAsia="Franklin Gothic Medium" w:cs="Franklin Gothic Medium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eastAsia="Franklin Gothic Medium" w:cs="Franklin Gothic Medium"/>
          <w:b/>
          <w:b/>
          <w:color w:val="000000"/>
          <w:sz w:val="28"/>
          <w:szCs w:val="28"/>
        </w:rPr>
      </w:pPr>
      <w:r>
        <w:rPr>
          <w:rFonts w:eastAsia="Franklin Gothic Medium" w:cs="Franklin Gothic Medium" w:ascii="Times New Roman" w:hAnsi="Times New Roman"/>
          <w:b/>
          <w:color w:val="000000"/>
          <w:sz w:val="28"/>
          <w:szCs w:val="28"/>
        </w:rPr>
      </w:r>
      <w:bookmarkStart w:id="5" w:name="bookmark013"/>
      <w:bookmarkStart w:id="6" w:name="bookmark013"/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eastAsia="Franklin Gothic Medium" w:cs="Franklin Gothic Medium"/>
          <w:b/>
          <w:b/>
          <w:color w:val="000000"/>
          <w:sz w:val="28"/>
          <w:szCs w:val="28"/>
        </w:rPr>
      </w:pPr>
      <w:r>
        <w:rPr>
          <w:rFonts w:eastAsia="Franklin Gothic Medium" w:cs="Franklin Gothic Medium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Franklin Gothic Medium" w:cs="Franklin Gothic Medium" w:ascii="Times New Roman" w:hAnsi="Times New Roman"/>
          <w:b/>
          <w:color w:val="000000"/>
          <w:sz w:val="28"/>
          <w:szCs w:val="28"/>
        </w:rPr>
        <w:t>Методика обучения пению детей дошкольного возраста</w:t>
      </w:r>
      <w:bookmarkEnd w:id="6"/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eastAsia="Franklin Gothic Medium" w:cs="Times New Roman"/>
          <w:b/>
          <w:b/>
          <w:color w:val="000000"/>
          <w:sz w:val="28"/>
          <w:szCs w:val="28"/>
        </w:rPr>
      </w:pPr>
      <w:r>
        <w:rPr>
          <w:rFonts w:eastAsia="Franklin Gothic Medium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детского голоса предусматривает правильно поставленное обучение пению.</w:t>
      </w:r>
    </w:p>
    <w:p>
      <w:pPr>
        <w:pStyle w:val="Normal"/>
        <w:autoSpaceDE w:val="false"/>
        <w:spacing w:lineRule="atLeast" w:line="20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ют три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возрастных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певческой деятельности: до 3 лет, от 3 до 5 и от 5 до 6 (7) ле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первом возраст</w:t>
        <w:softHyphen/>
        <w:t>ном пери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ши накапливают музыкальные впечатления, опыт сенсорно-слуховых и ритмических представлений, интонирования мелодии голосо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 втором возрастном пери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сходят коор</w:t>
        <w:softHyphen/>
        <w:t xml:space="preserve">динация слуха и голоса, музыки и движений, соединение знаний и умен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ретьем возрастном пери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до 6 — 7) лет практиче</w:t>
        <w:softHyphen/>
        <w:t>ские действия подкрепляются и обогащаются знаниями о музыке, формируются и проявляются элементы эстетического отношения к пению и музыке вообще (О. П. Радынова и др.).</w:t>
      </w:r>
    </w:p>
    <w:p>
      <w:pPr>
        <w:pStyle w:val="Normal"/>
        <w:autoSpaceDE w:val="false"/>
        <w:spacing w:lineRule="atLeast" w:line="20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ребенка пению предполагает постановку голосового аппарата с помощью освоения им певческих, 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кально-хоровых навы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отмечается, что работа над певческим голосом с самого начала должна быть подчине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ыкально-художествен</w:t>
        <w:softHyphen/>
        <w:t>ным задачам.</w:t>
      </w:r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60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хема 18</w:t>
      </w:r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6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1320" cy="158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ind w:firstLine="46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Стр. 136</w:t>
      </w:r>
    </w:p>
    <w:p>
      <w:pPr>
        <w:pStyle w:val="Normal"/>
        <w:autoSpaceDE w:val="false"/>
        <w:spacing w:lineRule="atLeast" w:line="200"/>
        <w:ind w:firstLine="46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Формирование певческих навыков должно осуществляться в определенной последовательности (схема 18).</w:t>
      </w:r>
    </w:p>
    <w:p>
      <w:pPr>
        <w:pStyle w:val="Normal"/>
        <w:autoSpaceDE w:val="false"/>
        <w:spacing w:lineRule="atLeast" w:line="20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отмечается, что все певческие навыки тесно связаны между собой. Так, правильное звукообразование, дыхание, дикция во время пения будут способствовать и развитию у детей чистоты интонации. Поэтому работа над ними должна проводиться одно</w:t>
        <w:softHyphen/>
        <w:t>временно (А. И. Катинене и др.).</w:t>
      </w:r>
    </w:p>
    <w:p>
      <w:pPr>
        <w:pStyle w:val="Normal"/>
        <w:autoSpaceDE w:val="false"/>
        <w:spacing w:lineRule="atLeast" w:line="200"/>
        <w:ind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м условием правильного певческого звучания голоса счит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вческая устан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авильная поза во время пения. Это связано с тем, что прямое положение корпуса и головы обеспе</w:t>
        <w:softHyphen/>
        <w:t>чивает естественные движения (вдоха, выдоха) как в дыхательных органах, так и в голосовом аппарате.</w:t>
      </w:r>
    </w:p>
    <w:p>
      <w:pPr>
        <w:pStyle w:val="Normal"/>
        <w:autoSpaceDE w:val="false"/>
        <w:spacing w:lineRule="atLeast" w:line="200"/>
        <w:ind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кции и артикуля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ющих (правильности и точности произношения слов) зависит как выразительность исполнения пес</w:t>
        <w:softHyphen/>
        <w:t>ни, так и интонационно точное пение, качество и красота звучания мелодии и голоса.</w:t>
      </w:r>
    </w:p>
    <w:p>
      <w:pPr>
        <w:pStyle w:val="Normal"/>
        <w:autoSpaceDE w:val="false"/>
        <w:spacing w:lineRule="atLeast" w:line="200"/>
        <w:ind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Н. Зимина подчеркивает, что работа над дикцией связана со всей работой по развитию речи в детском саду. При этом правила, которые применяются в речевом произношении, обычно употребля</w:t>
        <w:softHyphen/>
        <w:t xml:space="preserve">ются и в певческой дикции. Вместе с тем при произношении слов в пении особое значение име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ание глас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кольку протя</w:t>
        <w:softHyphen/>
        <w:t xml:space="preserve">женность их пропевания является основой пения. Важно также в процессе пения активно, ясно, четко и быстро произноси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глас</w:t>
        <w:softHyphen/>
        <w:t>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обенно в конце слов), чтобы как можно меньше препятство</w:t>
        <w:softHyphen/>
        <w:t>вать звучанию голоса на гласных.</w:t>
      </w:r>
    </w:p>
    <w:p>
      <w:pPr>
        <w:pStyle w:val="Normal"/>
        <w:autoSpaceDE w:val="false"/>
        <w:spacing w:lineRule="atLeast" w:line="200"/>
        <w:ind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отмечается, что условием хорошей дикции, выразитель</w:t>
        <w:softHyphen/>
        <w:t xml:space="preserve">ного пения явля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ние смысла сл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го образа песни.</w:t>
      </w:r>
    </w:p>
    <w:p>
      <w:pPr>
        <w:pStyle w:val="Normal"/>
        <w:autoSpaceDE w:val="false"/>
        <w:spacing w:lineRule="atLeast" w:line="20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кальной педагогике говорится также о том, что отчетливость дикции зависит от качества работы, подвижности артикуляционно</w:t>
        <w:softHyphen/>
        <w:t>го аппарата.</w:t>
      </w:r>
    </w:p>
    <w:p>
      <w:pPr>
        <w:pStyle w:val="Normal"/>
        <w:autoSpaceDE w:val="false"/>
        <w:spacing w:lineRule="atLeast" w:line="20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важна работа по развитию дикции и артикуляции для младших групп, так как в них чаще встречаются дети с речевыми дефектами. При этом сначала рекомендуется использовать упраж</w:t>
        <w:softHyphen/>
        <w:t>нения на преодоление дефектов речи, а затем — для выравнивания гласных и слогов с согласными (О. П. Радынова и др.).</w:t>
      </w:r>
    </w:p>
    <w:p>
      <w:pPr>
        <w:pStyle w:val="Normal"/>
        <w:autoSpaceDE w:val="false"/>
        <w:spacing w:lineRule="atLeast" w:line="200"/>
        <w:ind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нии большое значение име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ых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равильного ды</w:t>
        <w:softHyphen/>
        <w:t>хания (спокойного, но активного) завис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звук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ота интонации;</w:t>
      </w:r>
    </w:p>
    <w:p>
      <w:pPr>
        <w:pStyle w:val="Normal"/>
        <w:autoSpaceDE w:val="false"/>
        <w:spacing w:lineRule="atLeast" w:line="200"/>
        <w:ind w:firstLine="46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ая фразировка;</w:t>
      </w:r>
    </w:p>
    <w:p>
      <w:pPr>
        <w:pStyle w:val="Normal"/>
        <w:autoSpaceDE w:val="false"/>
        <w:spacing w:lineRule="atLeast" w:line="200"/>
        <w:ind w:firstLine="45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выразительность исполнения;</w:t>
      </w:r>
    </w:p>
    <w:p>
      <w:pPr>
        <w:pStyle w:val="Normal"/>
        <w:autoSpaceDE w:val="false"/>
        <w:spacing w:lineRule="atLeast" w:line="20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итность звучания.</w:t>
      </w:r>
    </w:p>
    <w:p>
      <w:pPr>
        <w:pStyle w:val="Normal"/>
        <w:autoSpaceDE w:val="false"/>
        <w:spacing w:lineRule="atLeast" w:line="200"/>
        <w:ind w:firstLine="5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следить за тем, чтобы дети брали дыхание перед началом пения и между музыкальными фразами, а не посередине слова. Не</w:t>
        <w:softHyphen/>
        <w:t>обходимо научить ребенка рационально использовать дыхание и управлять им в процессе пения.</w:t>
      </w:r>
    </w:p>
    <w:p>
      <w:pPr>
        <w:pStyle w:val="Normal"/>
        <w:autoSpaceDE w:val="false"/>
        <w:spacing w:lineRule="atLeast" w:line="200"/>
        <w:ind w:firstLine="5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ко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способ извлечения звука. Умение тя</w:t>
        <w:softHyphen/>
        <w:t>нуть звук, его мягкая атака (первоначальный момент образования звука) в процессе пения является важнейшим условием звуковедения. Дошкольникам, особенно младшим, свойственно отрывистое звукообразование, произношение слов говорком. Поэтому необхо</w:t>
        <w:softHyphen/>
        <w:t>димо учить детей тянуть звуки, т. е. петь связно, напевно, без толч</w:t>
        <w:softHyphen/>
        <w:t>ков, естественным высоким светлым звуком, без крика и напряже</w:t>
        <w:softHyphen/>
        <w:t>ния.</w:t>
      </w:r>
    </w:p>
    <w:p>
      <w:pPr>
        <w:pStyle w:val="Normal"/>
        <w:autoSpaceDE w:val="false"/>
        <w:spacing w:lineRule="atLeast" w:line="200"/>
        <w:ind w:firstLine="58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истота вокальной инто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исит от интонационно точ</w:t>
        <w:softHyphen/>
        <w:t>ного воспроизведения мелодии. Это самый сложный певческий навык. Он связан с развитием музыкального слуха, ощущением тя</w:t>
        <w:softHyphen/>
        <w:t>готения мелодии к устойчивым звукам, представлением мелодиче</w:t>
        <w:softHyphen/>
        <w:t>ского звуковысотного рисунка.</w:t>
      </w:r>
    </w:p>
    <w:p>
      <w:pPr>
        <w:pStyle w:val="Normal"/>
        <w:autoSpaceDE w:val="false"/>
        <w:spacing w:lineRule="atLeast" w:line="20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рич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хой интон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льшой диапазон гол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юбовь к п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сн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ую апатичность или чрезмерную актив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ординации слуха и гол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я голосовых свя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ологические расстройства слухового вним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ечную зажатость.</w:t>
      </w:r>
    </w:p>
    <w:p>
      <w:pPr>
        <w:pStyle w:val="Normal"/>
        <w:autoSpaceDE w:val="false"/>
        <w:spacing w:lineRule="atLeast" w:line="20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отмечается, что если причины плохой интонации не связаны с физической патологией, для многих детей проблема чи</w:t>
        <w:softHyphen/>
        <w:t>стого интонирования, как правило, разрешима при условии целена</w:t>
        <w:softHyphen/>
        <w:t>правленной систематической работы.</w:t>
      </w:r>
    </w:p>
    <w:p>
      <w:pPr>
        <w:pStyle w:val="Normal"/>
        <w:autoSpaceDE w:val="false"/>
        <w:spacing w:lineRule="atLeast" w:line="200"/>
        <w:ind w:firstLine="5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та интонации определяется также развитием вокальных навыков, умением сосредоточиться на мелодии и музыкальным окружением ребенка.</w:t>
      </w:r>
    </w:p>
    <w:p>
      <w:pPr>
        <w:pStyle w:val="Normal"/>
        <w:autoSpaceDE w:val="false"/>
        <w:spacing w:lineRule="atLeast" w:line="200"/>
        <w:ind w:firstLine="58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увство ансамб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истое, согласованное пение в унисон, слит</w:t>
        <w:softHyphen/>
        <w:t>ность звучания) выражается в умении слушать себя и других и со</w:t>
        <w:softHyphen/>
        <w:t>гласовывать свое пение с хором, следить, чтобы голос не выделялся среди других, что требует слухового внимания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ансамбля вырабатывается постепенно, по мере накопле</w:t>
        <w:softHyphen/>
        <w:t xml:space="preserve">ния музыкального опыта ребенка, так Г. А. Праслова отмечет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младшей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учатся петь вместе в одном темпе, включаясь в пение вместе с педагогом, или с небольшим опозданием, стараться не отставать и не опережать друг друга, не выкрикивать отдельных слов песн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редней и старшей группах дол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ть сформирова</w:t>
        <w:softHyphen/>
        <w:t xml:space="preserve">но умение детей одновременно начинать и заканчивать песню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подготовительной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 ансамблевого пения проявляется в умении согласованно петь, ускоряя и замедляя темп, усиливая и ослабляя звучание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вокально-хоровых навыков целесообразно приме</w:t>
        <w:softHyphen/>
        <w:t>нять приемы сравнения, показа исполнения, беседы о характере музыки, активизирующие музыкальное мышление ребенка, разви</w:t>
        <w:softHyphen/>
        <w:t>вающие образное мышление и в результате помогающие овладеть этими навыками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- Дубровская предлагает некоторые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методические прие- </w:t>
      </w:r>
      <w:r>
        <w:rPr>
          <w:rFonts w:cs="Times New Roman" w:ascii="Times New Roman" w:hAnsi="Times New Roman"/>
          <w:color w:val="000000"/>
          <w:sz w:val="28"/>
          <w:szCs w:val="28"/>
        </w:rPr>
        <w:t>м ы, способствующие осознанному и выразительному исполнению, поддержанию интереса детей к певческ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 в различных построениях (традиционно, «по уголкам», в кучке, в кругу, врассыпну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 по рядам, цепочкой, по музыкальным фразам, с солистами, с дирижером, без музыкального сопров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ыграть вступление, проигрыш, заключение, запев, припев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и методические приемы могут быть использованы воспитате</w:t>
        <w:softHyphen/>
        <w:t xml:space="preserve">л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вободной, игровой деятельности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будет оказывать существенную помощь музыкальному руководителю в развитии певческих навыков дошкольников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например, воспитатель может организовать с детьми песен</w:t>
        <w:softHyphen/>
        <w:t>ную игровую драматизацию «Паук и муха», способствующую раз</w:t>
        <w:softHyphen/>
        <w:t>витию эмоциональности, песенного творчества, умения чисто инто</w:t>
        <w:softHyphen/>
        <w:t>нировать мелодию:</w:t>
      </w:r>
    </w:p>
    <w:p>
      <w:pPr>
        <w:pStyle w:val="Normal"/>
        <w:autoSpaceDE w:val="false"/>
        <w:spacing w:lineRule="atLeast" w:line="200"/>
        <w:ind w:firstLine="2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ркете в восемь пар мухи танцевали.</w:t>
      </w:r>
    </w:p>
    <w:p>
      <w:pPr>
        <w:pStyle w:val="Normal"/>
        <w:autoSpaceDE w:val="false"/>
        <w:spacing w:lineRule="atLeast" w:line="200"/>
        <w:ind w:firstLine="2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али паука, в обморок упали.</w:t>
      </w:r>
    </w:p>
    <w:p>
      <w:pPr>
        <w:pStyle w:val="Normal"/>
        <w:autoSpaceDE w:val="false"/>
        <w:spacing w:lineRule="atLeast" w:line="200"/>
        <w:ind w:firstLine="2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задания дети учатся умению удерживать интонацию на одном звуке, петь выразительно, передавая характер песенки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я эмоциональной вырази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кции и артикуляции можно предложить детям игру «Испорченный теле</w:t>
        <w:softHyphen/>
        <w:t>визор», которую целесообразно проводить со всей группой одно</w:t>
        <w:softHyphen/>
        <w:t xml:space="preserve">временно. Перед игрой, настраива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х на выразительное п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представить, что они выступают по телевизору, но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м причинам телевизор испортился (не стало звука). Мамы и папы, бабушки и т.д. смотрят детей по телевизору и должны без звука, по артикуляции, мимике и настроению детей узнать, о чем песня, понять сло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пределять дыхание, расслаблять мышцы диафраг</w:t>
        <w:softHyphen/>
        <w:t>мы, развивать динамический сл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ей воспитатель может с помо</w:t>
        <w:softHyphen/>
        <w:t>щью упражнения «Шарик». Звучит тихая музыка. На крещендо дети «надувают шарик» короткими вдохами и выдохами (проверяя вдох рукой), пока не «лопнет». Сильная доля — вдох, слабая — выдох, чем громче музыка, тем больше шарик. Сначала вдохи короткие, ведь шарик маленький, затем длинны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Работа над песней (распечатка)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над песней включает три 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>этап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песней (ее восприяти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пес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закрепление (О. П. Радынова и др.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pacing w:val="40"/>
          <w:sz w:val="24"/>
          <w:szCs w:val="24"/>
          <w:lang w:eastAsia="ru-RU"/>
        </w:rPr>
        <w:t>первом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осущест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и, ознакомление с ней. При этом особую важность имеет качество ее исполнения, его выразительность. Цель — заинтересовать детей, раскрыть содержание произведения, определить средства вы</w:t>
        <w:softHyphen/>
        <w:t>разительности и способы их передачи в собственном исполне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этом этапе примен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глядный и словесный мето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. 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зительное исполнение пес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ное слово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с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характе</w:t>
        <w:softHyphen/>
        <w:t>ре музыки, средствах выразительности, с помощью которых педагог раскрывает детям содержание музыкального произведения, на</w:t>
        <w:softHyphen/>
        <w:t>страивает на выразительное исполн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pacing w:val="40"/>
          <w:sz w:val="24"/>
          <w:szCs w:val="24"/>
          <w:lang w:eastAsia="ru-RU"/>
        </w:rPr>
        <w:t>втором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сходи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сновная рабо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обу</w:t>
        <w:softHyphen/>
        <w:t>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 певческим умениям и навыкам в процессе разу</w:t>
        <w:softHyphen/>
        <w:t xml:space="preserve">чивания песни. Большое значение на этом этапе приобрета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</w:t>
        <w:softHyphen/>
        <w:t>тический мет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ый подкрепляется наглядным и словесным методами, поскольку яркое исполнение песни педагогом, показ и образные сравнения нужны и на этом этапе работы над произведе</w:t>
        <w:softHyphen/>
        <w:t>ни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ую роль приобретают упражнения, так как необходимо осуществлять закрепление приемов исполнения, работать над труд</w:t>
        <w:softHyphen/>
        <w:t>ными отрывками мелоди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оддержать интерес к песне, часто пропадающий после нескольких занятий, необходимо использовать различные педагогические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>при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имер, связывать пение с другими видами музыкальной деятельности: движениями, игрой на музыкаль</w:t>
        <w:softHyphen/>
        <w:t>ных инструментах, важно также уметь создавать игровые ситуации, использовать музыкально-дидактические игры, проблемные задания. Поддержание интереса в работе над песней является одной из основ</w:t>
        <w:softHyphen/>
        <w:t>ных задач педагога на всех этапах, поскольку только эмоционально окрашенная деятельность позволяет наиболее эффективно органи</w:t>
        <w:softHyphen/>
        <w:t>зовать процесс обучения и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ый педагог-музыкант Н. А. Метлов считает, что усвоение песни детьми зависит не в малой степени от того, поют ли ее дети с воспитателем в группе. Если воспитатель поддерживает у детей ин</w:t>
        <w:softHyphen/>
        <w:t>терес к песне, поет ее вместе с ними в свободное от занятий время, песня запоминается быстрее. Кроме того, усвоить песню с голоса детям легче, чем с сопровождением музыкального инструмента. Это объясняется тем, что в пении взрослого есть призвуки, которые имеются и в детских голосах, а в звуках музыкального инструмента эти призвуки отсутствую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40"/>
          <w:sz w:val="24"/>
          <w:szCs w:val="24"/>
          <w:lang w:eastAsia="ru-RU"/>
        </w:rPr>
        <w:t>На третьем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сходи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сни, осуществляется работа над воссозданием музыкально-</w:t>
        <w:softHyphen/>
        <w:t>художественного образа, над эмоционально-выразительным испол</w:t>
        <w:softHyphen/>
        <w:t xml:space="preserve">нением песни. При этом можно использовать при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раматиз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ия ее «по ролям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воспитателя в осуществлении певческой деятельности на занятии проявляется в следующем. В распевании воспитатель не участвует, чтобы не мешать детям, так же как и в быстрых опросных упражнениях. Если для выполнения упражнения детей делят на группы, воспитатель поет с одной из них (А. Н. Зимин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397"/>
        <w:gridCol w:w="5954"/>
      </w:tblGrid>
      <w:tr>
        <w:trPr>
          <w:trHeight w:val="130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й эта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новой пес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 поет с детьми, показывая правильные артикуляцию и произношение. Ни в коем случае не учит с детьми слова без музыки</w:t>
            </w:r>
          </w:p>
        </w:tc>
      </w:tr>
      <w:tr>
        <w:trPr>
          <w:trHeight w:val="151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й эта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ршенство</w:t>
              <w:softHyphen/>
              <w:t>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ачала поет песню вместе с детьми, на 4—5-м занятиях только подпевает в трудных местах, может петь «без голоса» — артикуляционно, кивком головы показывает вступление</w:t>
            </w:r>
          </w:p>
        </w:tc>
      </w:tr>
      <w:tr>
        <w:trPr>
          <w:trHeight w:val="240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й эта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 с детьми не поет, так как задачей этого этапа является самостоятельное, эмоционально</w:t>
              <w:softHyphen/>
              <w:t>выразительное пение без поддержки голоса взросл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должны самостоятельно начать песню, исполнить все динамические оттенки, своевременно закончить пение. Исключение составляет пение с детьми младших групп, где часто еще не сформирован опыт хоровой деятельности и помощь взрослого необходи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ем успешности проведенной работы может выступать включение детьми песни в игры, в самостоятельную деятельнос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ключение следует отметить, что в качест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ери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зы</w:t>
        <w:softHyphen/>
        <w:t>кального развития в певческой деятельности важно рассматривать не число разученных песен, а музыкальную восприимчивость детей, их красивое, выразительное пение, любовь к нему и потребность в нем (Г. А. Праслова и др.).</w:t>
      </w:r>
    </w:p>
    <w:p>
      <w:pPr>
        <w:pStyle w:val="1"/>
        <w:shd w:fill="auto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</w:abstractNum>
  <w:abstractNum w:abstractNumId="3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</w:abstractNum>
  <w:abstractNum w:abstractNumId="4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</w:abstractNum>
  <w:abstractNum w:abstractNumId="5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</w:abstractNum>
  <w:abstractNum w:abstractNumId="6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</w:abstractNum>
  <w:abstractNum w:abstractNumId="7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</w:abstractNum>
  <w:abstractNum w:abstractNumId="8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eastAsia="MS Reference Sans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MS Reference Sans Serif"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1080" w:hanging="1080"/>
      </w:pPr>
      <w:rPr>
        <w:rFonts w:eastAsia="MS Reference Sans Serif"/>
      </w:rPr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1080" w:hanging="1080"/>
      </w:pPr>
      <w:rPr>
        <w:rFonts w:eastAsia="MS Reference Sans Serif"/>
      </w:rPr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440" w:hanging="1440"/>
      </w:pPr>
      <w:rPr>
        <w:rFonts w:eastAsia="MS Reference Sans Serif"/>
      </w:rPr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440" w:hanging="1440"/>
      </w:pPr>
      <w:rPr>
        <w:rFonts w:eastAsia="MS Reference Sans Serif"/>
      </w:rPr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800" w:hanging="1800"/>
      </w:pPr>
      <w:rPr>
        <w:rFonts w:eastAsia="MS Reference Sans Serif"/>
      </w:rPr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800" w:hanging="1800"/>
      </w:pPr>
      <w:rPr>
        <w:rFonts w:eastAsia="MS Reference Sans Serif"/>
      </w:rPr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2160" w:hanging="2160"/>
      </w:pPr>
      <w:rPr>
        <w:rFonts w:eastAsia="MS Reference Sans Seri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4z0">
    <w:name w:val="WW8Num4z0"/>
    <w:qFormat/>
    <w:rPr>
      <w:rFonts w:ascii="OpenSymbol" w:hAnsi="OpenSymbol" w:cs="Open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5z0">
    <w:name w:val="WW8Num5z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WW8Num7z0">
    <w:name w:val="WW8Num7z0"/>
    <w:qFormat/>
    <w:rPr>
      <w:rFonts w:ascii="OpenSymbol" w:hAnsi="OpenSymbol" w:cs="Open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8z0">
    <w:name w:val="WW8Num8z0"/>
    <w:qFormat/>
    <w:rPr>
      <w:rFonts w:ascii="OpenSymbol" w:hAnsi="OpenSymbol" w:cs="Open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9z0">
    <w:name w:val="WW8Num9z0"/>
    <w:qFormat/>
    <w:rPr>
      <w:rFonts w:ascii="OpenSymbol" w:hAnsi="OpenSymbol" w:cs="Open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10z0">
    <w:name w:val="WW8Num10z0"/>
    <w:qFormat/>
    <w:rPr>
      <w:rFonts w:ascii="OpenSymbol" w:hAnsi="OpenSymbol" w:cs="Open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11z0">
    <w:name w:val="WW8Num11z0"/>
    <w:qFormat/>
    <w:rPr>
      <w:rFonts w:ascii="OpenSymbol" w:hAnsi="OpenSymbol" w:cs="Open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Reference Sans Serif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BookmanOldStyle115pt1pt">
    <w:name w:val="Заголовок №2 + Bookman Old Style;11;5 pt;Не полужирный;Интервал -1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jc w:val="both"/>
    </w:pPr>
    <w:rPr>
      <w:rFonts w:ascii="Franklin Gothic Book" w:hAnsi="Franklin Gothic Book" w:eastAsia="Franklin Gothic Book" w:cs="Franklin Gothic 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8:00Z</dcterms:created>
  <dc:creator>User</dc:creator>
  <dc:description/>
  <cp:keywords/>
  <dc:language>en-US</dc:language>
  <cp:lastModifiedBy>User</cp:lastModifiedBy>
  <dcterms:modified xsi:type="dcterms:W3CDTF">2016-01-08T09:33:00Z</dcterms:modified>
  <cp:revision>12</cp:revision>
  <dc:subject/>
  <dc:title/>
</cp:coreProperties>
</file>