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ОЕ МУЗЫКАЛЬНОЕ ТВОРЧЕСТВО</w:t>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НЫЕ ОСОБЕННОСТИ РАЗВИТИЯ ДЕТСКОГО ТВОРЧЕСТВА</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овременной психологии творчество в дошкольном детстве рассматривается как механизм адаптации ребенка к миру, как уни</w:t>
        <w:softHyphen/>
        <w:t>версальная натуральная функция, свойственная каждому здоровому ребенку (Н. С. Аейтес, Е. И. Николаева и др.).</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тличительная особенность детского творчества — его </w:t>
      </w:r>
      <w:r>
        <w:rPr>
          <w:rFonts w:eastAsia="Times New Roman" w:cs="Times New Roman" w:ascii="Times New Roman" w:hAnsi="Times New Roman"/>
          <w:b/>
          <w:bCs/>
          <w:i/>
          <w:iCs/>
          <w:color w:val="000000"/>
          <w:sz w:val="28"/>
          <w:szCs w:val="28"/>
          <w:lang w:eastAsia="ru-RU"/>
        </w:rPr>
        <w:t>всеобщий характер,</w:t>
      </w:r>
      <w:r>
        <w:rPr>
          <w:rFonts w:eastAsia="Times New Roman" w:cs="Times New Roman" w:ascii="Times New Roman" w:hAnsi="Times New Roman"/>
          <w:color w:val="000000"/>
          <w:sz w:val="28"/>
          <w:szCs w:val="28"/>
          <w:lang w:eastAsia="ru-RU"/>
        </w:rPr>
        <w:t xml:space="preserve"> поскольку все познавательное развитие ребенка идет исключительно творческим путем, его отсутствие в детстве является патологией.</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ля ребенка характерно </w:t>
      </w:r>
      <w:r>
        <w:rPr>
          <w:rFonts w:eastAsia="Times New Roman" w:cs="Times New Roman" w:ascii="Times New Roman" w:hAnsi="Times New Roman"/>
          <w:b/>
          <w:bCs/>
          <w:i/>
          <w:iCs/>
          <w:color w:val="000000"/>
          <w:sz w:val="28"/>
          <w:szCs w:val="28"/>
          <w:lang w:eastAsia="ru-RU"/>
        </w:rPr>
        <w:t>вариативное мышление,</w:t>
      </w:r>
      <w:r>
        <w:rPr>
          <w:rFonts w:eastAsia="Times New Roman" w:cs="Times New Roman" w:ascii="Times New Roman" w:hAnsi="Times New Roman"/>
          <w:color w:val="000000"/>
          <w:sz w:val="28"/>
          <w:szCs w:val="28"/>
          <w:lang w:eastAsia="ru-RU"/>
        </w:rPr>
        <w:t xml:space="preserve"> проявляю</w:t>
        <w:softHyphen/>
        <w:t>щееся в том, что он обнаруживает и раскрывает массу возможностей, создает много видов одного и того же решения, но одинаково при</w:t>
        <w:softHyphen/>
        <w:t>вязан к каждому и не способен пока отделить удачный вариант от неудачного с точки зрения культуры, в которой он развивается. Взрослое же творчество как раз и предполагает отбор и отсев с по</w:t>
        <w:softHyphen/>
        <w:t>зиции вкуса, принятого в обществе, его культуры.</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обное творчество, по мнению психологов, является ведущим инструментом познания до тех пор, пока ребенок не освоит челове</w:t>
        <w:softHyphen/>
        <w:t>ческую речь настолько, чтобы с ее помощью приступать к обучению, которое происходит уже не творчески, а с помощью когнитивных методов обучения, взятых под контроль взрослыми.</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 например, исследователь проблемы детского творчества Е.И.Николаева сравнивает его с устным народным творчеством, в отличие от письменной литературы как результата взрослого твор</w:t>
        <w:softHyphen/>
        <w:t>чества. При этом письменную литературу могут создавать лишь те, кто обучался письму, у кого есть особое чувство языка и большой опыт наблюдения за происходящим в мире и между людьми. На</w:t>
        <w:softHyphen/>
        <w:t>родная же поэзия льется из сердца, она не знает правил, но подчи</w:t>
        <w:softHyphen/>
        <w:t>няется некоторым закономерностям, свойственным ритму жизни народа. Она постоянно изменяется в соответствии с настроением и задачами нового рассказчика.</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объяснения феномена детского творчества психологи пред</w:t>
        <w:softHyphen/>
        <w:t>ложили идею существования «наивной» (первичной) и «культурной» креативности (В. С. Юркевич и др.).</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Яркие творческие возможности ребенка — это своего рода </w:t>
      </w:r>
      <w:r>
        <w:rPr>
          <w:rFonts w:eastAsia="Times New Roman" w:cs="Times New Roman" w:ascii="Times New Roman" w:hAnsi="Times New Roman"/>
          <w:b/>
          <w:bCs/>
          <w:i/>
          <w:iCs/>
          <w:color w:val="000000"/>
          <w:sz w:val="28"/>
          <w:szCs w:val="28"/>
          <w:lang w:eastAsia="ru-RU"/>
        </w:rPr>
        <w:t>пер</w:t>
        <w:softHyphen/>
        <w:t>вичная креативность.</w:t>
      </w:r>
      <w:r>
        <w:rPr>
          <w:rFonts w:eastAsia="Times New Roman" w:cs="Times New Roman" w:ascii="Times New Roman" w:hAnsi="Times New Roman"/>
          <w:color w:val="000000"/>
          <w:sz w:val="28"/>
          <w:szCs w:val="28"/>
          <w:lang w:eastAsia="ru-RU"/>
        </w:rPr>
        <w:t xml:space="preserve"> Он рисует голубую траву и розовое небо просто потому, что не знает, что трава всегда зеленая, а небо — го</w:t>
        <w:softHyphen/>
        <w:t>лубое. Весь мир нов для него, и потому он еще не знает, «как это бывает». Это возрастная одаренность к творчеству, т. е. одаренность, свойственная всем детям-дошкольникам, которая уходит вместе с приобретением знаний об окружающем мире.</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вязи с этим следует отметить, что именно в такой ситуации и находится маленький ребенок в каждую минуту своей жизни. По</w:t>
        <w:softHyphen/>
        <w:t>добная ситуация возникает у ребенка и в освоении речи, когда, не зная многих слов, он заменяет их собственными, что получило на</w:t>
        <w:softHyphen/>
        <w:t>звание «словотворчество».</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смену «наивной креативности» должна прийти «</w:t>
      </w:r>
      <w:r>
        <w:rPr>
          <w:rFonts w:eastAsia="Times New Roman" w:cs="Times New Roman" w:ascii="Times New Roman" w:hAnsi="Times New Roman"/>
          <w:b/>
          <w:bCs/>
          <w:i/>
          <w:iCs/>
          <w:color w:val="000000"/>
          <w:sz w:val="28"/>
          <w:szCs w:val="28"/>
          <w:lang w:eastAsia="ru-RU"/>
        </w:rPr>
        <w:t>культурная креативность»,</w:t>
      </w:r>
      <w:r>
        <w:rPr>
          <w:rFonts w:eastAsia="Times New Roman" w:cs="Times New Roman" w:ascii="Times New Roman" w:hAnsi="Times New Roman"/>
          <w:color w:val="000000"/>
          <w:sz w:val="28"/>
          <w:szCs w:val="28"/>
          <w:lang w:eastAsia="ru-RU"/>
        </w:rPr>
        <w:t xml:space="preserve"> суть которой не в отсутствии опыта, а в его приоб</w:t>
        <w:softHyphen/>
        <w:t>ретении, в сознательном стремлении уйти от шаблонов, стереотипов обыденного сознания. Это уже креативность, ставшая качеством личности, чего часто не происходит, и ребенок в большинстве слу</w:t>
        <w:softHyphen/>
        <w:t>чаев превращается в «разумного, консервативного и расчетливого взрослого конформиста» (Е.И. Николаева).</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обный подход к данной проблеме можно увидеть и у Д. А. Ле</w:t>
        <w:softHyphen/>
        <w:t xml:space="preserve">онтьева, выделяющего творчество как </w:t>
      </w:r>
      <w:r>
        <w:rPr>
          <w:rFonts w:eastAsia="Times New Roman" w:cs="Times New Roman" w:ascii="Times New Roman" w:hAnsi="Times New Roman"/>
          <w:b/>
          <w:bCs/>
          <w:i/>
          <w:iCs/>
          <w:color w:val="000000"/>
          <w:sz w:val="28"/>
          <w:szCs w:val="28"/>
          <w:lang w:eastAsia="ru-RU"/>
        </w:rPr>
        <w:t>универсальную натуральную функцию,</w:t>
      </w:r>
      <w:r>
        <w:rPr>
          <w:rFonts w:eastAsia="Times New Roman" w:cs="Times New Roman" w:ascii="Times New Roman" w:hAnsi="Times New Roman"/>
          <w:color w:val="000000"/>
          <w:sz w:val="28"/>
          <w:szCs w:val="28"/>
          <w:lang w:eastAsia="ru-RU"/>
        </w:rPr>
        <w:t xml:space="preserve"> присущую всем нормально развивающимся детям, и твор</w:t>
        <w:softHyphen/>
        <w:t xml:space="preserve">чество как </w:t>
      </w:r>
      <w:r>
        <w:rPr>
          <w:rFonts w:eastAsia="Times New Roman" w:cs="Times New Roman" w:ascii="Times New Roman" w:hAnsi="Times New Roman"/>
          <w:b/>
          <w:bCs/>
          <w:i/>
          <w:iCs/>
          <w:color w:val="000000"/>
          <w:sz w:val="28"/>
          <w:szCs w:val="28"/>
          <w:lang w:eastAsia="ru-RU"/>
        </w:rPr>
        <w:t>высшую психическую функцию,</w:t>
      </w:r>
      <w:r>
        <w:rPr>
          <w:rFonts w:eastAsia="Times New Roman" w:cs="Times New Roman" w:ascii="Times New Roman" w:hAnsi="Times New Roman"/>
          <w:color w:val="000000"/>
          <w:sz w:val="28"/>
          <w:szCs w:val="28"/>
          <w:lang w:eastAsia="ru-RU"/>
        </w:rPr>
        <w:t xml:space="preserve"> в которую детское твор</w:t>
        <w:softHyphen/>
        <w:t>чество перерастает в процессе взросления. Суть натурального твор</w:t>
        <w:softHyphen/>
        <w:t>чества, по мнению ученого, заключается в игре возможностями, в создании субъективно нового вне какой-либо его оценки; суть взрос</w:t>
        <w:softHyphen/>
        <w:t>лого творчества состоит в диалоге с культурой и внесении в нее объ</w:t>
        <w:softHyphen/>
        <w:t>ективно нового.</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этом трансформация наивной креативности, как возрастно</w:t>
        <w:softHyphen/>
        <w:t>го качества, в культурную креативность, как личностную особен</w:t>
        <w:softHyphen/>
        <w:t xml:space="preserve">ность, связывается исследователями прежде всего со </w:t>
      </w:r>
      <w:r>
        <w:rPr>
          <w:rFonts w:eastAsia="Times New Roman" w:cs="Times New Roman" w:ascii="Times New Roman" w:hAnsi="Times New Roman"/>
          <w:b/>
          <w:bCs/>
          <w:i/>
          <w:iCs/>
          <w:color w:val="000000"/>
          <w:sz w:val="28"/>
          <w:szCs w:val="28"/>
          <w:lang w:eastAsia="ru-RU"/>
        </w:rPr>
        <w:t>средой,</w:t>
      </w:r>
      <w:r>
        <w:rPr>
          <w:rFonts w:eastAsia="Times New Roman" w:cs="Times New Roman" w:ascii="Times New Roman" w:hAnsi="Times New Roman"/>
          <w:color w:val="000000"/>
          <w:sz w:val="28"/>
          <w:szCs w:val="28"/>
          <w:lang w:eastAsia="ru-RU"/>
        </w:rPr>
        <w:t xml:space="preserve"> окру-</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жающей ребенка, и </w:t>
      </w:r>
      <w:r>
        <w:rPr>
          <w:rFonts w:eastAsia="Times New Roman" w:cs="Times New Roman" w:ascii="Times New Roman" w:hAnsi="Times New Roman"/>
          <w:b/>
          <w:bCs/>
          <w:i/>
          <w:iCs/>
          <w:color w:val="000000"/>
          <w:sz w:val="28"/>
          <w:szCs w:val="28"/>
          <w:lang w:eastAsia="ru-RU"/>
        </w:rPr>
        <w:t>высоким уровнем социального интеллекта,</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частности волевых качеств личности, умения добиваться постав</w:t>
        <w:softHyphen/>
        <w:t>ленной цели, побеждать в борьбе и др.</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этом исследователи утверждают, что фактор среды важнее фактора наследственности и может иногда полностью компенсиро</w:t>
        <w:softHyphen/>
        <w:t>вать или нивелировать действия последнего (Ю. Б. Гиппенрейтер и др.).</w:t>
      </w:r>
    </w:p>
    <w:p>
      <w:pPr>
        <w:pStyle w:val="Normal"/>
        <w:spacing w:lineRule="auto" w:line="240"/>
        <w:ind w:firstLine="567"/>
        <w:jc w:val="both"/>
        <w:rPr>
          <w:rFonts w:ascii="Times New Roman" w:hAnsi="Times New Roman" w:eastAsia="Times New Roman" w:cs="Times New Roman"/>
          <w:i/>
          <w:i/>
          <w:iCs/>
          <w:color w:val="000000"/>
          <w:spacing w:val="-40"/>
          <w:sz w:val="28"/>
          <w:szCs w:val="28"/>
          <w:lang w:eastAsia="ru-RU"/>
        </w:rPr>
      </w:pPr>
      <w:r>
        <w:rPr>
          <w:rFonts w:eastAsia="Times New Roman" w:cs="Times New Roman" w:ascii="Times New Roman" w:hAnsi="Times New Roman"/>
          <w:i/>
          <w:iCs/>
          <w:color w:val="000000"/>
          <w:spacing w:val="-40"/>
          <w:sz w:val="28"/>
          <w:szCs w:val="28"/>
          <w:lang w:eastAsia="ru-RU"/>
        </w:rPr>
      </w:r>
    </w:p>
    <w:p>
      <w:pPr>
        <w:pStyle w:val="Normal"/>
        <w:spacing w:lineRule="auto" w:line="240"/>
        <w:ind w:firstLine="567"/>
        <w:jc w:val="both"/>
        <w:rPr/>
      </w:pPr>
      <w:r>
        <w:rPr>
          <w:rFonts w:eastAsia="Times New Roman" w:cs="Times New Roman" w:ascii="Times New Roman" w:hAnsi="Times New Roman"/>
          <w:iCs/>
          <w:color w:val="000000"/>
          <w:spacing w:val="-40"/>
          <w:sz w:val="28"/>
          <w:szCs w:val="28"/>
          <w:highlight w:val="lightGray"/>
          <w:lang w:eastAsia="ru-RU"/>
        </w:rPr>
        <w:t>9.2.</w:t>
      </w:r>
      <w:r>
        <w:rPr>
          <w:rFonts w:eastAsia="Times New Roman" w:cs="Times New Roman" w:ascii="Times New Roman" w:hAnsi="Times New Roman"/>
          <w:iCs/>
          <w:color w:val="000000"/>
          <w:spacing w:val="-40"/>
          <w:sz w:val="28"/>
          <w:szCs w:val="28"/>
          <w:lang w:eastAsia="ru-RU"/>
        </w:rPr>
        <w:t xml:space="preserve">   </w:t>
      </w:r>
      <w:r>
        <w:rPr>
          <w:rFonts w:eastAsia="Times New Roman" w:cs="Times New Roman" w:ascii="Times New Roman" w:hAnsi="Times New Roman"/>
          <w:color w:val="000000"/>
          <w:sz w:val="28"/>
          <w:szCs w:val="28"/>
          <w:lang w:eastAsia="ru-RU"/>
        </w:rPr>
        <w:t>ХАРАКТЕРИСТИКА ДЕТСКОГО МУЗЫКАЛЬНОГО ТВОРЧЕСТВА</w:t>
      </w:r>
    </w:p>
    <w:p>
      <w:pPr>
        <w:pStyle w:val="Normal"/>
        <w:spacing w:lineRule="auto" w:line="24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обую роль в развитии творческих способностей играет художественно-творческая деятельность, в том числе и музыкально</w:t>
        <w:softHyphen/>
        <w:t>творческая. Это связано, как уже говорилось выше, с ее соответстви</w:t>
        <w:softHyphen/>
        <w:t>ем природе детства, что обусловлено «правополушарнотью» ребен</w:t>
        <w:softHyphen/>
        <w:t>ка до 9— 10 лет, особенностями детского восприятия, проявляющи</w:t>
        <w:softHyphen/>
        <w:t>мися в яркой эмоциональной отзывчивости, потребности ребенка оживить, наделить душой, поведением все окружающее.</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е это позволяет говорить ученым об одаренности детей ко всем видам художественного творчества, что выражается в сензитивности дошкольного возраста к художественно-творческому развитию (А. А. Мелик-Пашаев и др.).</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этом следует помнить, что это — возрастная одаренность, особенность детей младшего возраста, которая далеко не всегда перерастает в качество личности взрослого человека. Но художест</w:t>
        <w:softHyphen/>
        <w:t>венно-творческая деятельность ребенка позволяет ему, используя возможности сензитивного периода, приобрести опыт творческой деятельности, что пока невозможно осуществить в других видах деятельности, которые попросту еще не доступны ребенку этого возраста.</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им образом, музыкально-творческая деятельность позволит ребенку приобрести безценный опыт творческого воплощения сво</w:t>
        <w:softHyphen/>
        <w:t>их собственных замыслов, глубже понимать и ценить искусство, испытать чувство сопереживания, которое лежит в основе всех ис</w:t>
        <w:softHyphen/>
        <w:t>кусств.</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ладая ярко выраженным личностным содержанием, музыкаль</w:t>
        <w:softHyphen/>
        <w:t>ное творчество проявляется в умении интерпретировать и пережи</w:t>
        <w:softHyphen/>
        <w:t>вать музыку, т. е. ребенок может творчески проявлять себя в испол</w:t>
        <w:softHyphen/>
        <w:t>нительстве и восприятии музыки, что реализуется в таких формах</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оответствии с этим в состав творческих способностей вхо</w:t>
        <w:softHyphen/>
        <w:t>дят:</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арактеризующие исполнительство (выразительность, непо</w:t>
        <w:softHyphen/>
        <w:t>средственность, искренность);</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личающие продуктивное творчество (индивидуальное свое</w:t>
        <w:softHyphen/>
        <w:t>образие в замыслах и поисках новых средств воплощения).</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следования педагогов, психологов, музыкантов (Л. С. Выгот</w:t>
        <w:softHyphen/>
        <w:t>ский, Б. М. Теплов и др.) свидетельствуют о том, что творческая дея</w:t>
        <w:softHyphen/>
        <w:t>тельность находится в прямой зависимости от богатства и разноо</w:t>
        <w:softHyphen/>
        <w:t xml:space="preserve">бразия прежнего опыта человека. Педагогический вывод, который можно сделать из этого, заключается в необходимости </w:t>
      </w:r>
      <w:r>
        <w:rPr>
          <w:rFonts w:eastAsia="Times New Roman" w:cs="Times New Roman" w:ascii="Times New Roman" w:hAnsi="Times New Roman"/>
          <w:b/>
          <w:bCs/>
          <w:i/>
          <w:iCs/>
          <w:color w:val="000000"/>
          <w:sz w:val="28"/>
          <w:szCs w:val="28"/>
          <w:lang w:eastAsia="ru-RU"/>
        </w:rPr>
        <w:t>расширять опыт ребенка,</w:t>
      </w:r>
      <w:r>
        <w:rPr>
          <w:rFonts w:eastAsia="Times New Roman" w:cs="Times New Roman" w:ascii="Times New Roman" w:hAnsi="Times New Roman"/>
          <w:color w:val="000000"/>
          <w:sz w:val="28"/>
          <w:szCs w:val="28"/>
          <w:lang w:eastAsia="ru-RU"/>
        </w:rPr>
        <w:t xml:space="preserve"> если речь идет о достаточно прочных основах для его творческой деятельности (схема 24).</w:t>
      </w:r>
    </w:p>
    <w:p>
      <w:pPr>
        <w:pStyle w:val="Normal"/>
        <w:spacing w:lineRule="auto" w:line="240"/>
        <w:ind w:firstLine="567"/>
        <w:jc w:val="right"/>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Схема 24</w:t>
      </w:r>
    </w:p>
    <w:p>
      <w:pPr>
        <w:pStyle w:val="Normal"/>
        <w:spacing w:lineRule="auto" w:line="240"/>
        <w:ind w:firstLine="567"/>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drawing>
          <wp:inline distT="0" distB="0" distL="0" distR="0">
            <wp:extent cx="4504690"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504690" cy="2629535"/>
                    </a:xfrm>
                    <a:prstGeom prst="rect">
                      <a:avLst/>
                    </a:prstGeom>
                  </pic:spPr>
                </pic:pic>
              </a:graphicData>
            </a:graphic>
          </wp:inline>
        </w:drawing>
      </w:r>
    </w:p>
    <w:p>
      <w:pPr>
        <w:pStyle w:val="Normal"/>
        <w:spacing w:lineRule="auto" w:line="240"/>
        <w:ind w:firstLine="567"/>
        <w:jc w:val="right"/>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о накопление знаний, опыта — это только предпосылка для раз</w:t>
        <w:softHyphen/>
        <w:t>вития творческого потенциала. Это будет бесполезными, если чело</w:t>
        <w:softHyphen/>
        <w:t xml:space="preserve">век не умеет отбирать то, что ведет к творческому решению. А для этого нужна </w:t>
      </w:r>
      <w:r>
        <w:rPr>
          <w:rFonts w:eastAsia="Times New Roman" w:cs="Times New Roman" w:ascii="Times New Roman" w:hAnsi="Times New Roman"/>
          <w:i/>
          <w:iCs/>
          <w:color w:val="000000"/>
          <w:sz w:val="28"/>
          <w:szCs w:val="28"/>
          <w:lang w:eastAsia="ru-RU"/>
        </w:rPr>
        <w:t>практика</w:t>
      </w:r>
      <w:r>
        <w:rPr>
          <w:rFonts w:eastAsia="Times New Roman" w:cs="Times New Roman" w:ascii="Times New Roman" w:hAnsi="Times New Roman"/>
          <w:color w:val="000000"/>
          <w:sz w:val="28"/>
          <w:szCs w:val="28"/>
          <w:lang w:eastAsia="ru-RU"/>
        </w:rPr>
        <w:t xml:space="preserve"> таких решений.</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оответствии с этим в качестве важнейших условий развития детского музыкального творчества выделяются (Н. А. Ветлугина, О. П. Радынова, Б. Л. Яворский и др.) следующие (схема 25).</w:t>
      </w:r>
    </w:p>
    <w:p>
      <w:pPr>
        <w:pStyle w:val="Normal"/>
        <w:spacing w:lineRule="auto" w:line="240"/>
        <w:ind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развития творческих способностей — важ</w:t>
        <w:softHyphen/>
        <w:t>ный фактор, но этот процесс будет эффективным лишь в том случае, если он будет представлять собой целенаправленное руководство творческим развитием детей. Это значит, что, рассматривая особен</w:t>
        <w:softHyphen/>
        <w:t xml:space="preserve">ности детского музыкального творчества, нельзя обойти вопрос о </w:t>
      </w:r>
      <w:r>
        <w:rPr>
          <w:rFonts w:eastAsia="Times New Roman" w:cs="Times New Roman" w:ascii="Times New Roman" w:hAnsi="Times New Roman"/>
          <w:b/>
          <w:bCs/>
          <w:i/>
          <w:iCs/>
          <w:color w:val="000000"/>
          <w:sz w:val="28"/>
          <w:szCs w:val="28"/>
          <w:lang w:eastAsia="ru-RU"/>
        </w:rPr>
        <w:t>соотношении процессов творчества и обучения.</w:t>
      </w:r>
    </w:p>
    <w:p>
      <w:pPr>
        <w:pStyle w:val="Normal"/>
        <w:spacing w:lineRule="auto" w:line="240"/>
        <w:ind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ind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ind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ind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ind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ind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ind w:firstLine="567"/>
        <w:jc w:val="both"/>
        <w:rPr>
          <w:rFonts w:ascii="Times New Roman" w:hAnsi="Times New Roman" w:eastAsia="Times New Roman" w:cs="Times New Roman"/>
          <w:b/>
          <w:b/>
          <w:bCs/>
          <w:iCs/>
          <w:color w:val="000000"/>
          <w:sz w:val="24"/>
          <w:szCs w:val="24"/>
          <w:highlight w:val="lightGray"/>
          <w:lang w:eastAsia="ru-RU"/>
        </w:rPr>
      </w:pPr>
      <w:r>
        <w:rPr>
          <w:rFonts w:eastAsia="Times New Roman" w:cs="Times New Roman" w:ascii="Times New Roman" w:hAnsi="Times New Roman"/>
          <w:b/>
          <w:bCs/>
          <w:iCs/>
          <w:color w:val="000000"/>
          <w:sz w:val="24"/>
          <w:szCs w:val="24"/>
          <w:highlight w:val="lightGray"/>
          <w:lang w:eastAsia="ru-RU"/>
        </w:rPr>
        <w:t>Условия эффективного развития</w:t>
      </w:r>
    </w:p>
    <w:p>
      <w:pPr>
        <w:pStyle w:val="Normal"/>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color w:val="000000"/>
          <w:sz w:val="24"/>
          <w:szCs w:val="24"/>
          <w:highlight w:val="lightGray"/>
          <w:lang w:eastAsia="ru-RU"/>
        </w:rPr>
        <w:t>Детского музыкального творчества</w:t>
      </w:r>
    </w:p>
    <w:p>
      <w:pPr>
        <w:pStyle w:val="Normal"/>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743450"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43450" cy="3095625"/>
                    </a:xfrm>
                    <a:prstGeom prst="rect">
                      <a:avLst/>
                    </a:prstGeom>
                  </pic:spPr>
                </pic:pic>
              </a:graphicData>
            </a:graphic>
          </wp:inline>
        </w:drawing>
      </w:r>
    </w:p>
    <w:p>
      <w:pPr>
        <w:pStyle w:val="Normal"/>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воря об обучении творчеству, следует отметить, что обучение традиционно понимается как передача другому того, что уже из</w:t>
        <w:softHyphen/>
        <w:t xml:space="preserve">вестно тебе самому. Вместе с тем творчество не может быть прямым повторением того, чему человека научили — это уже не творчество. Поэтому, говоря об обучении, имеют в виду прежде всего передачу знаний, умений и навыков, которые выработались человечеством как средство решения творческих задач, без которых творческие способности ребенка могут не проявиться. При этом важно, чтобы перед ребенком всегда стояла именно </w:t>
      </w:r>
      <w:r>
        <w:rPr>
          <w:rFonts w:eastAsia="Times New Roman" w:cs="Times New Roman" w:ascii="Times New Roman" w:hAnsi="Times New Roman"/>
          <w:b/>
          <w:bCs/>
          <w:i/>
          <w:iCs/>
          <w:color w:val="000000"/>
          <w:sz w:val="28"/>
          <w:szCs w:val="28"/>
          <w:lang w:eastAsia="ru-RU"/>
        </w:rPr>
        <w:t>творческая задача,</w:t>
      </w:r>
      <w:r>
        <w:rPr>
          <w:rFonts w:eastAsia="Times New Roman" w:cs="Times New Roman" w:ascii="Times New Roman" w:hAnsi="Times New Roman"/>
          <w:color w:val="000000"/>
          <w:sz w:val="28"/>
          <w:szCs w:val="28"/>
          <w:lang w:eastAsia="ru-RU"/>
        </w:rPr>
        <w:t xml:space="preserve"> хотя бы и самая элементарная.</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области художественной деятельности это всегда будут «задачи на выразительность» (Г. Г. Нейгауз). Когда, например, ребенок ищет сочетание цветов, выражающее определенное чувство, он решает истинно художественную задачу, которая точно так же встает и перед художником-профессионалом. Или же, исполняя самую простую попевку, ребенок всегда должен стремиться эмоционально, вырази</w:t>
        <w:softHyphen/>
        <w:t>тельно передать ее образ. При этом следует помнить, что подобные творческие задания не имеют заранее известного единственно пра</w:t>
        <w:softHyphen/>
        <w:t>вильного ответа — ответов столько, сколько разных людей их вы</w:t>
        <w:softHyphen/>
        <w:t>полняют.</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едагог должен быть готов не только понять и принять разноо</w:t>
        <w:softHyphen/>
        <w:t xml:space="preserve">бразные решения, </w:t>
      </w:r>
      <w:r>
        <w:rPr>
          <w:rFonts w:eastAsia="Times New Roman" w:cs="Times New Roman" w:ascii="Times New Roman" w:hAnsi="Times New Roman"/>
          <w:color w:val="000000"/>
          <w:spacing w:val="10"/>
          <w:sz w:val="28"/>
          <w:szCs w:val="28"/>
          <w:lang w:eastAsia="ru-RU"/>
        </w:rPr>
        <w:t xml:space="preserve">часто далекие оттого, какое ныпрал оы </w:t>
      </w:r>
      <w:r>
        <w:rPr>
          <w:rFonts w:eastAsia="Times New Roman" w:cs="Times New Roman" w:ascii="Times New Roman" w:hAnsi="Times New Roman"/>
          <w:i/>
          <w:iCs/>
          <w:color w:val="000000"/>
          <w:spacing w:val="20"/>
          <w:sz w:val="28"/>
          <w:szCs w:val="28"/>
          <w:lang w:eastAsia="ru-RU"/>
        </w:rPr>
        <w:t>ап</w:t>
      </w:r>
      <w:r>
        <w:rPr>
          <w:rFonts w:eastAsia="Times New Roman" w:cs="Times New Roman" w:ascii="Times New Roman" w:hAnsi="Times New Roman"/>
          <w:color w:val="000000"/>
          <w:spacing w:val="10"/>
          <w:sz w:val="28"/>
          <w:szCs w:val="28"/>
          <w:lang w:eastAsia="ru-RU"/>
        </w:rPr>
        <w:t xml:space="preserve"> гам, ни</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 показать детям правомерность этих различий. И ни в коем случае не навязывать готовых представлений о том, какие именно цвета, звуки, движения и т. п. должны выражать добро или зло, печаль или радость. Тогда, создавая и сравнивая свои работы, дети задумаются о том, что и радость, и грусть бывают разными, что они сами разные и должны учиться понимать друг друга, в том числе и через свои композиции.</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кспериментальные исследования в области музыкального твор</w:t>
        <w:softHyphen/>
        <w:t>чества      (Н. А. Ветлугина, И. Л. Дзержинская и др.) показали, что обу</w:t>
        <w:softHyphen/>
        <w:t>чение, включающее проблемные поисковые творческие задания (начиная с младшего дошкольного возраста):</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крепощает творческие силы;</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могает развивать музыкальные способности;</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ет возможность реализовать индивидуальные интересы и по</w:t>
        <w:softHyphen/>
        <w:t>требности ребенка;</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буждает к доступным его возрасту творческим проявлениям.</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вою очередь, творческая деятельность детей, обогащая процесс</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учения, формирует у них потребность в музыкальной деятельности.</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им образом, обучение и творчество — не противостоящие, а взаимосвязанные процессы, которые должны умело направляться педагогом. При этом основной путь развития творчества у дошколь</w:t>
        <w:softHyphen/>
        <w:t xml:space="preserve">ников заключается в </w:t>
      </w:r>
      <w:r>
        <w:rPr>
          <w:rFonts w:eastAsia="Times New Roman" w:cs="Times New Roman" w:ascii="Times New Roman" w:hAnsi="Times New Roman"/>
          <w:b/>
          <w:bCs/>
          <w:i/>
          <w:iCs/>
          <w:color w:val="000000"/>
          <w:sz w:val="28"/>
          <w:szCs w:val="28"/>
          <w:lang w:eastAsia="ru-RU"/>
        </w:rPr>
        <w:t>создании взрослыми доступных детям про</w:t>
        <w:softHyphen/>
        <w:t>блемных ситуаций, творческих заданий</w:t>
      </w:r>
      <w:r>
        <w:rPr>
          <w:rFonts w:eastAsia="Times New Roman" w:cs="Times New Roman" w:ascii="Times New Roman" w:hAnsi="Times New Roman"/>
          <w:color w:val="000000"/>
          <w:sz w:val="28"/>
          <w:szCs w:val="28"/>
          <w:lang w:eastAsia="ru-RU"/>
        </w:rPr>
        <w:t xml:space="preserve"> и, главное, в формирова</w:t>
        <w:softHyphen/>
        <w:t>нии эвристической структуры опыта ребенка и его способов деятель</w:t>
        <w:softHyphen/>
        <w:t xml:space="preserve">ности. Это должно сочетаться с </w:t>
      </w:r>
      <w:r>
        <w:rPr>
          <w:rFonts w:eastAsia="Times New Roman" w:cs="Times New Roman" w:ascii="Times New Roman" w:hAnsi="Times New Roman"/>
          <w:b/>
          <w:bCs/>
          <w:i/>
          <w:iCs/>
          <w:color w:val="000000"/>
          <w:sz w:val="28"/>
          <w:szCs w:val="28"/>
          <w:lang w:eastAsia="ru-RU"/>
        </w:rPr>
        <w:t>яркой эмоциональной насыщенно</w:t>
        <w:softHyphen/>
        <w:t>стью процесса детского творчества.</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довательность развития творческих проявлений детей от</w:t>
        <w:softHyphen/>
        <w:t xml:space="preserve">ражена в системе </w:t>
      </w:r>
      <w:r>
        <w:rPr>
          <w:rFonts w:eastAsia="Times New Roman" w:cs="Times New Roman" w:ascii="Times New Roman" w:hAnsi="Times New Roman"/>
          <w:color w:val="000000"/>
          <w:spacing w:val="50"/>
          <w:sz w:val="28"/>
          <w:szCs w:val="28"/>
          <w:lang w:eastAsia="ru-RU"/>
        </w:rPr>
        <w:t>творческих</w:t>
      </w:r>
      <w:r>
        <w:rPr>
          <w:rFonts w:eastAsia="Times New Roman" w:cs="Times New Roman" w:ascii="Times New Roman" w:hAnsi="Times New Roman"/>
          <w:color w:val="000000"/>
          <w:sz w:val="28"/>
          <w:szCs w:val="28"/>
          <w:lang w:eastAsia="ru-RU"/>
        </w:rPr>
        <w:t xml:space="preserve"> з а д а н и й, разработанной Н. А. Ветлугиной:</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дания, требующие от детей первоначальной ориентировки в творческой деятельности, в которых создается установка на но</w:t>
        <w:softHyphen/>
        <w:t>вые для них способы действий. При их выполнении они ориен</w:t>
        <w:softHyphen/>
        <w:t>тируются на предложенный музыкальный образец (закончить мелодию, начатую взрослым; выбрать из заданных движений наиболее подходящие к характеру пьесы и т. д.). Дети действуют совместно с педагогом, проявляя себя в отдельных случаях, при</w:t>
        <w:softHyphen/>
        <w:t>меняя элементы творческих действий;</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дания, вызывающие у детей целенаправленные действия, поиск решения творческих задач, способствующие освоению способов творческих действий (сочинить песню на заданный текст; приду</w:t>
        <w:softHyphen/>
        <w:t>мать движения, пляску персонажей и т. д.), когда ребенок попадает I</w:t>
      </w:r>
    </w:p>
    <w:p>
      <w:pPr>
        <w:pStyle w:val="Normal"/>
        <w:numPr>
          <w:ilvl w:val="0"/>
          <w:numId w:val="1"/>
        </w:numPr>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постоянно меняющиеся ситуации и начинает понимать, что на основе старого можно видоизменить, найти новые комбинации. Возникает атмосфера совместного творчества со взрослым;</w:t>
      </w:r>
    </w:p>
    <w:p>
      <w:pPr>
        <w:pStyle w:val="Normal"/>
        <w:numPr>
          <w:ilvl w:val="0"/>
          <w:numId w:val="1"/>
        </w:numPr>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дания, требующие самостоятельных действий детей на основе осознания ими творческих задач (сочинить песню, выбрав по своему усмотрению текст из нескольких вариантов; выбрать те</w:t>
        <w:softHyphen/>
        <w:t>матику игры; составить план действий; составить композицию простейшей пляски и т. д.). Дети обдумывают замысел игры, дви</w:t>
        <w:softHyphen/>
        <w:t>гательной композиции и т. д., планируют свои действия, намеча</w:t>
        <w:softHyphen/>
        <w:t>ют, какими художественными средствами лучше воспользовать</w:t>
        <w:softHyphen/>
        <w:t>ся. При этом важно, чтобы ребенок видел и чувствовал возмож</w:t>
        <w:softHyphen/>
        <w:t>ность применения своей продукции в жизни (концерт, спек</w:t>
        <w:softHyphen/>
        <w:t>такль, выставка работ и т. д.).</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им образом, в процессе выполнения творческих заданий уси</w:t>
        <w:softHyphen/>
        <w:t>лия детей направлены на поиски новых сочетаний, комбинаций, вариантов, которые даже на самых первых ступеньках могут отли</w:t>
        <w:softHyphen/>
        <w:t>чаться «индивидуальным почерком», так как ребенок стремится выразить свое отношение, чувства, по-своему передать исполняемое. Так, например, в пении дети ищут мелодические интонации, выра</w:t>
        <w:softHyphen/>
        <w:t>жающие их переживания, в инсценировке музыкальной игры- драматизации — образные движения персонажей, при игре на раз</w:t>
        <w:softHyphen/>
        <w:t>личных инструментах придумывают несложные мотивы, ритмиче</w:t>
        <w:softHyphen/>
        <w:t>ские попевки. Большое внимание при этом должно уделяться вы</w:t>
        <w:softHyphen/>
        <w:t xml:space="preserve">явлению творческой позиции ребенка — его потенциальной </w:t>
      </w:r>
      <w:r>
        <w:rPr>
          <w:rFonts w:eastAsia="Times New Roman" w:cs="Times New Roman" w:ascii="Times New Roman" w:hAnsi="Times New Roman"/>
          <w:i/>
          <w:iCs/>
          <w:color w:val="000000"/>
          <w:sz w:val="28"/>
          <w:szCs w:val="28"/>
          <w:lang w:eastAsia="ru-RU"/>
        </w:rPr>
        <w:t>готовности к творчеству.</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 А. Ветлугина выделяет также </w:t>
      </w:r>
      <w:r>
        <w:rPr>
          <w:rFonts w:eastAsia="Times New Roman" w:cs="Times New Roman" w:ascii="Times New Roman" w:hAnsi="Times New Roman"/>
          <w:color w:val="000000"/>
          <w:spacing w:val="40"/>
          <w:sz w:val="28"/>
          <w:szCs w:val="28"/>
          <w:lang w:eastAsia="ru-RU"/>
        </w:rPr>
        <w:t>показатели,</w:t>
      </w:r>
      <w:r>
        <w:rPr>
          <w:rFonts w:eastAsia="Times New Roman" w:cs="Times New Roman" w:ascii="Times New Roman" w:hAnsi="Times New Roman"/>
          <w:color w:val="000000"/>
          <w:sz w:val="28"/>
          <w:szCs w:val="28"/>
          <w:lang w:eastAsia="ru-RU"/>
        </w:rPr>
        <w:t xml:space="preserve"> по которым мож</w:t>
        <w:softHyphen/>
        <w:t>но судить о качестве художественного творчества дошкольников.</w:t>
      </w:r>
    </w:p>
    <w:p>
      <w:pPr>
        <w:pStyle w:val="Normal"/>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5" w:type="dxa"/>
        <w:tblLayout w:type="fixed"/>
        <w:tblCellMar>
          <w:top w:w="0" w:type="dxa"/>
          <w:left w:w="0" w:type="dxa"/>
          <w:bottom w:w="0" w:type="dxa"/>
          <w:right w:w="0" w:type="dxa"/>
        </w:tblCellMar>
      </w:tblPr>
      <w:tblGrid>
        <w:gridCol w:w="1829"/>
        <w:gridCol w:w="7810"/>
      </w:tblGrid>
      <w:tr>
        <w:trPr>
          <w:trHeight w:val="850" w:hRule="exact"/>
        </w:trPr>
        <w:tc>
          <w:tcPr>
            <w:tcW w:w="1829" w:type="dxa"/>
            <w:tcBorders>
              <w:top w:val="single" w:sz="4" w:space="0" w:color="000000"/>
              <w:left w:val="single" w:sz="4" w:space="0" w:color="000000"/>
            </w:tcBorders>
            <w:shd w:fill="FFFFFF" w:val="clear"/>
            <w:vAlign w:val="center"/>
          </w:tcPr>
          <w:p>
            <w:pPr>
              <w:pStyle w:val="Normal"/>
              <w:spacing w:lineRule="auto" w:line="24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тношение детей к творчеству</w:t>
            </w:r>
          </w:p>
        </w:tc>
        <w:tc>
          <w:tcPr>
            <w:tcW w:w="7810" w:type="dxa"/>
            <w:tcBorders>
              <w:top w:val="single" w:sz="4" w:space="0" w:color="000000"/>
              <w:left w:val="single" w:sz="4" w:space="0" w:color="000000"/>
              <w:right w:val="single" w:sz="4" w:space="0" w:color="000000"/>
            </w:tcBorders>
            <w:shd w:fill="FFFFFF" w:val="clear"/>
            <w:vAlign w:val="center"/>
          </w:tcPr>
          <w:p>
            <w:pPr>
              <w:pStyle w:val="Normal"/>
              <w:spacing w:lineRule="auto" w:line="240"/>
              <w:ind w:left="156"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Их увлеченность, способность «войти» в воображаемые обстоятельства, ситуации, искренность переживаний</w:t>
            </w:r>
          </w:p>
        </w:tc>
      </w:tr>
      <w:tr>
        <w:trPr>
          <w:trHeight w:val="1246" w:hRule="exact"/>
        </w:trPr>
        <w:tc>
          <w:tcPr>
            <w:tcW w:w="1829" w:type="dxa"/>
            <w:tcBorders>
              <w:top w:val="single" w:sz="4" w:space="0" w:color="000000"/>
              <w:left w:val="single" w:sz="4" w:space="0" w:color="000000"/>
            </w:tcBorders>
            <w:shd w:fill="FFFFFF" w:val="clear"/>
          </w:tcPr>
          <w:p>
            <w:pPr>
              <w:pStyle w:val="Normal"/>
              <w:spacing w:lineRule="auto" w:line="240"/>
              <w:ind w:left="28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пособы творческих действий детей</w:t>
            </w:r>
          </w:p>
          <w:p>
            <w:pPr>
              <w:pStyle w:val="Normal"/>
              <w:spacing w:lineRule="auto" w:line="240"/>
              <w:ind w:left="28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810" w:type="dxa"/>
            <w:tcBorders>
              <w:top w:val="single" w:sz="4" w:space="0" w:color="000000"/>
              <w:left w:val="single" w:sz="4" w:space="0" w:color="000000"/>
              <w:right w:val="single" w:sz="4" w:space="0" w:color="000000"/>
            </w:tcBorders>
            <w:shd w:fill="FFFFFF" w:val="clear"/>
            <w:vAlign w:val="center"/>
          </w:tcPr>
          <w:p>
            <w:pPr>
              <w:pStyle w:val="Normal"/>
              <w:spacing w:lineRule="auto" w:line="240"/>
              <w:ind w:left="156"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Быстрота реакций, находчивость при решении новых задач, комбинирование знакомых элементов и новые сочетания, оригинальность способов действий</w:t>
            </w:r>
          </w:p>
        </w:tc>
      </w:tr>
      <w:tr>
        <w:trPr>
          <w:trHeight w:val="1498" w:hRule="exact"/>
        </w:trPr>
        <w:tc>
          <w:tcPr>
            <w:tcW w:w="1829" w:type="dxa"/>
            <w:tcBorders>
              <w:top w:val="single" w:sz="4" w:space="0" w:color="000000"/>
              <w:left w:val="single" w:sz="4" w:space="0" w:color="000000"/>
              <w:bottom w:val="single" w:sz="4" w:space="0" w:color="000000"/>
            </w:tcBorders>
            <w:shd w:fill="FFFFFF" w:val="clear"/>
          </w:tcPr>
          <w:p>
            <w:pPr>
              <w:pStyle w:val="Normal"/>
              <w:spacing w:lineRule="auto" w:line="24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ачество</w:t>
            </w:r>
          </w:p>
          <w:p>
            <w:pPr>
              <w:pStyle w:val="Normal"/>
              <w:spacing w:lineRule="auto" w:line="24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одукции</w:t>
            </w:r>
          </w:p>
        </w:tc>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56"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тбор детьми характерных черт жизненных явлений, персонажей предметов и их отражение в рисунке, музыкальной игре, драматизации, в словесном и песенном творчестве, поиски художественных средств, удачно выражающих личное отношение</w:t>
            </w:r>
            <w:r>
              <w:rPr>
                <w:rFonts w:eastAsia="Times New Roman" w:cs="Times New Roman" w:ascii="Times New Roman" w:hAnsi="Times New Roman"/>
                <w:bCs/>
                <w:color w:val="000000"/>
                <w:sz w:val="24"/>
                <w:szCs w:val="24"/>
                <w:vertAlign w:val="superscript"/>
                <w:lang w:eastAsia="ru-RU"/>
              </w:rPr>
              <w:t xml:space="preserve"> </w:t>
            </w:r>
            <w:r>
              <w:rPr>
                <w:rFonts w:eastAsia="Times New Roman" w:cs="Times New Roman" w:ascii="Times New Roman" w:hAnsi="Times New Roman"/>
                <w:bCs/>
                <w:color w:val="000000"/>
                <w:sz w:val="24"/>
                <w:szCs w:val="24"/>
                <w:lang w:eastAsia="ru-RU"/>
              </w:rPr>
              <w:t>детей и передающих замысел</w:t>
            </w:r>
          </w:p>
        </w:tc>
      </w:tr>
    </w:tbl>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Анализируя проблему музыкального творчества дошкольников, Г. А. Праслова отмечает, что успешному выполнению творческих заданий способствуют такие </w:t>
      </w:r>
      <w:r>
        <w:rPr>
          <w:rFonts w:eastAsia="Times New Roman" w:cs="Times New Roman" w:ascii="Times New Roman" w:hAnsi="Times New Roman"/>
          <w:color w:val="000000"/>
          <w:spacing w:val="40"/>
          <w:sz w:val="28"/>
          <w:szCs w:val="28"/>
          <w:lang w:eastAsia="ru-RU"/>
        </w:rPr>
        <w:t>свойства</w:t>
      </w:r>
      <w:r>
        <w:rPr>
          <w:rFonts w:eastAsia="Times New Roman" w:cs="Times New Roman" w:ascii="Times New Roman" w:hAnsi="Times New Roman"/>
          <w:color w:val="000000"/>
          <w:sz w:val="28"/>
          <w:szCs w:val="28"/>
          <w:lang w:eastAsia="ru-RU"/>
        </w:rPr>
        <w:t xml:space="preserve"> личности и </w:t>
      </w:r>
      <w:r>
        <w:rPr>
          <w:rFonts w:eastAsia="Times New Roman" w:cs="Times New Roman" w:ascii="Times New Roman" w:hAnsi="Times New Roman"/>
          <w:color w:val="000000"/>
          <w:spacing w:val="40"/>
          <w:sz w:val="28"/>
          <w:szCs w:val="28"/>
          <w:lang w:eastAsia="ru-RU"/>
        </w:rPr>
        <w:t>способно</w:t>
        <w:softHyphen/>
        <w:t>сти</w:t>
      </w:r>
      <w:r>
        <w:rPr>
          <w:rFonts w:eastAsia="Times New Roman" w:cs="Times New Roman" w:ascii="Times New Roman" w:hAnsi="Times New Roman"/>
          <w:color w:val="000000"/>
          <w:sz w:val="28"/>
          <w:szCs w:val="28"/>
          <w:lang w:eastAsia="ru-RU"/>
        </w:rPr>
        <w:t xml:space="preserve"> ребенка, как:</w:t>
      </w:r>
    </w:p>
    <w:p>
      <w:pPr>
        <w:pStyle w:val="Normal"/>
        <w:numPr>
          <w:ilvl w:val="0"/>
          <w:numId w:val="1"/>
        </w:numPr>
        <w:tabs>
          <w:tab w:val="clear" w:pos="708"/>
        </w:tabs>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требность в музыкальной деятельности и способность эмоци</w:t>
        <w:softHyphen/>
        <w:t>онально откликаться на музыку;</w:t>
      </w:r>
    </w:p>
    <w:p>
      <w:pPr>
        <w:pStyle w:val="Normal"/>
        <w:numPr>
          <w:ilvl w:val="0"/>
          <w:numId w:val="1"/>
        </w:numPr>
        <w:tabs>
          <w:tab w:val="clear" w:pos="708"/>
        </w:tabs>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антазирование в процессе творческой деятельности;</w:t>
      </w:r>
    </w:p>
    <w:p>
      <w:pPr>
        <w:pStyle w:val="Normal"/>
        <w:numPr>
          <w:ilvl w:val="0"/>
          <w:numId w:val="1"/>
        </w:numPr>
        <w:tabs>
          <w:tab w:val="clear" w:pos="708"/>
        </w:tabs>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игинальность в выборе средств творческого выражения;</w:t>
      </w:r>
    </w:p>
    <w:p>
      <w:pPr>
        <w:pStyle w:val="Normal"/>
        <w:numPr>
          <w:ilvl w:val="0"/>
          <w:numId w:val="1"/>
        </w:numPr>
        <w:tabs>
          <w:tab w:val="clear" w:pos="708"/>
        </w:tabs>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ая музыкальная память, позволяющая использовать име</w:t>
        <w:softHyphen/>
        <w:t>ющийся музыкальный опыт в процессе реализации творческого замысла.</w:t>
      </w:r>
    </w:p>
    <w:p>
      <w:pPr>
        <w:pStyle w:val="Normal"/>
        <w:spacing w:lineRule="auto" w:line="24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роме того, творческие проявления ребенка обусловлены его психофизиологическими </w:t>
      </w:r>
      <w:r>
        <w:rPr>
          <w:rFonts w:eastAsia="Times New Roman" w:cs="Times New Roman" w:ascii="Times New Roman" w:hAnsi="Times New Roman"/>
          <w:color w:val="000000"/>
          <w:spacing w:val="40"/>
          <w:sz w:val="28"/>
          <w:szCs w:val="28"/>
          <w:lang w:eastAsia="ru-RU"/>
        </w:rPr>
        <w:t>особенностями:</w:t>
      </w:r>
    </w:p>
    <w:p>
      <w:pPr>
        <w:pStyle w:val="Normal"/>
        <w:numPr>
          <w:ilvl w:val="0"/>
          <w:numId w:val="1"/>
        </w:numPr>
        <w:tabs>
          <w:tab w:val="clear" w:pos="708"/>
        </w:tabs>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ыстротой, легкостью ориентации в новых ситуациях при вы</w:t>
        <w:softHyphen/>
        <w:t>полнении творческих заданий;</w:t>
      </w:r>
    </w:p>
    <w:p>
      <w:pPr>
        <w:pStyle w:val="Normal"/>
        <w:numPr>
          <w:ilvl w:val="0"/>
          <w:numId w:val="1"/>
        </w:numPr>
        <w:tabs>
          <w:tab w:val="clear" w:pos="708"/>
        </w:tabs>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епенью развития координации движений;</w:t>
      </w:r>
    </w:p>
    <w:p>
      <w:pPr>
        <w:pStyle w:val="Normal"/>
        <w:numPr>
          <w:ilvl w:val="0"/>
          <w:numId w:val="1"/>
        </w:numPr>
        <w:tabs>
          <w:tab w:val="clear" w:pos="708"/>
        </w:tabs>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мением применять имеющийся жизненный и музыкальный опыт в новых условиях;</w:t>
      </w:r>
    </w:p>
    <w:p>
      <w:pPr>
        <w:pStyle w:val="Normal"/>
        <w:numPr>
          <w:ilvl w:val="0"/>
          <w:numId w:val="1"/>
        </w:numPr>
        <w:tabs>
          <w:tab w:val="clear" w:pos="708"/>
        </w:tabs>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ровнем развития ассоциативно-образного мышления и др.</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связи со сказанным </w:t>
      </w:r>
      <w:r>
        <w:rPr>
          <w:rFonts w:eastAsia="Times New Roman" w:cs="Times New Roman" w:ascii="Times New Roman" w:hAnsi="Times New Roman"/>
          <w:color w:val="000000"/>
          <w:spacing w:val="40"/>
          <w:sz w:val="28"/>
          <w:szCs w:val="28"/>
          <w:lang w:eastAsia="ru-RU"/>
        </w:rPr>
        <w:t>критериями оценки</w:t>
      </w:r>
      <w:r>
        <w:rPr>
          <w:rFonts w:eastAsia="Times New Roman" w:cs="Times New Roman" w:ascii="Times New Roman" w:hAnsi="Times New Roman"/>
          <w:color w:val="000000"/>
          <w:sz w:val="28"/>
          <w:szCs w:val="28"/>
          <w:lang w:eastAsia="ru-RU"/>
        </w:rPr>
        <w:t xml:space="preserve"> уровня развития музыкального творчества могут выступать (Л. С. Ходонович):</w:t>
      </w:r>
    </w:p>
    <w:p>
      <w:pPr>
        <w:pStyle w:val="Normal"/>
        <w:numPr>
          <w:ilvl w:val="0"/>
          <w:numId w:val="1"/>
        </w:numPr>
        <w:tabs>
          <w:tab w:val="clear" w:pos="708"/>
        </w:tabs>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рко выраженное эмоциональное сопереживание музыкально</w:t>
        <w:softHyphen/>
        <w:t>му образу, перевоплощение в него;</w:t>
      </w:r>
    </w:p>
    <w:p>
      <w:pPr>
        <w:pStyle w:val="Normal"/>
        <w:numPr>
          <w:ilvl w:val="0"/>
          <w:numId w:val="1"/>
        </w:numPr>
        <w:tabs>
          <w:tab w:val="clear" w:pos="708"/>
        </w:tabs>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мостоятельная развернутая музыкальная композиция-им</w:t>
        <w:softHyphen/>
        <w:t>провизация с оригинальными новыми и знакомыми элементами и целостным построением.</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подготовке детей к занятиям музыкальным творчеством неоце</w:t>
        <w:softHyphen/>
        <w:t xml:space="preserve">нимую </w:t>
      </w:r>
      <w:r>
        <w:rPr>
          <w:rFonts w:eastAsia="Times New Roman" w:cs="Times New Roman" w:ascii="Times New Roman" w:hAnsi="Times New Roman"/>
          <w:i/>
          <w:iCs/>
          <w:color w:val="000000"/>
          <w:sz w:val="28"/>
          <w:szCs w:val="28"/>
          <w:lang w:eastAsia="ru-RU"/>
        </w:rPr>
        <w:t>помощь музыкальному руководителю может оказать вос</w:t>
        <w:softHyphen/>
        <w:t>питатель.</w:t>
      </w:r>
      <w:r>
        <w:rPr>
          <w:rFonts w:eastAsia="Times New Roman" w:cs="Times New Roman" w:ascii="Times New Roman" w:hAnsi="Times New Roman"/>
          <w:color w:val="000000"/>
          <w:sz w:val="28"/>
          <w:szCs w:val="28"/>
          <w:lang w:eastAsia="ru-RU"/>
        </w:rPr>
        <w:t xml:space="preserve"> В качестве творческих заданий он может предлагать детям создать импровизации на основе элементарного музицирования, т. е. одновременного сочетания в импровизации пения, движения и ак</w:t>
        <w:softHyphen/>
        <w:t>компанемента на музыкальных инструментах.</w:t>
      </w:r>
    </w:p>
    <w:p>
      <w:pPr>
        <w:pStyle w:val="Normal"/>
        <w:spacing w:lineRule="auto" w:line="24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существления импровизации важно, чтобы дети хорошо знали тексты попевок. Необходимо также определить вместе с ними художественный образ, заданный в тексте, и его особенности, мо</w:t>
        <w:softHyphen/>
        <w:t>мент главного логического ударения в стихотворении. Вот пример попевки для такой импровизации:</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 медведя дом большой,</w:t>
        <w:tab/>
        <w:t xml:space="preserve">          Наш медведь домой пошел,</w:t>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у зайки маленький.                </w:t>
        <w:tab/>
        <w:t>Поскакал и заинька.</w:t>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лодия попевки про медведя должна быть низкой по регистру, длинными звуками, а контрастная тема зайки — легкой, «прыгаю</w:t>
        <w:softHyphen/>
        <w:t>щей», в высоком регистре, короткими нотами. Ритмические движе</w:t>
        <w:softHyphen/>
        <w:t>ния — дом медведя показывается большим разведением рук в сто</w:t>
        <w:softHyphen/>
        <w:t>роны, дом зайки — съеживанием, сведением ладоней над головой. По-разному будут выглядеть и походки медведя и зайки — маршевая, вразвалочку у медведя и легкие подскоки у зайчика.</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этом руководство со стороны воспитателя творческой дея</w:t>
        <w:softHyphen/>
        <w:t>тельностью детей, как и любой игровой, будет носить косвенный, безоценочный характер.</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использовать для вокально-двигательных импровизаций с аккомпанементом также следующие стихи:</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уси серые летели, на лужайку тихо сели.</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ходили, поклевали и тихонько побежали.</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шли мыши как-то раз. Посмотреть который час.</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 два, три, четыре, мыши дернули за гири.</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друг раздался страшный звон, убежали мышки вон.</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гда я буду маленький, в комочек я сожмусь.</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я вырасту большой, до лампы дотянусь.</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1.1. Песенное творчество детей дошкольного возраста</w:t>
      </w:r>
    </w:p>
    <w:p>
      <w:pPr>
        <w:pStyle w:val="Normal"/>
        <w:spacing w:lineRule="auto" w:line="24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ше говорилось о близости детского творчества устному на</w:t>
        <w:softHyphen/>
        <w:t>родному творчеству. Особенно это заметно в песенном творчестве. Так, например, в младшем дошкольном возрасте песенное творчество детей наиболее ярко проявляется в повседневной игровой деятель</w:t>
        <w:softHyphen/>
        <w:t>ности. Его ценность в том, что в подобном пении ребенок может проявить свои переживания, одновременно тренируя ладовое чув</w:t>
        <w:softHyphen/>
        <w:t>ство и чувство ритма, развивая и укрепляя легкие, формируя коор</w:t>
        <w:softHyphen/>
        <w:t>динацию голоса и слуха, стимулируя речь.</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обные творческие проявления в игровой деятельности по</w:t>
        <w:softHyphen/>
        <w:t xml:space="preserve">лучили название </w:t>
      </w:r>
      <w:r>
        <w:rPr>
          <w:rFonts w:eastAsia="Times New Roman" w:cs="Times New Roman" w:ascii="Times New Roman" w:hAnsi="Times New Roman"/>
          <w:b/>
          <w:bCs/>
          <w:i/>
          <w:iCs/>
          <w:color w:val="000000"/>
          <w:sz w:val="28"/>
          <w:szCs w:val="28"/>
          <w:lang w:eastAsia="ru-RU"/>
        </w:rPr>
        <w:t>спонтанная песня</w:t>
      </w:r>
      <w:r>
        <w:rPr>
          <w:rFonts w:eastAsia="Times New Roman" w:cs="Times New Roman" w:ascii="Times New Roman" w:hAnsi="Times New Roman"/>
          <w:color w:val="000000"/>
          <w:sz w:val="28"/>
          <w:szCs w:val="28"/>
          <w:lang w:eastAsia="ru-RU"/>
        </w:rPr>
        <w:t xml:space="preserve"> (Ю. Р. Бьерквол, Е. И. Николае</w:t>
        <w:softHyphen/>
        <w:t>ва и др.). Она несопоставима ни с профессиональной, ни с популяр</w:t>
        <w:softHyphen/>
        <w:t>ной музыкой, но она неотъемлемый атрибут детства, присутствую</w:t>
        <w:softHyphen/>
        <w:t>щий в любых детских занятиях и являющийся ключом к самовыра</w:t>
        <w:softHyphen/>
        <w:t>жению и росту. Она подчинена только правилам детской культуры и не управляется непосредственно взрослым миром. Ее основа – единство кодов языка и пения, что и обусловливает широту ее ис</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пользования в повседневной жизни детей в их играх. При этом дети не осознают, что они поют, поскольку жизнь для них и есть нераз</w:t>
        <w:softHyphen/>
        <w:t>рывное единство движения и звука, и прежде всего звука собствен</w:t>
        <w:softHyphen/>
        <w:t>ного голоса.</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обное спонтанное песенное творчество выступает важней</w:t>
        <w:softHyphen/>
        <w:t>шим средством самовыражения и самоутверждения ребенка, но оно заканчивается в присутствии взрослого, на занятиях, где вступают в силу совершено другие закономерности.</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сенное творчество рекомендуется развивать, начиная с млад</w:t>
        <w:softHyphen/>
        <w:t>шего дошкольного возраста, используя посильные детям творческие задания.</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ля проявления и развития песенного творчества, т. е. для того, чтобы ребенок смог спеть и сочинить мелодию, необходимо развить </w:t>
      </w:r>
      <w:r>
        <w:rPr>
          <w:rFonts w:eastAsia="Times New Roman" w:cs="Times New Roman" w:ascii="Times New Roman" w:hAnsi="Times New Roman"/>
          <w:b/>
          <w:bCs/>
          <w:i/>
          <w:iCs/>
          <w:color w:val="000000"/>
          <w:sz w:val="28"/>
          <w:szCs w:val="28"/>
          <w:lang w:eastAsia="ru-RU"/>
        </w:rPr>
        <w:t>ладовое чувство, музыкально-слуховые представления, чувство рит</w:t>
        <w:softHyphen/>
        <w:t>ма,</w:t>
      </w:r>
      <w:r>
        <w:rPr>
          <w:rFonts w:eastAsia="Times New Roman" w:cs="Times New Roman" w:ascii="Times New Roman" w:hAnsi="Times New Roman"/>
          <w:color w:val="000000"/>
          <w:sz w:val="28"/>
          <w:szCs w:val="28"/>
          <w:lang w:eastAsia="ru-RU"/>
        </w:rPr>
        <w:t xml:space="preserve"> т. е. его основные музыкальные способности.</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ажно научить детей воспроизводить эмоциональную окрашен</w:t>
        <w:softHyphen/>
        <w:t>ность интервалов-интонаций, самостоятельно подбирать ритмиче</w:t>
        <w:softHyphen/>
        <w:t>ский рисунок и темп.</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роме того, одним из основных условий песенного творчества является умение детей удержаться при сочинительстве в пределах заданной тональности, т. е. </w:t>
      </w:r>
      <w:r>
        <w:rPr>
          <w:rFonts w:eastAsia="Times New Roman" w:cs="Times New Roman" w:ascii="Times New Roman" w:hAnsi="Times New Roman"/>
          <w:b/>
          <w:bCs/>
          <w:i/>
          <w:iCs/>
          <w:color w:val="000000"/>
          <w:sz w:val="28"/>
          <w:szCs w:val="28"/>
          <w:lang w:eastAsia="ru-RU"/>
        </w:rPr>
        <w:t>владение ладом.</w:t>
      </w:r>
      <w:r>
        <w:rPr>
          <w:rFonts w:eastAsia="Times New Roman" w:cs="Times New Roman" w:ascii="Times New Roman" w:hAnsi="Times New Roman"/>
          <w:color w:val="000000"/>
          <w:sz w:val="28"/>
          <w:szCs w:val="28"/>
          <w:lang w:eastAsia="ru-RU"/>
        </w:rPr>
        <w:t xml:space="preserve"> При этом у детей не</w:t>
        <w:softHyphen/>
        <w:t>обходимо развивать умение вербально определять собственные эмоциональные впечатления (марш — четкий, подвижный; вальс — нежный, плавный и т. д.).</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им образом, качество песенного творчества во многом зависит от умений детей подобрать адекватные образу элементы музыкаль</w:t>
        <w:softHyphen/>
        <w:t>ного языка, главные из которых:</w:t>
      </w:r>
    </w:p>
    <w:p>
      <w:pPr>
        <w:pStyle w:val="Normal"/>
        <w:numPr>
          <w:ilvl w:val="0"/>
          <w:numId w:val="1"/>
        </w:numPr>
        <w:tabs>
          <w:tab w:val="clear" w:pos="708"/>
        </w:tabs>
        <w:spacing w:lineRule="auto" w:line="24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разительная интонация;</w:t>
      </w:r>
    </w:p>
    <w:p>
      <w:pPr>
        <w:pStyle w:val="Normal"/>
        <w:numPr>
          <w:ilvl w:val="0"/>
          <w:numId w:val="1"/>
        </w:numPr>
        <w:tabs>
          <w:tab w:val="clear" w:pos="708"/>
        </w:tabs>
        <w:spacing w:lineRule="auto" w:line="24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итмический рисунок;</w:t>
      </w:r>
    </w:p>
    <w:p>
      <w:pPr>
        <w:pStyle w:val="Normal"/>
        <w:numPr>
          <w:ilvl w:val="0"/>
          <w:numId w:val="1"/>
        </w:numPr>
        <w:tabs>
          <w:tab w:val="clear" w:pos="708"/>
        </w:tabs>
        <w:spacing w:lineRule="auto" w:line="24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ад.</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спешность творческих проявлений детей зависит также от проч</w:t>
        <w:softHyphen/>
        <w:t>ности певческих навыков, умения выражать в пении определенные чувства, настроения, петь чисто и выразительно.</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того чтобы сориентировать дошкольников в песенном твор</w:t>
        <w:softHyphen/>
        <w:t>честве, Н.А.Ветлугина рекомендует организовать работу в не</w:t>
        <w:softHyphen/>
      </w:r>
      <w:r>
        <w:rPr>
          <w:rFonts w:eastAsia="Times New Roman" w:cs="Times New Roman" w:ascii="Times New Roman" w:hAnsi="Times New Roman"/>
          <w:color w:val="000000"/>
          <w:spacing w:val="40"/>
          <w:sz w:val="28"/>
          <w:szCs w:val="28"/>
          <w:lang w:eastAsia="ru-RU"/>
        </w:rPr>
        <w:t>сколько этапов.</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оскольку основными условиями проявления песенного творчества детей является накопление слухового опыта и развитие на его основе музыкально-слуховых представлений на подготовительном </w:t>
      </w:r>
      <w:r>
        <w:rPr>
          <w:rFonts w:eastAsia="Times New Roman" w:cs="Times New Roman" w:ascii="Times New Roman" w:hAnsi="Times New Roman"/>
          <w:color w:val="000000"/>
          <w:spacing w:val="10"/>
          <w:sz w:val="28"/>
          <w:szCs w:val="28"/>
          <w:lang w:eastAsia="ru-RU"/>
        </w:rPr>
        <w:t xml:space="preserve">этапе, </w:t>
      </w:r>
      <w:r>
        <w:rPr>
          <w:rFonts w:eastAsia="Times New Roman" w:cs="Times New Roman" w:ascii="Times New Roman" w:hAnsi="Times New Roman"/>
          <w:color w:val="000000"/>
          <w:sz w:val="28"/>
          <w:szCs w:val="28"/>
          <w:lang w:eastAsia="ru-RU"/>
        </w:rPr>
        <w:t xml:space="preserve">им предлагаются соответствующие упражнения (на  значительна роль </w:t>
      </w:r>
      <w:r>
        <w:rPr>
          <w:rFonts w:eastAsia="Times New Roman" w:cs="Times New Roman" w:ascii="Times New Roman" w:hAnsi="Times New Roman"/>
          <w:b/>
          <w:bCs/>
          <w:i/>
          <w:iCs/>
          <w:color w:val="000000"/>
          <w:sz w:val="28"/>
          <w:szCs w:val="28"/>
          <w:lang w:eastAsia="ru-RU"/>
        </w:rPr>
        <w:t>образца):</w:t>
      </w:r>
    </w:p>
    <w:p>
      <w:pPr>
        <w:pStyle w:val="Normal"/>
        <w:numPr>
          <w:ilvl w:val="0"/>
          <w:numId w:val="1"/>
        </w:numPr>
        <w:tabs>
          <w:tab w:val="clear" w:pos="708"/>
        </w:tabs>
        <w:spacing w:lineRule="auto" w:line="240"/>
        <w:ind w:left="0" w:firstLine="709"/>
        <w:jc w:val="both"/>
        <w:rPr/>
      </w:pPr>
      <w:r>
        <w:rPr>
          <w:rFonts w:eastAsia="Times New Roman" w:cs="Times New Roman" w:ascii="Times New Roman" w:hAnsi="Times New Roman"/>
          <w:color w:val="000000"/>
          <w:sz w:val="28"/>
          <w:szCs w:val="28"/>
          <w:lang w:eastAsia="ru-RU"/>
        </w:rPr>
        <w:t>самостоятельное нахождение тоники: закончить без сопровождения знакомую мелодию, начатую воспитателем; найти тони</w:t>
        <w:softHyphen/>
        <w:t>ку после пения взрослого, остановившегося на неустойчивом звуке;</w:t>
      </w:r>
    </w:p>
    <w:p>
      <w:pPr>
        <w:pStyle w:val="Normal"/>
        <w:numPr>
          <w:ilvl w:val="0"/>
          <w:numId w:val="1"/>
        </w:numPr>
        <w:tabs>
          <w:tab w:val="clear" w:pos="708"/>
        </w:tabs>
        <w:spacing w:lineRule="auto" w:line="24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страивание к звукам: игра типа «Музыкальное эхо» — точ</w:t>
        <w:softHyphen/>
        <w:t>ное воспроизведение заданных интонаций;</w:t>
      </w:r>
    </w:p>
    <w:p>
      <w:pPr>
        <w:pStyle w:val="Normal"/>
        <w:numPr>
          <w:ilvl w:val="0"/>
          <w:numId w:val="1"/>
        </w:numPr>
        <w:tabs>
          <w:tab w:val="clear" w:pos="708"/>
        </w:tabs>
        <w:spacing w:lineRule="auto" w:line="24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личение мажорного и минорного ладов: различить и воспро</w:t>
        <w:softHyphen/>
        <w:t>извести мажорное и минорное трезвучие и звукоряд («Веселый и грустный колокольчик»);</w:t>
      </w:r>
    </w:p>
    <w:p>
      <w:pPr>
        <w:pStyle w:val="Normal"/>
        <w:numPr>
          <w:ilvl w:val="0"/>
          <w:numId w:val="1"/>
        </w:numPr>
        <w:tabs>
          <w:tab w:val="clear" w:pos="708"/>
        </w:tabs>
        <w:spacing w:lineRule="auto" w:line="24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личение и воспроизведение соотношений звуков по их высо</w:t>
        <w:softHyphen/>
        <w:t>те и длительности;</w:t>
      </w:r>
    </w:p>
    <w:p>
      <w:pPr>
        <w:pStyle w:val="Normal"/>
        <w:numPr>
          <w:ilvl w:val="0"/>
          <w:numId w:val="1"/>
        </w:numPr>
        <w:tabs>
          <w:tab w:val="clear" w:pos="708"/>
        </w:tabs>
        <w:spacing w:lineRule="auto" w:line="24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анспонирование простейших мотивов (мяу, ку-ку): воспита</w:t>
        <w:softHyphen/>
        <w:t>тель поет первый звук.</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На втором этапе детям предлагается серия творческих заданий для развития песенного творчества, где ставится задача </w:t>
      </w:r>
      <w:r>
        <w:rPr>
          <w:rFonts w:eastAsia="Times New Roman" w:cs="Times New Roman" w:ascii="Times New Roman" w:hAnsi="Times New Roman"/>
          <w:b/>
          <w:bCs/>
          <w:i/>
          <w:iCs/>
          <w:color w:val="000000"/>
          <w:sz w:val="28"/>
          <w:szCs w:val="28"/>
          <w:lang w:eastAsia="ru-RU"/>
        </w:rPr>
        <w:t>дей</w:t>
        <w:softHyphen/>
        <w:t>ствовать самостоятельно:</w:t>
      </w:r>
    </w:p>
    <w:p>
      <w:pPr>
        <w:pStyle w:val="Normal"/>
        <w:numPr>
          <w:ilvl w:val="0"/>
          <w:numId w:val="1"/>
        </w:numPr>
        <w:tabs>
          <w:tab w:val="clear" w:pos="708"/>
        </w:tabs>
        <w:spacing w:lineRule="auto" w:line="24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мпровизация звукоподражаний (в разном темпе и ритме), не</w:t>
        <w:softHyphen/>
        <w:t>больших мелодий без слов (на простейшие слоги) направлена на развитие у детей способности ориентироваться в различных свойствах музыкального звука (высоте, длительности, окраске, силе и т. д.). Для этого ребенок вовлекается в игровые ситуации, когда ему предлагается покачать куклу на слово «баю» и т. п.;</w:t>
      </w:r>
    </w:p>
    <w:p>
      <w:pPr>
        <w:pStyle w:val="Normal"/>
        <w:numPr>
          <w:ilvl w:val="0"/>
          <w:numId w:val="1"/>
        </w:numPr>
        <w:tabs>
          <w:tab w:val="clear" w:pos="708"/>
        </w:tabs>
        <w:spacing w:lineRule="auto" w:line="24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мпровизация имен может включать различные игровые зада</w:t>
        <w:softHyphen/>
        <w:t>ния на произнесение имен с различной эмоциональной окра</w:t>
        <w:softHyphen/>
        <w:t>ской и различной интонацией (нежно, сердито и т.д. и с различ</w:t>
        <w:softHyphen/>
        <w:t>ной силой звука). При этом важно помочь детям в поиске выра</w:t>
        <w:softHyphen/>
        <w:t>зительных средств для воплощения различных образов;</w:t>
      </w:r>
    </w:p>
    <w:p>
      <w:pPr>
        <w:pStyle w:val="Normal"/>
        <w:numPr>
          <w:ilvl w:val="0"/>
          <w:numId w:val="1"/>
        </w:numPr>
        <w:tabs>
          <w:tab w:val="clear" w:pos="708"/>
        </w:tabs>
        <w:spacing w:lineRule="auto" w:line="24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мпровизация музыкальных вопросов и ответов, певческая пе</w:t>
        <w:softHyphen/>
        <w:t>рекличка предполагают чередование речи педагога с пропевани- ем слова или короткой фразы, а музыкальные вопросы и ответы детей или дублируют интонацию педагога, или пропеваются в свободной форме. При этом важно обращать внимание ребенка на характер интонаций в вопросах и ответах: интонации призы</w:t>
        <w:softHyphen/>
        <w:t>ва, жалобы и т.д.;</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Arial" w:ascii="Arial" w:hAnsi="Arial"/>
          <w:color w:val="000000"/>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чинение попевок контрастного характера на предлагаемый мотив или текст, в определенном жанре. Этот вид вокальной им</w:t>
        <w:softHyphen/>
        <w:t>провизации используется в работе со старшими дошкольника</w:t>
        <w:softHyphen/>
        <w:t>ми. При этом для импровизаций лучше выбирать мелодии с определенной жанровой принадлежностью и яркой образной основой, что позволяет заострить внимание детей на интонац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онно-образной природе выразительных средств музыки (мело</w:t>
        <w:softHyphen/>
        <w:t>дии, ритме, динамике, темпе и т.д.).</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сенная импровизация на заданный текст осуществляется после его тщательного освоения. При этом лучше начать с самого просто</w:t>
        <w:softHyphen/>
        <w:t xml:space="preserve">го: например, на слоги </w:t>
      </w:r>
      <w:r>
        <w:rPr>
          <w:rFonts w:eastAsia="Times New Roman" w:cs="Times New Roman" w:ascii="Times New Roman" w:hAnsi="Times New Roman"/>
          <w:i/>
          <w:iCs/>
          <w:color w:val="000000"/>
          <w:sz w:val="28"/>
          <w:szCs w:val="28"/>
          <w:lang w:eastAsia="ru-RU"/>
        </w:rPr>
        <w:t>тру-ту-ту</w:t>
      </w:r>
      <w:r>
        <w:rPr>
          <w:rFonts w:eastAsia="Times New Roman" w:cs="Times New Roman" w:ascii="Times New Roman" w:hAnsi="Times New Roman"/>
          <w:color w:val="000000"/>
          <w:sz w:val="28"/>
          <w:szCs w:val="28"/>
          <w:lang w:eastAsia="ru-RU"/>
        </w:rPr>
        <w:t xml:space="preserve"> спеть марш, </w:t>
      </w:r>
      <w:r>
        <w:rPr>
          <w:rFonts w:eastAsia="Times New Roman" w:cs="Times New Roman" w:ascii="Times New Roman" w:hAnsi="Times New Roman"/>
          <w:i/>
          <w:iCs/>
          <w:color w:val="000000"/>
          <w:sz w:val="28"/>
          <w:szCs w:val="28"/>
          <w:lang w:eastAsia="ru-RU"/>
        </w:rPr>
        <w:t>ля-ля-ля</w:t>
      </w:r>
      <w:r>
        <w:rPr>
          <w:rFonts w:eastAsia="Times New Roman" w:cs="Times New Roman" w:ascii="Times New Roman" w:hAnsi="Times New Roman"/>
          <w:color w:val="000000"/>
          <w:sz w:val="28"/>
          <w:szCs w:val="28"/>
          <w:lang w:eastAsia="ru-RU"/>
        </w:rPr>
        <w:t xml:space="preserve"> — вальс и т. д. Позже для освоения этих заданий могут использоваться детские считалочки, пословицы, в дальнейшем — фрагменты различных детских песен.</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ретий этап направлен на </w:t>
      </w:r>
      <w:r>
        <w:rPr>
          <w:rFonts w:eastAsia="Times New Roman" w:cs="Times New Roman" w:ascii="Times New Roman" w:hAnsi="Times New Roman"/>
          <w:b/>
          <w:bCs/>
          <w:i/>
          <w:iCs/>
          <w:color w:val="000000"/>
          <w:sz w:val="28"/>
          <w:szCs w:val="28"/>
          <w:lang w:eastAsia="ru-RU"/>
        </w:rPr>
        <w:t>самостоятельное применение достигнутых творческих умений</w:t>
      </w:r>
      <w:r>
        <w:rPr>
          <w:rFonts w:eastAsia="Times New Roman" w:cs="Times New Roman" w:ascii="Times New Roman" w:hAnsi="Times New Roman"/>
          <w:color w:val="000000"/>
          <w:sz w:val="28"/>
          <w:szCs w:val="28"/>
          <w:lang w:eastAsia="ru-RU"/>
        </w:rPr>
        <w:t xml:space="preserve"> в различных видах дея</w:t>
        <w:softHyphen/>
        <w:t>тельности, и прежде всего в самостоятельной музыкальной деятель</w:t>
        <w:softHyphen/>
        <w:t>ности.</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Эта работа позволяет подготовить детей к сочинению целого </w:t>
      </w:r>
      <w:r>
        <w:rPr>
          <w:rFonts w:eastAsia="Times New Roman" w:cs="Times New Roman" w:ascii="Times New Roman" w:hAnsi="Times New Roman"/>
          <w:i/>
          <w:iCs/>
          <w:color w:val="000000"/>
          <w:sz w:val="28"/>
          <w:szCs w:val="28"/>
          <w:lang w:eastAsia="ru-RU"/>
        </w:rPr>
        <w:t>опер</w:t>
        <w:softHyphen/>
        <w:t>ного спектакля.</w:t>
      </w:r>
      <w:r>
        <w:rPr>
          <w:rFonts w:eastAsia="Times New Roman" w:cs="Times New Roman" w:ascii="Times New Roman" w:hAnsi="Times New Roman"/>
          <w:color w:val="000000"/>
          <w:sz w:val="28"/>
          <w:szCs w:val="28"/>
          <w:lang w:eastAsia="ru-RU"/>
        </w:rPr>
        <w:t xml:space="preserve"> Основой для этого может выступать тот или иной сказочный сюжет. Кроме того, важно также познакомить детей с жанровыми особенностями, строением оперы, выявить характер ее персонажей. При этом процесс воплощения художественного замыс</w:t>
        <w:softHyphen/>
        <w:t>ла предполагает поиск детьми средств музыкальной выразительности при создании музыкальных образов действующих лиц оперы.</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оперном спектакле, сочиненном самими детьми, наиболее ярко проявляются усвоенные ими способы творческих действий в области певческой деятельности.</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качестве </w:t>
      </w:r>
      <w:r>
        <w:rPr>
          <w:rFonts w:eastAsia="Times New Roman" w:cs="Times New Roman" w:ascii="Times New Roman" w:hAnsi="Times New Roman"/>
          <w:color w:val="000000"/>
          <w:spacing w:val="40"/>
          <w:sz w:val="28"/>
          <w:szCs w:val="28"/>
          <w:lang w:eastAsia="ru-RU"/>
        </w:rPr>
        <w:t>критериев</w:t>
      </w:r>
      <w:r>
        <w:rPr>
          <w:rFonts w:eastAsia="Times New Roman" w:cs="Times New Roman" w:ascii="Times New Roman" w:hAnsi="Times New Roman"/>
          <w:color w:val="000000"/>
          <w:sz w:val="28"/>
          <w:szCs w:val="28"/>
          <w:lang w:eastAsia="ru-RU"/>
        </w:rPr>
        <w:t xml:space="preserve"> развитости вокально-певческих твор</w:t>
        <w:softHyphen/>
        <w:t>ческих навыков детей выделяют (Г. А. Праслова и др.):</w:t>
      </w:r>
    </w:p>
    <w:p>
      <w:pPr>
        <w:pStyle w:val="Normal"/>
        <w:numPr>
          <w:ilvl w:val="0"/>
          <w:numId w:val="1"/>
        </w:numPr>
        <w:tabs>
          <w:tab w:val="clear" w:pos="708"/>
        </w:tabs>
        <w:spacing w:lineRule="auto" w:line="24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знанность в выборе средств воплощения замысла;</w:t>
      </w:r>
    </w:p>
    <w:p>
      <w:pPr>
        <w:pStyle w:val="Normal"/>
        <w:numPr>
          <w:ilvl w:val="0"/>
          <w:numId w:val="1"/>
        </w:numPr>
        <w:tabs>
          <w:tab w:val="clear" w:pos="708"/>
        </w:tabs>
        <w:spacing w:lineRule="auto" w:line="24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игинальность и индивидуальность в выборе певческих инто</w:t>
        <w:softHyphen/>
        <w:t>наций, их адекватность характеру образа;</w:t>
      </w:r>
    </w:p>
    <w:p>
      <w:pPr>
        <w:pStyle w:val="Normal"/>
        <w:numPr>
          <w:ilvl w:val="0"/>
          <w:numId w:val="1"/>
        </w:numPr>
        <w:tabs>
          <w:tab w:val="clear" w:pos="708"/>
        </w:tabs>
        <w:spacing w:lineRule="auto" w:line="24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мение ребенка использовать в процессе творчества имеющий</w:t>
        <w:softHyphen/>
        <w:t>ся у него музыкальный опыт;</w:t>
      </w:r>
    </w:p>
    <w:p>
      <w:pPr>
        <w:pStyle w:val="Normal"/>
        <w:numPr>
          <w:ilvl w:val="0"/>
          <w:numId w:val="1"/>
        </w:numPr>
        <w:tabs>
          <w:tab w:val="clear" w:pos="708"/>
        </w:tabs>
        <w:spacing w:lineRule="auto" w:line="24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удожественность воплощения замысла.</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rPr>
          <w:rFonts w:ascii="Times New Roman" w:hAnsi="Times New Roman" w:eastAsia="Times New Roman" w:cs="Times New Roman"/>
          <w:b/>
          <w:b/>
          <w:color w:val="000000"/>
          <w:spacing w:val="-10"/>
          <w:sz w:val="28"/>
          <w:szCs w:val="28"/>
          <w:lang w:eastAsia="ru-RU"/>
        </w:rPr>
      </w:pPr>
      <w:r>
        <w:rPr>
          <w:rFonts w:eastAsia="Times New Roman" w:cs="Times New Roman" w:ascii="Times New Roman" w:hAnsi="Times New Roman"/>
          <w:b/>
          <w:color w:val="000000"/>
          <w:spacing w:val="-10"/>
          <w:sz w:val="28"/>
          <w:szCs w:val="28"/>
          <w:lang w:eastAsia="ru-RU"/>
        </w:rPr>
        <w:t>9.1.2. Музыкально-игровое и танцевальное творчество дошкольников</w:t>
      </w:r>
    </w:p>
    <w:p>
      <w:pPr>
        <w:pStyle w:val="Normal"/>
        <w:spacing w:lineRule="auto" w:line="240"/>
        <w:rPr>
          <w:rFonts w:ascii="Times New Roman" w:hAnsi="Times New Roman" w:eastAsia="Times New Roman" w:cs="Times New Roman"/>
          <w:b/>
          <w:b/>
          <w:color w:val="000000"/>
          <w:spacing w:val="-10"/>
          <w:sz w:val="24"/>
          <w:szCs w:val="24"/>
          <w:lang w:eastAsia="ru-RU"/>
        </w:rPr>
      </w:pPr>
      <w:r>
        <w:rPr>
          <w:rFonts w:eastAsia="Times New Roman" w:cs="Times New Roman" w:ascii="Times New Roman" w:hAnsi="Times New Roman"/>
          <w:b/>
          <w:color w:val="000000"/>
          <w:spacing w:val="-10"/>
          <w:sz w:val="24"/>
          <w:szCs w:val="24"/>
          <w:lang w:eastAsia="ru-RU"/>
        </w:rPr>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узыкальное движение представляет особенный интерес в свя</w:t>
        <w:softHyphen/>
        <w:t>зи с задачей развития творческих способностей.</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н объясняется:</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первых, «двигательной природой» детского воображения (Л.С.Выготский);</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торых, максимальной доступностью движения под музыку для детей на всех возрастных этапах, в том числе на ранних;</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третьих, синтетической природой музыкально-ритмической деятельности.</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месте с тем важно отметить, что ребенок начинает </w:t>
      </w:r>
      <w:r>
        <w:rPr>
          <w:rFonts w:eastAsia="Times New Roman" w:cs="Times New Roman" w:ascii="Times New Roman" w:hAnsi="Times New Roman"/>
          <w:b/>
          <w:bCs/>
          <w:i/>
          <w:iCs/>
          <w:color w:val="000000"/>
          <w:sz w:val="28"/>
          <w:szCs w:val="28"/>
          <w:lang w:eastAsia="ru-RU"/>
        </w:rPr>
        <w:t>импровизи</w:t>
        <w:softHyphen/>
        <w:t>ровать,</w:t>
      </w:r>
      <w:r>
        <w:rPr>
          <w:rFonts w:eastAsia="Times New Roman" w:cs="Times New Roman" w:ascii="Times New Roman" w:hAnsi="Times New Roman"/>
          <w:color w:val="000000"/>
          <w:sz w:val="28"/>
          <w:szCs w:val="28"/>
          <w:lang w:eastAsia="ru-RU"/>
        </w:rPr>
        <w:t xml:space="preserve"> создавать «свой» музыкально-игровой образ, танец, если у него наблюдается тонкое восприятие музыки, ее характера, вырази</w:t>
        <w:softHyphen/>
        <w:t>тельных средств и если он владеет необходимыми двигательными навыками, т. е. если он готов к таким занятиям, обладает опытом осуществления подобной деятельности.</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им образом, творческие проявления детей в ритмике связаны с их умением импровизировать под музыку на основе имеющегося запаса исполнительских движений.</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роме того, творческие проявления детей в ритмике во многом обусловлены и рядом других </w:t>
      </w:r>
      <w:r>
        <w:rPr>
          <w:rFonts w:eastAsia="Times New Roman" w:cs="Times New Roman" w:ascii="Times New Roman" w:hAnsi="Times New Roman"/>
          <w:color w:val="000000"/>
          <w:spacing w:val="40"/>
          <w:sz w:val="28"/>
          <w:szCs w:val="28"/>
          <w:lang w:eastAsia="ru-RU"/>
        </w:rPr>
        <w:t>факторов:</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ровнем развития музыкального восприятия; степенью понима</w:t>
        <w:softHyphen/>
        <w:t>ния ребенком особенностей развития музыкального образа;</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чеством педагогического руководства творческими проявле</w:t>
        <w:softHyphen/>
        <w:t>ниями детей в ритмике;</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етом возрастных и индивидуальных особенностей детей, их склонностей и интересов.</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ажен также </w:t>
      </w:r>
      <w:r>
        <w:rPr>
          <w:rFonts w:eastAsia="Times New Roman" w:cs="Times New Roman" w:ascii="Times New Roman" w:hAnsi="Times New Roman"/>
          <w:b/>
          <w:bCs/>
          <w:i/>
          <w:iCs/>
          <w:color w:val="000000"/>
          <w:sz w:val="28"/>
          <w:szCs w:val="28"/>
          <w:lang w:eastAsia="ru-RU"/>
        </w:rPr>
        <w:t>подбор музыкального репертуара,</w:t>
      </w:r>
      <w:r>
        <w:rPr>
          <w:rFonts w:eastAsia="Times New Roman" w:cs="Times New Roman" w:ascii="Times New Roman" w:hAnsi="Times New Roman"/>
          <w:color w:val="000000"/>
          <w:sz w:val="28"/>
          <w:szCs w:val="28"/>
          <w:lang w:eastAsia="ru-RU"/>
        </w:rPr>
        <w:t xml:space="preserve"> поскольку он служит сценарием для творческих проявлений детей в ритмике, ведущее место в музыкально-игровом творчестве занимают про</w:t>
        <w:softHyphen/>
        <w:t>граммные музыкальные произведения.</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полноценного творчества ребенка в ритмике необходимо оснащение данного вида музыкальной деятельности в детском саду и в семье всем необходимым:</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зыкальным сопровождением;</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стюмами и атрибутами;</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зыкальными инструментами;</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странством для игр и танцев;</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можностью проявить самостоятельность (Г. А. Праслова и др.).</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ля развития творчества в ритмике педагогами-музыкантами (М.Л. Палавандишвили и др.) рекомендуется последовательность творческих заданий, предъявляемых детям в </w:t>
      </w:r>
      <w:r>
        <w:rPr>
          <w:rFonts w:eastAsia="Times New Roman" w:cs="Times New Roman" w:ascii="Times New Roman" w:hAnsi="Times New Roman"/>
          <w:color w:val="000000"/>
          <w:spacing w:val="40"/>
          <w:sz w:val="28"/>
          <w:szCs w:val="28"/>
          <w:lang w:eastAsia="ru-RU"/>
        </w:rPr>
        <w:t>несколько эта</w:t>
        <w:softHyphen/>
        <w:t>пов.</w:t>
      </w:r>
    </w:p>
    <w:p>
      <w:pPr>
        <w:pStyle w:val="Normal"/>
        <w:spacing w:lineRule="auto" w:line="24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Если в младшем возрасте самые лучшие песни для таких заданий – народные, то детям более старшего возраста предлагают и</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8"/>
          <w:szCs w:val="28"/>
          <w:lang w:eastAsia="ru-RU"/>
        </w:rPr>
        <w:t>классическую, и современную музыку.</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56" w:type="dxa"/>
        <w:jc w:val="left"/>
        <w:tblInd w:w="-5" w:type="dxa"/>
        <w:tblLayout w:type="fixed"/>
        <w:tblCellMar>
          <w:top w:w="0" w:type="dxa"/>
          <w:left w:w="0" w:type="dxa"/>
          <w:bottom w:w="0" w:type="dxa"/>
          <w:right w:w="0" w:type="dxa"/>
        </w:tblCellMar>
      </w:tblPr>
      <w:tblGrid>
        <w:gridCol w:w="1147"/>
        <w:gridCol w:w="8209"/>
      </w:tblGrid>
      <w:tr>
        <w:trPr>
          <w:trHeight w:val="1771" w:hRule="exact"/>
        </w:trPr>
        <w:tc>
          <w:tcPr>
            <w:tcW w:w="1147" w:type="dxa"/>
            <w:tcBorders>
              <w:top w:val="single" w:sz="4" w:space="0" w:color="000000"/>
              <w:left w:val="single" w:sz="4" w:space="0" w:color="000000"/>
            </w:tcBorders>
            <w:shd w:fill="FFFFFF" w:val="clea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й этап</w:t>
            </w:r>
          </w:p>
        </w:tc>
        <w:tc>
          <w:tcPr>
            <w:tcW w:w="8209" w:type="dxa"/>
            <w:tcBorders>
              <w:top w:val="single" w:sz="4" w:space="0" w:color="000000"/>
              <w:left w:val="single" w:sz="4" w:space="0" w:color="000000"/>
              <w:right w:val="single" w:sz="4" w:space="0" w:color="000000"/>
            </w:tcBorders>
            <w:shd w:fill="FFFFFF" w:val="clear"/>
            <w:vAlign w:val="center"/>
          </w:tcPr>
          <w:p>
            <w:pPr>
              <w:pStyle w:val="Normal"/>
              <w:spacing w:lineRule="auto" w:line="240"/>
              <w:ind w:left="271"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Детям предлагают создать музыкально-игровые образы в движениях отдельных персонажей, отражающие их повадки, особенности, либо имитировать игру на различных музыкальных инструментах и т. п. Педагог при этом дает образец движений, показывая несколько вариантов, из которых ребенок выбирает один, наиболее полно отвечающий, по его мнению, характеру музыки</w:t>
            </w:r>
          </w:p>
        </w:tc>
      </w:tr>
      <w:tr>
        <w:trPr>
          <w:trHeight w:val="2621" w:hRule="exact"/>
        </w:trPr>
        <w:tc>
          <w:tcPr>
            <w:tcW w:w="1147" w:type="dxa"/>
            <w:tcBorders>
              <w:top w:val="single" w:sz="4" w:space="0" w:color="000000"/>
              <w:left w:val="single" w:sz="4" w:space="0" w:color="000000"/>
            </w:tcBorders>
            <w:shd w:fill="FFFFFF" w:val="clea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й этап</w:t>
            </w:r>
          </w:p>
        </w:tc>
        <w:tc>
          <w:tcPr>
            <w:tcW w:w="8209" w:type="dxa"/>
            <w:tcBorders>
              <w:top w:val="single" w:sz="4" w:space="0" w:color="000000"/>
              <w:left w:val="single" w:sz="4" w:space="0" w:color="000000"/>
              <w:right w:val="single" w:sz="4" w:space="0" w:color="000000"/>
            </w:tcBorders>
            <w:shd w:fill="FFFFFF" w:val="clear"/>
            <w:vAlign w:val="center"/>
          </w:tcPr>
          <w:p>
            <w:pPr>
              <w:pStyle w:val="Normal"/>
              <w:spacing w:lineRule="auto" w:line="240"/>
              <w:ind w:left="271"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еред детьми ставятся творческие задания, связанные с передачей динамики развития музыкально</w:t>
              <w:softHyphen/>
              <w:t>игровых образов в действиях отдельных персонажей или передачей характера музыки в различных танцевальных жанрах. Для обогащения творческих проявлений ребенка рекомендуется побуждать его к предварительной словесной характеристике музыкального образа, тогда творческий замысел становится ему более ясным, что помогает практически реализовать опыт усвоенных ранее музыкально</w:t>
              <w:softHyphen/>
              <w:t>ритмических движений</w:t>
            </w:r>
          </w:p>
        </w:tc>
      </w:tr>
      <w:tr>
        <w:trPr>
          <w:trHeight w:val="1325" w:hRule="exact"/>
        </w:trPr>
        <w:tc>
          <w:tcPr>
            <w:tcW w:w="1147" w:type="dxa"/>
            <w:tcBorders>
              <w:top w:val="single" w:sz="4" w:space="0" w:color="000000"/>
              <w:left w:val="single" w:sz="4" w:space="0" w:color="000000"/>
            </w:tcBorders>
            <w:shd w:fill="FFFFFF" w:val="clea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й этап</w:t>
            </w:r>
          </w:p>
        </w:tc>
        <w:tc>
          <w:tcPr>
            <w:tcW w:w="8209" w:type="dxa"/>
            <w:tcBorders>
              <w:top w:val="single" w:sz="4" w:space="0" w:color="000000"/>
              <w:left w:val="single" w:sz="4" w:space="0" w:color="000000"/>
              <w:right w:val="single" w:sz="4" w:space="0" w:color="000000"/>
            </w:tcBorders>
            <w:shd w:fill="FFFFFF" w:val="clear"/>
            <w:vAlign w:val="center"/>
          </w:tcPr>
          <w:p>
            <w:pPr>
              <w:pStyle w:val="Normal"/>
              <w:spacing w:lineRule="auto" w:line="240"/>
              <w:ind w:left="271"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Детям предлагают передать в игре взаимосвязь нескольких персонажей с контрастными характерами. При этом важно акцентировать их внимание не столько на изобразительной, сколько на выразительной функции движений.</w:t>
            </w:r>
          </w:p>
        </w:tc>
      </w:tr>
      <w:tr>
        <w:trPr>
          <w:trHeight w:val="1555" w:hRule="exact"/>
        </w:trPr>
        <w:tc>
          <w:tcPr>
            <w:tcW w:w="1147"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4-й этап</w:t>
            </w:r>
          </w:p>
        </w:tc>
        <w:tc>
          <w:tcPr>
            <w:tcW w:w="8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71"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Детей побуждают к выполнению более сложных заданий: самостоятельно придумать композицию музыкальной игры или танца. Переход от подражания к самостоятельности требует от ребенка включения самоконтроля, волевых усилий, психологической раскрепощенности</w:t>
            </w:r>
          </w:p>
        </w:tc>
      </w:tr>
    </w:tbl>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этом дети должны знать, что сориентироваться в выборе движений для пластической импро</w:t>
        <w:softHyphen/>
        <w:t>визации им помогут выразительные средства самой музыки: ее интонационно-образный строй, ритм, кульминации, спады, контра</w:t>
        <w:softHyphen/>
        <w:t>сты и т. д.</w:t>
      </w:r>
    </w:p>
    <w:p>
      <w:pPr>
        <w:pStyle w:val="Normal"/>
        <w:spacing w:lineRule="auto" w:line="240"/>
        <w:ind w:firstLine="567"/>
        <w:jc w:val="both"/>
        <w:rPr/>
      </w:pPr>
      <w:r>
        <w:rPr>
          <w:rFonts w:eastAsia="Times New Roman" w:cs="Times New Roman" w:ascii="Times New Roman" w:hAnsi="Times New Roman"/>
          <w:color w:val="000000"/>
          <w:sz w:val="28"/>
          <w:szCs w:val="28"/>
          <w:lang w:eastAsia="ru-RU"/>
        </w:rPr>
        <w:t>Для развития творческих музыкально-двигательных проявлений предлагают также использовать задания на свободное дирижирова</w:t>
        <w:softHyphen/>
        <w:t>ние (Г. А. Праслова и др.), в ходе которых дети жестами передают характер музыкального произведения, их штрихи, динамику, темп и т. д. Цель этих заданий — воспитание чувства соответствия движений характеру музыки.</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бобщая, следует отметить, что в качестве </w:t>
      </w:r>
      <w:r>
        <w:rPr>
          <w:rFonts w:eastAsia="Times New Roman" w:cs="Times New Roman" w:ascii="Times New Roman" w:hAnsi="Times New Roman"/>
          <w:color w:val="000000"/>
          <w:spacing w:val="40"/>
          <w:sz w:val="28"/>
          <w:szCs w:val="28"/>
          <w:lang w:eastAsia="ru-RU"/>
        </w:rPr>
        <w:t>критериев</w:t>
      </w:r>
      <w:r>
        <w:rPr>
          <w:rFonts w:eastAsia="Times New Roman" w:cs="Times New Roman" w:ascii="Times New Roman" w:hAnsi="Times New Roman"/>
          <w:color w:val="000000"/>
          <w:sz w:val="28"/>
          <w:szCs w:val="28"/>
          <w:lang w:eastAsia="ru-RU"/>
        </w:rPr>
        <w:t xml:space="preserve"> сфор</w:t>
        <w:softHyphen/>
        <w:t>мированное™ творческих навыков детей в области ритмики выде</w:t>
        <w:softHyphen/>
        <w:t>ляются:</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мостоятельность в выборе музыкально-ритмических движе</w:t>
        <w:softHyphen/>
        <w:t>ний, выразительность движений, нестандартность пластических средств выражения;</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собность двигательно откликаться на переживания, выра</w:t>
        <w:softHyphen/>
        <w:t>женные в музыке;</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собность придумывать собственные музыкально-двигатель</w:t>
        <w:softHyphen/>
        <w:t>ные композиции;</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влеченность процессом отражения музыки в движении.</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pacing w:val="-10"/>
          <w:sz w:val="28"/>
          <w:szCs w:val="28"/>
          <w:lang w:eastAsia="ru-RU"/>
        </w:rPr>
        <w:t>9.1.3. Творчество детей в игре на музыкальных инструментах</w:t>
      </w:r>
    </w:p>
    <w:p>
      <w:pPr>
        <w:pStyle w:val="Normal"/>
        <w:spacing w:lineRule="auto" w:line="24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тское инструментальное творчество проявляется в подборе по слуху мелодий, в инструментальных импровизациях на игровую ситуацию, в сочинении несложных мелодий, в инструментовке му</w:t>
        <w:softHyphen/>
        <w:t>зыкального произведения.</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словиями его возникновения, помимо жизненного и музыкаль</w:t>
        <w:softHyphen/>
        <w:t>ного опыта детей, богатства их музыкальных впечатлений и наличия комплекса музыкальных и общих способностей (воображения, фан</w:t>
        <w:softHyphen/>
        <w:t xml:space="preserve">тазии, образного мышления и др.), являются </w:t>
      </w:r>
      <w:r>
        <w:rPr>
          <w:rFonts w:eastAsia="Times New Roman" w:cs="Times New Roman" w:ascii="Times New Roman" w:hAnsi="Times New Roman"/>
          <w:b/>
          <w:bCs/>
          <w:i/>
          <w:iCs/>
          <w:color w:val="000000"/>
          <w:sz w:val="28"/>
          <w:szCs w:val="28"/>
          <w:lang w:eastAsia="ru-RU"/>
        </w:rPr>
        <w:t>владение способами звукоизвлечения</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b/>
          <w:bCs/>
          <w:i/>
          <w:iCs/>
          <w:color w:val="000000"/>
          <w:sz w:val="28"/>
          <w:szCs w:val="28"/>
          <w:lang w:eastAsia="ru-RU"/>
        </w:rPr>
        <w:t>навыками игры</w:t>
      </w:r>
      <w:r>
        <w:rPr>
          <w:rFonts w:eastAsia="Times New Roman" w:cs="Times New Roman" w:ascii="Times New Roman" w:hAnsi="Times New Roman"/>
          <w:color w:val="000000"/>
          <w:sz w:val="28"/>
          <w:szCs w:val="28"/>
          <w:lang w:eastAsia="ru-RU"/>
        </w:rPr>
        <w:t xml:space="preserve"> на различных музыкальных инструментах и </w:t>
      </w:r>
      <w:r>
        <w:rPr>
          <w:rFonts w:eastAsia="Times New Roman" w:cs="Times New Roman" w:ascii="Times New Roman" w:hAnsi="Times New Roman"/>
          <w:b/>
          <w:bCs/>
          <w:i/>
          <w:iCs/>
          <w:color w:val="000000"/>
          <w:sz w:val="28"/>
          <w:szCs w:val="28"/>
          <w:lang w:eastAsia="ru-RU"/>
        </w:rPr>
        <w:t>знание их выразительных возможностей,</w:t>
      </w:r>
      <w:r>
        <w:rPr>
          <w:rFonts w:eastAsia="Times New Roman" w:cs="Times New Roman" w:ascii="Times New Roman" w:hAnsi="Times New Roman"/>
          <w:color w:val="000000"/>
          <w:sz w:val="28"/>
          <w:szCs w:val="28"/>
          <w:lang w:eastAsia="ru-RU"/>
        </w:rPr>
        <w:t xml:space="preserve"> их тембров, особенностей звучания.</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качестве условия возникновения инструментального творчества выделяют также педагогическое руководство (О. П. Радынова и др.). При этом характер руководства и степень участия педагога в инстру</w:t>
        <w:softHyphen/>
        <w:t>ментальном творчестве зависят от индивидуальных особенностей и возраста воспитанников. Прямое участие педагога необходимо, когда дети овладевают первоначальными действиями. В дальнейшем педагог только поощряет детей, отмечая удачно найденные мелоди</w:t>
        <w:softHyphen/>
        <w:t>ческие интонации, поддерживает желание музицировать.</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дагог должен уметь создать атмосферу творчества, проявляю</w:t>
        <w:softHyphen/>
        <w:t>щуюся прежде всего в особом качестве общения с ребенком — игро</w:t>
        <w:softHyphen/>
        <w:t>вом общении, что возможно только при его искренней заинтересо</w:t>
        <w:softHyphen/>
        <w:t>ванности в творческом процессе (Г. А. Праслова и др.). Педагог при этом выступает в разных ролях одновременно: он не только наставности детей. Такая позиция педагога позволяет каждому ребенку наиболее полно раскрыть свой творческий потенциал в процессе общения с музыкой.</w:t>
      </w:r>
    </w:p>
    <w:p>
      <w:pPr>
        <w:pStyle w:val="Normal"/>
        <w:spacing w:lineRule="auto" w:line="24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азвития творческих проявлений детей в инструментальном музицировании разработаны задания различной сложности (О. П. Ра- дынова и др.): от простых звукоподражаний до сочинения разных по жанру и характеру мелодий.</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81" w:type="dxa"/>
        <w:jc w:val="left"/>
        <w:tblInd w:w="-5" w:type="dxa"/>
        <w:tblLayout w:type="fixed"/>
        <w:tblCellMar>
          <w:top w:w="0" w:type="dxa"/>
          <w:left w:w="0" w:type="dxa"/>
          <w:bottom w:w="0" w:type="dxa"/>
          <w:right w:w="0" w:type="dxa"/>
        </w:tblCellMar>
      </w:tblPr>
      <w:tblGrid>
        <w:gridCol w:w="1701"/>
        <w:gridCol w:w="8080"/>
      </w:tblGrid>
      <w:tr>
        <w:trPr>
          <w:trHeight w:val="2630" w:hRule="exact"/>
        </w:trPr>
        <w:tc>
          <w:tcPr>
            <w:tcW w:w="1701" w:type="dxa"/>
            <w:tcBorders>
              <w:top w:val="single" w:sz="4" w:space="0" w:color="000000"/>
              <w:left w:val="single" w:sz="4" w:space="0" w:color="000000"/>
            </w:tcBorders>
            <w:shd w:fill="FFFFFF" w:val="clear"/>
          </w:tcPr>
          <w:p>
            <w:pPr>
              <w:pStyle w:val="Normal"/>
              <w:spacing w:lineRule="auto" w:line="24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ладший</w:t>
            </w:r>
          </w:p>
          <w:p>
            <w:pPr>
              <w:pStyle w:val="Normal"/>
              <w:spacing w:lineRule="auto" w:line="24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дошкольный</w:t>
            </w:r>
          </w:p>
          <w:p>
            <w:pPr>
              <w:pStyle w:val="Normal"/>
              <w:spacing w:lineRule="auto" w:line="24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озраст</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auto" w:line="24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Дети импровизируют на ударных инструментах. Основой для импровизаций выступают различные игровые ситуации, связанные с простым звукоподражанием (поезду — передавать усиление и ослабление звучности, карусели — ускорение и замедление темпа и т. п.). Задания могут быть и такого плана: исполнить на музыкальном инструменте ласковые, решительные звуки и т. п. Творчество детей может выражаться в выборе инструмента для звукоподражания (пению птиц, явлениям природы и т. д.)</w:t>
            </w:r>
          </w:p>
        </w:tc>
      </w:tr>
      <w:tr>
        <w:trPr>
          <w:trHeight w:val="3053" w:hRule="exact"/>
        </w:trPr>
        <w:tc>
          <w:tcPr>
            <w:tcW w:w="1701" w:type="dxa"/>
            <w:tcBorders>
              <w:top w:val="single" w:sz="4" w:space="0" w:color="000000"/>
              <w:left w:val="single" w:sz="4" w:space="0" w:color="000000"/>
            </w:tcBorders>
            <w:shd w:fill="FFFFFF" w:val="clear"/>
          </w:tcPr>
          <w:p>
            <w:pPr>
              <w:pStyle w:val="Normal"/>
              <w:spacing w:lineRule="auto" w:line="24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редний</w:t>
            </w:r>
          </w:p>
          <w:p>
            <w:pPr>
              <w:pStyle w:val="Normal"/>
              <w:spacing w:lineRule="auto" w:line="24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озраст</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auto" w:line="24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Дети уже способны сыграть простую попевку, мелодию собственного сочинения, используя при этом не только ударные, но и звуковысотные инструменты. При этом важно акцентировать внимание ребенка не только на освоении навыков самостоятельного применения выразительных средств музыкальных инструментов, но и на возможности использовать их для передачи своих чувств, впечатлений в создаваемых инструментальных импровизациях.</w:t>
            </w:r>
          </w:p>
          <w:p>
            <w:pPr>
              <w:pStyle w:val="Normal"/>
              <w:spacing w:lineRule="auto" w:line="24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 младшем и среднем дошкольном возрасте ударные инструменты можно использовать для озвучивания сказок и стихов (Г. А. Праслова и др.)</w:t>
            </w:r>
          </w:p>
        </w:tc>
      </w:tr>
      <w:tr>
        <w:trPr>
          <w:trHeight w:val="1123" w:hRule="exact"/>
        </w:trPr>
        <w:tc>
          <w:tcPr>
            <w:tcW w:w="1701" w:type="dxa"/>
            <w:tcBorders>
              <w:top w:val="single" w:sz="4" w:space="0" w:color="000000"/>
              <w:left w:val="single" w:sz="4" w:space="0" w:color="000000"/>
              <w:bottom w:val="single" w:sz="4" w:space="0" w:color="000000"/>
            </w:tcBorders>
            <w:shd w:fill="FFFFFF" w:val="clear"/>
          </w:tcPr>
          <w:p>
            <w:pPr>
              <w:pStyle w:val="Normal"/>
              <w:spacing w:lineRule="auto" w:line="24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тарший</w:t>
            </w:r>
          </w:p>
          <w:p>
            <w:pPr>
              <w:pStyle w:val="Normal"/>
              <w:spacing w:lineRule="auto" w:line="24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озраст</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Задания для инструментального творчества могут носить проблемный характер, создаваемый с помощью метода контрастных сопоставлений: сочинение мелодий, контрастных по характеру</w:t>
            </w:r>
          </w:p>
        </w:tc>
      </w:tr>
    </w:tbl>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ind w:firstLine="567"/>
        <w:jc w:val="both"/>
        <w:rPr/>
      </w:pPr>
      <w:r>
        <w:rPr>
          <w:rFonts w:eastAsia="Times New Roman" w:cs="Times New Roman" w:ascii="Times New Roman" w:hAnsi="Times New Roman"/>
          <w:color w:val="000000"/>
          <w:sz w:val="28"/>
          <w:szCs w:val="28"/>
          <w:lang w:eastAsia="ru-RU"/>
        </w:rPr>
        <w:t>Чтобы детские импровизации были выразительны, необходимо, чтобы дети понимали важность выражения настроения музыки (О. П. Радынова и др.). Для этого нужно будить фантазию ребят образными сравнениями, использовать сказочные сюжеты. Это раскрепощает и заинтересовывает детей. Этому будет способствовать также коллективная импровизация ритмического сопровождения к музыкальному произведению шумовым оркестром с предшествую</w:t>
        <w:softHyphen/>
        <w:t>щим обсуждением с детьми, какими инструментами, в каком темпе, с какими динамическими оттенками (т.е. какими выразительными средствами) лучше передать тот или иной образ.</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реднем и старшем возрасте, чтобы стимулировать желание импровизировать и обогащать творческие проявления детей, можно аранжировать удачные сочинения и исполнить их оркестром или на фортепиано.</w:t>
      </w:r>
    </w:p>
    <w:p>
      <w:pPr>
        <w:pStyle w:val="Normal"/>
        <w:spacing w:lineRule="auto" w:line="240"/>
        <w:ind w:firstLine="567"/>
        <w:jc w:val="both"/>
        <w:rPr/>
      </w:pPr>
      <w:r>
        <w:rPr>
          <w:rFonts w:eastAsia="Times New Roman" w:cs="Times New Roman" w:ascii="Times New Roman" w:hAnsi="Times New Roman"/>
          <w:color w:val="000000"/>
          <w:sz w:val="28"/>
          <w:szCs w:val="28"/>
          <w:lang w:eastAsia="ru-RU"/>
        </w:rPr>
        <w:t xml:space="preserve">Г. </w:t>
      </w:r>
      <w:r>
        <w:rPr>
          <w:rFonts w:eastAsia="Times New Roman" w:cs="Times New Roman" w:ascii="Times New Roman" w:hAnsi="Times New Roman"/>
          <w:bCs/>
          <w:color w:val="000000"/>
          <w:sz w:val="28"/>
          <w:szCs w:val="28"/>
          <w:lang w:eastAsia="ru-RU"/>
        </w:rPr>
        <w:t>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Праслова предлагает использовать для развития у детей эмо</w:t>
        <w:softHyphen/>
        <w:t>циональности, любви к музицированию и творчеству в нем, помимо традиционных (наглядного, словесного и практического), также ряд других методов.</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23" w:type="dxa"/>
        <w:jc w:val="left"/>
        <w:tblInd w:w="-5" w:type="dxa"/>
        <w:tblLayout w:type="fixed"/>
        <w:tblCellMar>
          <w:top w:w="0" w:type="dxa"/>
          <w:left w:w="0" w:type="dxa"/>
          <w:bottom w:w="0" w:type="dxa"/>
          <w:right w:w="0" w:type="dxa"/>
        </w:tblCellMar>
      </w:tblPr>
      <w:tblGrid>
        <w:gridCol w:w="1834"/>
        <w:gridCol w:w="8089"/>
      </w:tblGrid>
      <w:tr>
        <w:trPr>
          <w:trHeight w:val="2362" w:hRule="exact"/>
        </w:trPr>
        <w:tc>
          <w:tcPr>
            <w:tcW w:w="1834" w:type="dxa"/>
            <w:tcBorders>
              <w:top w:val="single" w:sz="4" w:space="0" w:color="000000"/>
              <w:left w:val="single" w:sz="4" w:space="0" w:color="000000"/>
            </w:tcBorders>
            <w:shd w:fill="FFFFFF" w:val="clear"/>
          </w:tcPr>
          <w:p>
            <w:pPr>
              <w:pStyle w:val="Normal"/>
              <w:spacing w:lineRule="auto" w:line="24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етод</w:t>
            </w:r>
          </w:p>
          <w:p>
            <w:pPr>
              <w:pStyle w:val="Normal"/>
              <w:spacing w:lineRule="auto" w:line="24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активизации</w:t>
            </w:r>
          </w:p>
          <w:p>
            <w:pPr>
              <w:pStyle w:val="Normal"/>
              <w:spacing w:lineRule="auto" w:line="24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творческих</w:t>
            </w:r>
          </w:p>
          <w:p>
            <w:pPr>
              <w:pStyle w:val="Normal"/>
              <w:spacing w:lineRule="auto" w:line="24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оявлений</w:t>
            </w:r>
          </w:p>
        </w:tc>
        <w:tc>
          <w:tcPr>
            <w:tcW w:w="8089" w:type="dxa"/>
            <w:tcBorders>
              <w:top w:val="single" w:sz="4" w:space="0" w:color="000000"/>
              <w:left w:val="single" w:sz="4" w:space="0" w:color="000000"/>
              <w:right w:val="single" w:sz="4" w:space="0" w:color="000000"/>
            </w:tcBorders>
            <w:shd w:fill="FFFFFF" w:val="clear"/>
            <w:vAlign w:val="center"/>
          </w:tcPr>
          <w:p>
            <w:pPr>
              <w:pStyle w:val="Normal"/>
              <w:spacing w:lineRule="auto" w:line="240"/>
              <w:ind w:left="2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едполагает применение импровизационно</w:t>
              <w:softHyphen/>
              <w:t>творческой игры в самых разнообразных формах, сочетающих музыку, речь и движение. Творческая активность при этом проявляется как самопознание, самовыражение и самоутверждение, что дает возможность каждому ребенку выразить себя в придуманной интонации, в «изобретении» собственного способа игры, в раскрытии своего духовного мира через отношение к музыке</w:t>
            </w:r>
          </w:p>
        </w:tc>
      </w:tr>
      <w:tr>
        <w:trPr>
          <w:trHeight w:val="1915" w:hRule="exact"/>
        </w:trPr>
        <w:tc>
          <w:tcPr>
            <w:tcW w:w="1834" w:type="dxa"/>
            <w:tcBorders>
              <w:top w:val="single" w:sz="4" w:space="0" w:color="000000"/>
              <w:left w:val="single" w:sz="4" w:space="0" w:color="000000"/>
            </w:tcBorders>
            <w:shd w:fill="FFFFFF" w:val="clear"/>
          </w:tcPr>
          <w:p>
            <w:pPr>
              <w:pStyle w:val="Normal"/>
              <w:spacing w:lineRule="auto" w:line="24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етод</w:t>
            </w:r>
          </w:p>
          <w:p>
            <w:pPr>
              <w:pStyle w:val="Normal"/>
              <w:spacing w:lineRule="auto" w:line="24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оделирования</w:t>
            </w:r>
          </w:p>
          <w:p>
            <w:pPr>
              <w:pStyle w:val="Normal"/>
              <w:spacing w:lineRule="auto" w:line="24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элементов</w:t>
            </w:r>
          </w:p>
          <w:p>
            <w:pPr>
              <w:pStyle w:val="Normal"/>
              <w:spacing w:lineRule="auto" w:line="24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узыкального</w:t>
            </w:r>
          </w:p>
          <w:p>
            <w:pPr>
              <w:pStyle w:val="Normal"/>
              <w:spacing w:lineRule="auto" w:line="24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языка</w:t>
            </w:r>
          </w:p>
        </w:tc>
        <w:tc>
          <w:tcPr>
            <w:tcW w:w="8089" w:type="dxa"/>
            <w:tcBorders>
              <w:top w:val="single" w:sz="4" w:space="0" w:color="000000"/>
              <w:left w:val="single" w:sz="4" w:space="0" w:color="000000"/>
              <w:right w:val="single" w:sz="4" w:space="0" w:color="000000"/>
            </w:tcBorders>
            <w:shd w:fill="FFFFFF" w:val="clear"/>
            <w:vAlign w:val="center"/>
          </w:tcPr>
          <w:p>
            <w:pPr>
              <w:pStyle w:val="Normal"/>
              <w:spacing w:lineRule="auto" w:line="240"/>
              <w:ind w:left="2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озволяет познакомить ребенка в доступной для него форме с выразительными средствами музыки и их особенностями, способствует облегчению восприятия и осознания закономерностей строения музыкальной речи. При этом моделироваться могут ритмические и звуковысотные отношения, динамика, темп, форма, фактура и др.</w:t>
            </w:r>
          </w:p>
        </w:tc>
      </w:tr>
      <w:tr>
        <w:trPr>
          <w:trHeight w:val="3273" w:hRule="exact"/>
        </w:trPr>
        <w:tc>
          <w:tcPr>
            <w:tcW w:w="1834" w:type="dxa"/>
            <w:tcBorders>
              <w:top w:val="single" w:sz="4" w:space="0" w:color="000000"/>
              <w:left w:val="single" w:sz="4" w:space="0" w:color="000000"/>
            </w:tcBorders>
            <w:shd w:fill="FFFFFF" w:val="clear"/>
          </w:tcPr>
          <w:p>
            <w:pPr>
              <w:pStyle w:val="Normal"/>
              <w:spacing w:lineRule="auto" w:line="24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етод</w:t>
            </w:r>
          </w:p>
          <w:p>
            <w:pPr>
              <w:pStyle w:val="Normal"/>
              <w:spacing w:lineRule="auto" w:line="24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оделирования</w:t>
            </w:r>
          </w:p>
          <w:p>
            <w:pPr>
              <w:pStyle w:val="Normal"/>
              <w:spacing w:lineRule="auto" w:line="24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художественно</w:t>
              <w:softHyphen/>
            </w:r>
          </w:p>
          <w:p>
            <w:pPr>
              <w:pStyle w:val="Normal"/>
              <w:spacing w:lineRule="auto" w:line="24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творческого</w:t>
            </w:r>
          </w:p>
          <w:p>
            <w:pPr>
              <w:pStyle w:val="Normal"/>
              <w:spacing w:lineRule="auto" w:line="24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оцесса</w:t>
            </w:r>
          </w:p>
        </w:tc>
        <w:tc>
          <w:tcPr>
            <w:tcW w:w="8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Заключается в том, что ребенок, опираясь на свой музыкальный опыт и фантазию, осваивает путь рождения музыки, начиная с творческого замысла и кончая конкретным его воплощением. Моделирование художественно</w:t>
              <w:softHyphen/>
              <w:t>творческого процесса включает определенную последовательность действий ребенка, направляемых педагогом:</w:t>
            </w:r>
          </w:p>
          <w:p>
            <w:pPr>
              <w:pStyle w:val="Normal"/>
              <w:spacing w:lineRule="auto" w:line="240"/>
              <w:ind w:left="293"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ыбор творческой задачи (например, отразить в музыке ту или иную ситуацию или образ и т. д.);</w:t>
            </w:r>
          </w:p>
          <w:p>
            <w:pPr>
              <w:pStyle w:val="Normal"/>
              <w:spacing w:lineRule="auto" w:line="240"/>
              <w:ind w:left="293"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ыбор средств музыкальной выразительности и способов их воплощения;</w:t>
            </w:r>
          </w:p>
          <w:p>
            <w:pPr>
              <w:pStyle w:val="Normal"/>
              <w:spacing w:lineRule="auto" w:line="240"/>
              <w:ind w:left="293"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актическое воплощение творческого замысла (в пении, пластике движений, в инструментальном музицировании)</w:t>
            </w:r>
          </w:p>
          <w:p>
            <w:pPr>
              <w:pStyle w:val="Normal"/>
              <w:spacing w:lineRule="auto" w:line="2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автором особо отмечается, что данный метод является универсальным и поэтому может быть использован во всех видах музыкально-исполнительской деятельности. Постановка перед деть</w:t>
        <w:softHyphen/>
        <w:t>ми художественных задач в процессе реализации данного метода позволяет им понять смысл своей творческой деятельности, разви</w:t>
        <w:softHyphen/>
        <w:t>вает самостоятельность в добывании и присвоении знаний.</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9.1.4. Творчество детей в процессе слушания музыки</w:t>
      </w:r>
    </w:p>
    <w:p>
      <w:pPr>
        <w:pStyle w:val="Normal"/>
        <w:spacing w:lineRule="auto" w:line="24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ворчество в восприятии музыки, как говорилось выше, связано со способностью человека наполнять слышимые звуки значимым для него смыслом. Поэтому в механизмах восприятия важную роль играет активность самого слушателя. Так, например, в речи, чтобы ее понять, человек должен активно вслушиваться и анализировать ее. Когда человек невнимателен к речевому потоку вокруг, он не придает ему смысла.</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узыкальное восприятие также основывается на анализе особым образом организованных звуков и также требует активного вслуши</w:t>
        <w:softHyphen/>
        <w:t>вания, чтобы понять содержание слышимого. При этом необходи</w:t>
        <w:softHyphen/>
        <w:t>мость вслушивания в речь кажется естественной, необходимость же мыслить при восприятии музыки для многих является откровени</w:t>
        <w:softHyphen/>
        <w:t>ем.</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сследователь проблемы детского творчества Е. И. Николаева говорит о том, что слушание является своеобразным исполнением музыки, ибо для слушателя это активный </w:t>
      </w:r>
      <w:r>
        <w:rPr>
          <w:rFonts w:eastAsia="Times New Roman" w:cs="Times New Roman" w:ascii="Times New Roman" w:hAnsi="Times New Roman"/>
          <w:b/>
          <w:bCs/>
          <w:i/>
          <w:iCs/>
          <w:color w:val="000000"/>
          <w:sz w:val="28"/>
          <w:szCs w:val="28"/>
          <w:lang w:eastAsia="ru-RU"/>
        </w:rPr>
        <w:t>процесс придания смыс</w:t>
        <w:softHyphen/>
        <w:t>ла определенной последовательности звуков.</w:t>
      </w:r>
    </w:p>
    <w:p>
      <w:pPr>
        <w:pStyle w:val="Normal"/>
        <w:spacing w:lineRule="auto" w:line="240"/>
        <w:ind w:firstLine="567"/>
        <w:jc w:val="both"/>
        <w:rPr/>
      </w:pPr>
      <w:r>
        <w:rPr>
          <w:rFonts w:eastAsia="Times New Roman" w:cs="Times New Roman" w:ascii="Times New Roman" w:hAnsi="Times New Roman"/>
          <w:color w:val="000000"/>
          <w:sz w:val="28"/>
          <w:szCs w:val="28"/>
          <w:lang w:eastAsia="ru-RU"/>
        </w:rPr>
        <w:t>Особенно ярко это проявляется в раннем возрасте. Слушая, ре</w:t>
        <w:softHyphen/>
        <w:t>бенок двигается, что обусловлено стадией сенсомоторного интел</w:t>
        <w:softHyphen/>
        <w:t xml:space="preserve">лектуального развития. Поэтому практически любая деятельность ребенка этого возраста </w:t>
      </w:r>
      <w:r>
        <w:rPr>
          <w:rFonts w:eastAsia="Times New Roman" w:cs="Times New Roman" w:ascii="Times New Roman" w:hAnsi="Times New Roman"/>
          <w:b/>
          <w:bCs/>
          <w:i/>
          <w:iCs/>
          <w:color w:val="000000"/>
          <w:sz w:val="28"/>
          <w:szCs w:val="28"/>
          <w:lang w:eastAsia="ru-RU"/>
        </w:rPr>
        <w:t>сопровождается движением.</w:t>
      </w:r>
      <w:r>
        <w:rPr>
          <w:rFonts w:eastAsia="Times New Roman" w:cs="Times New Roman" w:ascii="Times New Roman" w:hAnsi="Times New Roman"/>
          <w:color w:val="000000"/>
          <w:sz w:val="28"/>
          <w:szCs w:val="28"/>
          <w:lang w:eastAsia="ru-RU"/>
        </w:rPr>
        <w:t xml:space="preserve"> Все элементы музыки (ритм, темп, напряжение и т.д.) имеют аналоги в движениях, поэтому возможность двигаться при прослушивании музыки помогает ребенку придавать смысл звукам.</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им образом, прежде чем начать творить во «взрослой музыке»                        (Е. И. Николаева), ребенок должен научиться ее воспринимать. При этом если слушание музыки вызывает сопереживание, рождает ас</w:t>
        <w:softHyphen/>
        <w:t>социации, то можно говорить о творческом характере процесса слушания. В соответствии с этим любые реакции ребенка на вос</w:t>
        <w:softHyphen/>
        <w:t>принимаемое произведение, свидетельствующие о его эмоциональ</w:t>
        <w:softHyphen/>
        <w:t xml:space="preserve">ной реакции на музыку, позволяют говорить о наличии </w:t>
      </w:r>
      <w:r>
        <w:rPr>
          <w:rFonts w:eastAsia="Times New Roman" w:cs="Times New Roman" w:ascii="Times New Roman" w:hAnsi="Times New Roman"/>
          <w:b/>
          <w:bCs/>
          <w:i/>
          <w:iCs/>
          <w:color w:val="000000"/>
          <w:sz w:val="28"/>
          <w:szCs w:val="28"/>
          <w:lang w:eastAsia="ru-RU"/>
        </w:rPr>
        <w:t>творческих проявлений.</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роме того, творческое начало при восприятии музыки может проявляться:</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воеобразии ответов;</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ремлении задавать вопросы педагогу;</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едположениях о характере исполнения произведения;</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троте слуховой наблюдательности, проявляющей себя в рас</w:t>
        <w:softHyphen/>
        <w:t>сказах о музыке, услышанной вне детского сада.</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этом уровень сложности реакций ребенка на музыку зависит от содержания произведения, возраста ребенка, его музыкальных и общих способностей, а также жизненно-психологического и эмо</w:t>
        <w:softHyphen/>
        <w:t>ционального опыта, по мере накопления которого у него формиру</w:t>
        <w:softHyphen/>
        <w:t>ется способность осознавать значение выразительных средств му</w:t>
        <w:softHyphen/>
        <w:t>зыки, устанавливать их связь с ее содержанием.</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к и в других видах музыкально-творческой деятельности, формированию творческих навыков детей в процессе восприятия музы</w:t>
        <w:softHyphen/>
        <w:t xml:space="preserve">ки способствуют </w:t>
      </w:r>
      <w:r>
        <w:rPr>
          <w:rFonts w:eastAsia="Times New Roman" w:cs="Times New Roman" w:ascii="Times New Roman" w:hAnsi="Times New Roman"/>
          <w:b/>
          <w:bCs/>
          <w:i/>
          <w:iCs/>
          <w:color w:val="000000"/>
          <w:sz w:val="28"/>
          <w:szCs w:val="28"/>
          <w:lang w:eastAsia="ru-RU"/>
        </w:rPr>
        <w:t xml:space="preserve">проблемные ситуации, творческие задания </w:t>
      </w:r>
      <w:r>
        <w:rPr>
          <w:rFonts w:eastAsia="Times New Roman" w:cs="Times New Roman" w:ascii="Times New Roman" w:hAnsi="Times New Roman"/>
          <w:color w:val="000000"/>
          <w:sz w:val="28"/>
          <w:szCs w:val="28"/>
          <w:lang w:eastAsia="ru-RU"/>
        </w:rPr>
        <w:t>различной степени сложности.</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 А. Праслова предлагает для этого ряд примерных проблемных ситуаций. Так, детям младшего дошкольного возраста рекомендуется предложить выбрать из определенного перечня рисунков изображе</w:t>
        <w:softHyphen/>
        <w:t>ние сказочного персонажа, образ которого наиболее полно соответ</w:t>
        <w:softHyphen/>
        <w:t>ствует характеру звучания музыки, после чего объяснить свой выбор. При этом автор отмечает, что в выборе ребенка раскрывается слуша</w:t>
        <w:softHyphen/>
        <w:t>тельское отношение к музыкальному произведению, а в обосновании выбора — его личностное понимание смысла воспринимаемой му</w:t>
        <w:softHyphen/>
        <w:t>зыки, творческое эмоционально-образное мышление.</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лагается также использовать творческие задания, связанные с отражением в рисунке переживаний от воспринимаемой музыки, что позволяют ребенку открыть себя через музыку, глубже проник</w:t>
        <w:softHyphen/>
        <w:t>нуть в ее содержание и настроение через осознание своих впечат</w:t>
        <w:softHyphen/>
        <w:t>лений от музыки.</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качестве методов активизации и развития творческих возможностей детей при  восприятии музыки могут выступать не толь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color w:val="000000"/>
          <w:sz w:val="28"/>
          <w:szCs w:val="28"/>
          <w:lang w:eastAsia="ru-RU"/>
        </w:rPr>
        <w:t>словесная передача эмоциональных переживаний</w:t>
      </w:r>
      <w:r>
        <w:rPr>
          <w:rFonts w:eastAsia="Times New Roman" w:cs="Times New Roman" w:ascii="Times New Roman" w:hAnsi="Times New Roman"/>
          <w:color w:val="000000"/>
          <w:sz w:val="28"/>
          <w:szCs w:val="28"/>
          <w:lang w:eastAsia="ru-RU"/>
        </w:rPr>
        <w:t xml:space="preserve"> от прослушан</w:t>
        <w:softHyphen/>
        <w:t xml:space="preserve">ного произведения, но и </w:t>
      </w:r>
      <w:r>
        <w:rPr>
          <w:rFonts w:eastAsia="Times New Roman" w:cs="Times New Roman" w:ascii="Times New Roman" w:hAnsi="Times New Roman"/>
          <w:b/>
          <w:bCs/>
          <w:i/>
          <w:iCs/>
          <w:color w:val="000000"/>
          <w:sz w:val="28"/>
          <w:szCs w:val="28"/>
          <w:lang w:eastAsia="ru-RU"/>
        </w:rPr>
        <w:t>рисунки,</w:t>
      </w:r>
      <w:r>
        <w:rPr>
          <w:rFonts w:eastAsia="Times New Roman" w:cs="Times New Roman" w:ascii="Times New Roman" w:hAnsi="Times New Roman"/>
          <w:color w:val="000000"/>
          <w:sz w:val="28"/>
          <w:szCs w:val="28"/>
          <w:lang w:eastAsia="ru-RU"/>
        </w:rPr>
        <w:t xml:space="preserve"> отражающие состояние ребенка под влиянием музыки. В этом помогут также </w:t>
      </w:r>
      <w:r>
        <w:rPr>
          <w:rFonts w:eastAsia="Times New Roman" w:cs="Times New Roman" w:ascii="Times New Roman" w:hAnsi="Times New Roman"/>
          <w:b/>
          <w:bCs/>
          <w:i/>
          <w:iCs/>
          <w:color w:val="000000"/>
          <w:sz w:val="28"/>
          <w:szCs w:val="28"/>
          <w:lang w:eastAsia="ru-RU"/>
        </w:rPr>
        <w:t>цветовое</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b/>
          <w:bCs/>
          <w:i/>
          <w:iCs/>
          <w:color w:val="000000"/>
          <w:sz w:val="28"/>
          <w:szCs w:val="28"/>
          <w:lang w:eastAsia="ru-RU"/>
        </w:rPr>
        <w:t>графиче</w:t>
        <w:softHyphen/>
        <w:t>ское моделирование</w:t>
      </w:r>
      <w:r>
        <w:rPr>
          <w:rFonts w:eastAsia="Times New Roman" w:cs="Times New Roman" w:ascii="Times New Roman" w:hAnsi="Times New Roman"/>
          <w:color w:val="000000"/>
          <w:sz w:val="28"/>
          <w:szCs w:val="28"/>
          <w:lang w:eastAsia="ru-RU"/>
        </w:rPr>
        <w:t xml:space="preserve"> ребенком музыки.</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 А. Праслова отмечает, что правомерность использования мето</w:t>
        <w:softHyphen/>
        <w:t>да графического моделирования музыки подтверждается тем фак</w:t>
        <w:softHyphen/>
        <w:t>том, что переживания, связанные с восприятием музыки у детей, проявляются в характере их выразительных движений, возникаю</w:t>
        <w:softHyphen/>
        <w:t xml:space="preserve">щих в процессе восприятия. При этом в работах детей отражаются различные </w:t>
      </w:r>
      <w:r>
        <w:rPr>
          <w:rFonts w:eastAsia="Times New Roman" w:cs="Times New Roman" w:ascii="Times New Roman" w:hAnsi="Times New Roman"/>
          <w:color w:val="000000"/>
          <w:spacing w:val="40"/>
          <w:sz w:val="28"/>
          <w:szCs w:val="28"/>
          <w:lang w:eastAsia="ru-RU"/>
        </w:rPr>
        <w:t xml:space="preserve">признаки эмоционального переживания </w:t>
      </w:r>
      <w:r>
        <w:rPr>
          <w:rFonts w:eastAsia="Times New Roman" w:cs="Times New Roman" w:ascii="Times New Roman" w:hAnsi="Times New Roman"/>
          <w:color w:val="000000"/>
          <w:sz w:val="28"/>
          <w:szCs w:val="28"/>
          <w:lang w:eastAsia="ru-RU"/>
        </w:rPr>
        <w:t>музыки:</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ктивность (резкие или плавные штрихи);</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тенсивность (сила нажима карандаша);</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инамика развития эмоциональных переживаний (цвет и «ха</w:t>
        <w:softHyphen/>
        <w:t>рактер» линий);</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личные средства выразительности музыки — регистр (поло</w:t>
        <w:softHyphen/>
        <w:t>жение линии); сила звучания (нажим карандашом);</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мп (характер движения) ;</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вуковысотная линия мелодии (направление линии);</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итмическая пульсация, акценты и особенности временной ор</w:t>
        <w:softHyphen/>
        <w:t>ганизации музыки, форма музыкального произведения (после</w:t>
        <w:softHyphen/>
        <w:t>довательность различных по характеру и цвету линий) и т. д.</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зновидностью этого метода является </w:t>
      </w:r>
      <w:r>
        <w:rPr>
          <w:rFonts w:eastAsia="Times New Roman" w:cs="Times New Roman" w:ascii="Times New Roman" w:hAnsi="Times New Roman"/>
          <w:b/>
          <w:bCs/>
          <w:i/>
          <w:iCs/>
          <w:color w:val="000000"/>
          <w:sz w:val="28"/>
          <w:szCs w:val="28"/>
          <w:lang w:eastAsia="ru-RU"/>
        </w:rPr>
        <w:t>метод музыкально</w:t>
        <w:softHyphen/>
        <w:t>образной графики,</w:t>
      </w:r>
      <w:r>
        <w:rPr>
          <w:rFonts w:eastAsia="Times New Roman" w:cs="Times New Roman" w:ascii="Times New Roman" w:hAnsi="Times New Roman"/>
          <w:color w:val="000000"/>
          <w:sz w:val="28"/>
          <w:szCs w:val="28"/>
          <w:lang w:eastAsia="ru-RU"/>
        </w:rPr>
        <w:t xml:space="preserve"> в процессе реализации которого детям предла</w:t>
        <w:softHyphen/>
        <w:t>гается с закрытыми глазами проводить на бумаге линии в соответ</w:t>
        <w:softHyphen/>
        <w:t>ствии с восприятием музыки, затем найти в этих линиях образы и обвести их карандашами разного цвета. Одна и та же линия может использоваться в создании нескольких образов, что мотивирует творческую деятельность и стимулирует процессы воображения у детей.</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зультаты творческих проявлений детей оцениваются по сле</w:t>
        <w:softHyphen/>
        <w:t xml:space="preserve">дующим </w:t>
      </w:r>
      <w:r>
        <w:rPr>
          <w:rFonts w:eastAsia="Times New Roman" w:cs="Times New Roman" w:ascii="Times New Roman" w:hAnsi="Times New Roman"/>
          <w:color w:val="000000"/>
          <w:spacing w:val="40"/>
          <w:sz w:val="28"/>
          <w:szCs w:val="28"/>
          <w:lang w:eastAsia="ru-RU"/>
        </w:rPr>
        <w:t>параметрам:</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моциональная выразительность линеограммы;</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личество образов;</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личество образных сфер;</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игинальность (уникальность);</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южетная разработка.</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тию эмоциональных переживаний и творческого подхода о:-ы к осмыслению музыки в ситуации ее восприятия могут</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пособствовать, по мнению Г. А. Прасловой, несколько вариантов </w:t>
      </w:r>
      <w:r>
        <w:rPr>
          <w:rFonts w:eastAsia="Times New Roman" w:cs="Times New Roman" w:ascii="Times New Roman" w:hAnsi="Times New Roman"/>
          <w:color w:val="000000"/>
          <w:spacing w:val="40"/>
          <w:sz w:val="28"/>
          <w:szCs w:val="28"/>
          <w:lang w:eastAsia="ru-RU"/>
        </w:rPr>
        <w:t>методики цветовых предпочтений:</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бор цвета из предложенных вариантов (на основе цветового теста Люшера, включающего 8 цветов — серый, синий, зеленый, красный, желтый, фиолетовый, коричневый и черный);</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бор цветовой композиции (построение — конструирование детьми в момент звучания музыки цветовой «линии ее разви</w:t>
        <w:softHyphen/>
        <w:t>тия» с помощью разноцветных фигур);</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здание собственной цветовой композиции.</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реализации этого метода необходимо:</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готовительный этап, в ходе которого детей подводят к осо</w:t>
        <w:softHyphen/>
        <w:t>знанию возможностей цвета и линий в передаче эмоций и на</w:t>
        <w:softHyphen/>
        <w:t>строений;</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риятие музыкального произведения;</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ербальный анализ содержания музыкального произведения;</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бор цветных карандашей или красок для выполнения задания (при этом детям предлагается «стать художниками» и с помощью «волшебных» цветов «нарисовать» музыку);</w:t>
      </w:r>
    </w:p>
    <w:p>
      <w:pPr>
        <w:pStyle w:val="Normal"/>
        <w:numPr>
          <w:ilvl w:val="0"/>
          <w:numId w:val="1"/>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торное восприятие и «соисполнение» музыки цветными ка</w:t>
        <w:softHyphen/>
        <w:t>рандашами или красками на листе бумаги во время звучания произведения.</w:t>
      </w:r>
    </w:p>
    <w:p>
      <w:pPr>
        <w:pStyle w:val="Normal"/>
        <w:spacing w:lineRule="auto" w:line="24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 особо отмечает, что психолого-педагогическое осмысление высказываний ребенка о музыке и анализ детских работ позволяют педагогу диагностировать различные параметры эмоциональных состояний детей, выявлять степень таких когнитивных процессов, сопровождающих творческие акты, как воображение, фантазия, образное мышление. При этом важным критерием при оценке твор</w:t>
        <w:softHyphen/>
        <w:t>ческих проявлений детей в ситуации восприятия музыки выступает взаимосвязь основных компонентов музыкально-творческой дея</w:t>
        <w:softHyphen/>
        <w:t>тельности, проявляющаяся в гармонии между процессами «слышу — думаю — чувствую — действую». Анализ результатов восприятия музыки с точки зрения этого единства помогает педагогу оценить степень творческого развития ребенка.</w:t>
      </w:r>
    </w:p>
    <w:p>
      <w:pPr>
        <w:pStyle w:val="Normal"/>
        <w:spacing w:lineRule="auto" w:line="24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И ЗАДАНИЯ</w:t>
      </w:r>
    </w:p>
    <w:p>
      <w:pPr>
        <w:pStyle w:val="Normal"/>
        <w:spacing w:lineRule="auto" w:line="24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кройте сущность понятия «детское художественное творче</w:t>
        <w:softHyphen/>
        <w:t>ство».</w:t>
      </w:r>
    </w:p>
    <w:p>
      <w:pPr>
        <w:pStyle w:val="Normal"/>
        <w:numPr>
          <w:ilvl w:val="0"/>
          <w:numId w:val="2"/>
        </w:numPr>
        <w:tabs>
          <w:tab w:val="clear" w:pos="708"/>
        </w:tabs>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ая взаимосвязь существует между обучением и развитием</w:t>
      </w:r>
    </w:p>
    <w:p>
      <w:pPr>
        <w:pStyle w:val="Normal"/>
        <w:numPr>
          <w:ilvl w:val="0"/>
          <w:numId w:val="2"/>
        </w:numPr>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шите этапы применения творческих заданий в различных видах музыкально-творческой деятельности детей.</w:t>
      </w:r>
    </w:p>
    <w:p>
      <w:pPr>
        <w:pStyle w:val="Normal"/>
        <w:numPr>
          <w:ilvl w:val="0"/>
          <w:numId w:val="2"/>
        </w:numPr>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ие методы и приемы используются для развития творческих проявлений в различных видах музыкально-творческой дея</w:t>
        <w:softHyphen/>
        <w:t>тельности?</w:t>
      </w:r>
    </w:p>
    <w:p>
      <w:pPr>
        <w:pStyle w:val="Normal"/>
        <w:numPr>
          <w:ilvl w:val="0"/>
          <w:numId w:val="2"/>
        </w:numPr>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думайте несколько сюжетов, которые могут служить осно</w:t>
        <w:softHyphen/>
        <w:t>вой для песенных, музыкально-игровых, инструментальных им</w:t>
        <w:softHyphen/>
        <w:t>провизаций детей.</w:t>
      </w:r>
    </w:p>
    <w:p>
      <w:pPr>
        <w:pStyle w:val="Normal"/>
        <w:numPr>
          <w:ilvl w:val="0"/>
          <w:numId w:val="2"/>
        </w:numPr>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работайте несколько заданий, игровых ситуаций для детей дошкольного возраста (по выбору: младшего, среднего или старшего) с включением творческих заданий: по развитию пе</w:t>
        <w:softHyphen/>
        <w:t>сенного, танцевального, музыкально-игрового творчества, а также творчества в процессе игры на детских музыкальных ин</w:t>
        <w:softHyphen/>
        <w:t>струментах и в процессе восприятия музыки.</w:t>
      </w:r>
    </w:p>
    <w:p>
      <w:pPr>
        <w:pStyle w:val="Normal"/>
        <w:numPr>
          <w:ilvl w:val="0"/>
          <w:numId w:val="2"/>
        </w:numPr>
        <w:spacing w:lineRule="auto" w:line="24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работайте критерии для выявления уровня творческого раз</w:t>
        <w:softHyphen/>
        <w:t>вития дошкольников в каждом из видов детского музыкального творчества</w:t>
      </w:r>
    </w:p>
    <w:p>
      <w:pPr>
        <w:pStyle w:val="Normal"/>
        <w:spacing w:lineRule="auto" w:line="24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МАЯ ЛИТЕРАТУРА</w:t>
      </w:r>
    </w:p>
    <w:p>
      <w:pPr>
        <w:pStyle w:val="Normal"/>
        <w:spacing w:lineRule="auto" w:line="24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pacing w:val="-10"/>
          <w:sz w:val="28"/>
          <w:szCs w:val="28"/>
          <w:lang w:eastAsia="ru-RU"/>
        </w:rPr>
        <w:t>Николаева Е.И.</w:t>
      </w:r>
      <w:r>
        <w:rPr>
          <w:rFonts w:eastAsia="Times New Roman" w:cs="Times New Roman" w:ascii="Times New Roman" w:hAnsi="Times New Roman"/>
          <w:color w:val="000000"/>
          <w:sz w:val="28"/>
          <w:szCs w:val="28"/>
          <w:lang w:eastAsia="ru-RU"/>
        </w:rPr>
        <w:t xml:space="preserve"> Психология детского творчества. — СПб.: Речь, 2006.</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pacing w:val="-10"/>
          <w:sz w:val="28"/>
          <w:szCs w:val="28"/>
          <w:lang w:eastAsia="ru-RU"/>
        </w:rPr>
        <w:t>Праслова Г.А.</w:t>
      </w:r>
      <w:r>
        <w:rPr>
          <w:rFonts w:eastAsia="Times New Roman" w:cs="Times New Roman" w:ascii="Times New Roman" w:hAnsi="Times New Roman"/>
          <w:color w:val="000000"/>
          <w:sz w:val="28"/>
          <w:szCs w:val="28"/>
          <w:lang w:eastAsia="ru-RU"/>
        </w:rPr>
        <w:t xml:space="preserve"> Теория и методика музыкального образования детей дошкольного возраста. — СПб.: Детство-Пресс, 2005. </w:t>
      </w:r>
      <w:r>
        <w:rPr>
          <w:rFonts w:eastAsia="Times New Roman" w:cs="Times New Roman" w:ascii="Times New Roman" w:hAnsi="Times New Roman"/>
          <w:i/>
          <w:iCs/>
          <w:color w:val="000000"/>
          <w:spacing w:val="-10"/>
          <w:sz w:val="28"/>
          <w:szCs w:val="28"/>
          <w:lang w:eastAsia="ru-RU"/>
        </w:rPr>
        <w:t>Радынова О. П.</w:t>
      </w:r>
      <w:r>
        <w:rPr>
          <w:rFonts w:eastAsia="Times New Roman" w:cs="Times New Roman" w:ascii="Times New Roman" w:hAnsi="Times New Roman"/>
          <w:color w:val="000000"/>
          <w:sz w:val="28"/>
          <w:szCs w:val="28"/>
          <w:lang w:eastAsia="ru-RU"/>
        </w:rPr>
        <w:t xml:space="preserve"> и др. Музыкальное воспитание дошкольников. — М.: Академия, 1998.</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удожественное творчество в детском саду / под ред. Н. А. Вет- лугиной. — М.: Просвещение, 1974.</w:t>
      </w:r>
    </w:p>
    <w:p>
      <w:pPr>
        <w:pStyle w:val="Normal"/>
        <w:spacing w:lineRule="auto" w:line="24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АЯ ЛИТЕРАТУРА</w:t>
      </w:r>
    </w:p>
    <w:p>
      <w:pPr>
        <w:pStyle w:val="Normal"/>
        <w:spacing w:lineRule="auto" w:line="24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pacing w:val="-10"/>
          <w:sz w:val="28"/>
          <w:szCs w:val="28"/>
          <w:lang w:eastAsia="ru-RU"/>
        </w:rPr>
        <w:t>Алиев Ю.Б.</w:t>
      </w:r>
      <w:r>
        <w:rPr>
          <w:rFonts w:eastAsia="Times New Roman" w:cs="Times New Roman" w:ascii="Times New Roman" w:hAnsi="Times New Roman"/>
          <w:color w:val="000000"/>
          <w:sz w:val="28"/>
          <w:szCs w:val="28"/>
          <w:lang w:eastAsia="ru-RU"/>
        </w:rPr>
        <w:t xml:space="preserve"> Методика музыкального воспитания детей (от дет</w:t>
        <w:softHyphen/>
        <w:t>ского сада к начальной школе). — Воронеж: НПО «Модек», 1998.</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pacing w:val="-10"/>
          <w:sz w:val="28"/>
          <w:szCs w:val="28"/>
          <w:lang w:eastAsia="ru-RU"/>
        </w:rPr>
        <w:t>Зимина А.Н.</w:t>
      </w:r>
      <w:r>
        <w:rPr>
          <w:rFonts w:eastAsia="Times New Roman" w:cs="Times New Roman" w:ascii="Times New Roman" w:hAnsi="Times New Roman"/>
          <w:color w:val="000000"/>
          <w:sz w:val="28"/>
          <w:szCs w:val="28"/>
          <w:lang w:eastAsia="ru-RU"/>
        </w:rPr>
        <w:t xml:space="preserve"> Мы играем, сочиняем! Музыкальное воспитание детей 5 — 7 лет. — М.: Ювента, 2002.</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сихология одаренности детей и подростков /под ред. Н.С. Лей- теса. — М.: Академия, 2000.</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pacing w:val="-10"/>
          <w:sz w:val="28"/>
          <w:szCs w:val="28"/>
          <w:lang w:eastAsia="ru-RU"/>
        </w:rPr>
        <w:t>Школяр Л. В., Красильникова М. С., Критская Е.Д.</w:t>
      </w:r>
      <w:r>
        <w:rPr>
          <w:rFonts w:eastAsia="Times New Roman" w:cs="Times New Roman" w:ascii="Times New Roman" w:hAnsi="Times New Roman"/>
          <w:color w:val="000000"/>
          <w:sz w:val="28"/>
          <w:szCs w:val="28"/>
          <w:lang w:eastAsia="ru-RU"/>
        </w:rPr>
        <w:t xml:space="preserve"> и др. Теория и методика музыкального образования детей. — М.: Флинта: Нау</w:t>
        <w:softHyphen/>
        <w:t>ка, 1998.</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Bookman Old Style">
    <w:charset w:val="cc"/>
    <w:family w:val="roman"/>
    <w:pitch w:val="variable"/>
  </w:font>
  <w:font w:name="Arial">
    <w:charset w:val="cc"/>
    <w:family w:val="swiss"/>
    <w:pitch w:val="variable"/>
  </w:font>
  <w:font w:name="Franklin Gothic Book">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
    <w:lvl w:ilvl="0">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1">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2">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3">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4">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5">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6">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7">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lvl w:ilvl="8">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eastAsia="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OpenSymbol;Courier New" w:hAnsi="OpenSymbol;Courier New" w:cs="OpenSymbol;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ru-RU" w:eastAsia="ru-RU"/>
    </w:rPr>
  </w:style>
  <w:style w:type="character" w:styleId="WW8Num3z0">
    <w:name w:val="WW8Num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4">
    <w:name w:val="Основной шрифт абзаца"/>
    <w:qFormat/>
    <w:rPr/>
  </w:style>
  <w:style w:type="character" w:styleId="2pt">
    <w:name w:val="Основной текст + Интервал 2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0"/>
      <w:w w:val="100"/>
      <w:position w:val="0"/>
      <w:sz w:val="18"/>
      <w:sz w:val="18"/>
      <w:szCs w:val="18"/>
      <w:u w:val="none"/>
      <w:shd w:fill="FFFFFF" w:val="clear"/>
      <w:vertAlign w:val="baseline"/>
      <w:lang w:val="ru-RU" w:bidi="ru-RU"/>
    </w:rPr>
  </w:style>
  <w:style w:type="character" w:styleId="2">
    <w:name w:val="Заголовок №2_"/>
    <w:qFormat/>
    <w:rPr>
      <w:rFonts w:ascii="Arial" w:hAnsi="Arial" w:eastAsia="Arial" w:cs="Arial"/>
      <w:b/>
      <w:bCs/>
      <w:sz w:val="21"/>
      <w:szCs w:val="21"/>
      <w:shd w:fill="FFFFFF" w:val="clear"/>
    </w:rPr>
  </w:style>
  <w:style w:type="character" w:styleId="2BookmanOldStyle115pt1pt">
    <w:name w:val="Заголовок №2 + Bookman Old Style;11;5 pt;Не полужирный;Интервал -1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Style15">
    <w:name w:val="Основной текст_"/>
    <w:qFormat/>
    <w:rPr>
      <w:rFonts w:ascii="Franklin Gothic Book" w:hAnsi="Franklin Gothic Book" w:eastAsia="Franklin Gothic Book" w:cs="Franklin Gothic Book"/>
      <w:sz w:val="19"/>
      <w:szCs w:val="19"/>
      <w:shd w:fill="FFFFFF" w:val="clear"/>
    </w:rPr>
  </w:style>
  <w:style w:type="character" w:styleId="Style16">
    <w:name w:val="Основной текст + Полужирный;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widowControl w:val="false"/>
      <w:shd w:fill="FFFFFF" w:val="clear"/>
      <w:spacing w:lineRule="atLeast" w:line="0" w:before="300" w:after="300"/>
      <w:outlineLvl w:val="1"/>
    </w:pPr>
    <w:rPr>
      <w:rFonts w:ascii="Arial" w:hAnsi="Arial" w:eastAsia="Arial" w:cs="Arial"/>
      <w:b/>
      <w:bCs/>
      <w:sz w:val="21"/>
      <w:szCs w:val="21"/>
    </w:rPr>
  </w:style>
  <w:style w:type="paragraph" w:styleId="1">
    <w:name w:val="Основной текст1"/>
    <w:basedOn w:val="Normal"/>
    <w:qFormat/>
    <w:pPr>
      <w:widowControl w:val="false"/>
      <w:shd w:fill="FFFFFF" w:val="clear"/>
      <w:spacing w:lineRule="exact" w:line="211" w:before="300" w:after="0"/>
      <w:jc w:val="both"/>
    </w:pPr>
    <w:rPr>
      <w:rFonts w:ascii="Franklin Gothic Book" w:hAnsi="Franklin Gothic Book" w:eastAsia="Franklin Gothic Book" w:cs="Franklin Gothic Book"/>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0:28:00Z</dcterms:created>
  <dc:creator>User</dc:creator>
  <dc:description/>
  <cp:keywords/>
  <dc:language>en-US</dc:language>
  <cp:lastModifiedBy>Домашний</cp:lastModifiedBy>
  <dcterms:modified xsi:type="dcterms:W3CDTF">2023-04-27T13:09:00Z</dcterms:modified>
  <cp:revision>10</cp:revision>
  <dc:subject/>
  <dc:title/>
</cp:coreProperties>
</file>