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Franklin Gothic Book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autoSpaceDE w:val="false"/>
        <w:spacing w:lineRule="auto" w:line="240"/>
        <w:ind w:left="555" w:hanging="0"/>
        <w:jc w:val="both"/>
        <w:rPr>
          <w:rFonts w:ascii="Times New Roman" w:hAnsi="Times New Roman" w:eastAsia="Franklin Gothic Book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2" w:name="bookmark0"/>
      <w:r>
        <w:rPr>
          <w:rFonts w:eastAsia="Franklin Gothic Book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льные сенсорные способности как основа музыкально-эстетического развития дошкольников</w:t>
      </w:r>
      <w:bookmarkEnd w:id="2"/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eastAsia="Franklin Gothic Book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осителями содержания в музыке являются звуковысотные и ритмические движения. Их сенсорная основа заключается в узнавании, сопоставлении движущихся звуков (различных по высоте, динамике, длительности, тембру) и их воспроизведении.</w:t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психологов (Л. А. Венгер, А. В. Запорожец и др.), сенсорные способности (ощущение, восприятие предметов и их свойств) — это перцептивные ориентировочные действия, опосредствованные сенсорным эталонами. При восприятии формы такими эталонами являются геометрические фигуры, при восприятии цвета — решетка цветов спектра и т. д. Свои виды эталоны имеют в слуховом восприятии — это фонемы родного языка, звуковысотные отношения.</w:t>
      </w:r>
    </w:p>
    <w:p>
      <w:pPr>
        <w:pStyle w:val="Normal"/>
        <w:autoSpaceDE w:val="false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ение свойств звуков составляет основу простейш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нсорных музыкальных спосо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которых формируются более сложные образования. Так, длительность лежит в основе музыкального ритма. Высота, тембр и динамика — основа звуковысотного, тембрового и динамического слух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нсорными музыкальными способ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ются качества, которые развивают слухов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лежащее в основе познания музыки (В. П. Анисимов, О. П. Радынова и др.).</w:t>
      </w:r>
    </w:p>
    <w:p>
      <w:pPr>
        <w:pStyle w:val="Normal"/>
        <w:autoSpaceDE w:val="false"/>
        <w:spacing w:lineRule="auto" w:line="24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ыражают следующи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характерис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е свойств музыкальных зву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е их выразительных со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следования музыкальных явлений, предполагающее узнавание свойств музыкальных звуков, сравнение их по сходству и контрас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из комплекса других зву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е их выразительного звуч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ие с одновременным слуховым контролем в пении, на музыкальном инструмен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ие звуковых сочет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с принятыми эталона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музыкально-сенсорное воспитание предполагает (Н. А. Ветлу-гина, О. П. Радынова и др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лухового вниман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ю внимания на разнообразных звуковых сочета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лавливать смену контрастных и сходных звуков и звуковых комплексов.</w:t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енсорное развитие наиболее успешно осуществляется, по мнению ученых, при специальной организации процесса воспитания и обучения — в восприятии, пении, движении, игре на музыкальных инструментах. В то же время ни один вид музыкальной деятельности не обходится без сенсорного опыта. В музыкальной деятельности, как и во всех видах детской деятельности, все начинается с познания предмета через чувственное начало, т. е. без участия анализаторов, в частности слуховых, ребенок не сможет развиваться и получать знания о звуковом составе слышимого. Поэтому в музыкальной деятельности, как и в любой другой, чувственный, т. е. сенсорный, опыт является основой всех ее видов.</w:t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нсорный музыкальный 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наличие развитых слуховых ощущений, представлений, как действенно-наглядной ориентировки в звуковысотных, ритмических, тембровых и динамических соотношениях, связанных с выразительными средствами музыки. Результатом сенсорного музыкального воспитания детей является определенный уровень их развития, обеспечивающий качество эмоционального и сознательного переживания музыки, а посредством этого и эмоциональное, сознательное отношение к явлениям окружающей жизни.</w:t>
      </w:r>
    </w:p>
    <w:p>
      <w:pPr>
        <w:pStyle w:val="Normal"/>
        <w:autoSpaceDE w:val="false"/>
        <w:ind w:firstLine="585"/>
        <w:jc w:val="center"/>
        <w:rPr>
          <w:rFonts w:ascii="Times New Roman" w:hAnsi="Times New Roman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8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Способности к различным видам </w:t>
      </w:r>
    </w:p>
    <w:p>
      <w:pPr>
        <w:pStyle w:val="Normal"/>
        <w:autoSpaceDE w:val="false"/>
        <w:ind w:firstLine="58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музыкальной деятельности</w:t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635</wp:posOffset>
            </wp:positionV>
            <wp:extent cx="6623050" cy="565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FFFFFF"/>
          <w:sz w:val="28"/>
          <w:szCs w:val="28"/>
        </w:rPr>
        <w:t>Способности к различным видам музыкальной деятельности</w:t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общая, отметим, что ученые указывают на важность и значимость музыкально-сенсорного развития, в процессе которого происход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е развитие органов чувств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енсорных процессов, лежащих в основе всестороннего развит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ение к эмоциональным эстетическим переживаниям, что ведет к преобразованию по законам красоты окружающего мира, к активному мышлению, т. е. развитию личности ребенка. Это связано с тем, что все перечисленные свойства звука присущи не только музыкальным звукам, но и звукам речи, шумам, голосам птиц и т.д. Поэтому благодаря сформированности звуковых ощущений, тонкости различения звуков ребенок понимает не только музыку, но и звучащий мир вокруг (Ю. Б. Алиев, О. П. Радынова и др.). Если же развития сенсорных способностей к восприятию звуков не происходит, у детей оказываются слабо развиты слуховое внимание и слуховая память. Кроме того, они немузыкальны, у них нет желания и умения слушать музыку, получать от этого удовольствие, они не понимают, что с помощью музыки, с помощью звуков можно выразить свои собственные чу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080" w:hanging="0"/>
        <w:rPr>
          <w:rFonts w:ascii="Times New Roman" w:hAnsi="Times New Roman" w:eastAsia="Franklin Gothic Book" w:cs="Times New Roman"/>
          <w:b/>
          <w:b/>
          <w:i/>
          <w:i/>
          <w:color w:val="000000"/>
          <w:sz w:val="28"/>
          <w:szCs w:val="28"/>
        </w:rPr>
      </w:pPr>
      <w:bookmarkStart w:id="3" w:name="bookmark06"/>
      <w:r>
        <w:rPr>
          <w:rFonts w:eastAsia="Franklin Gothic Book" w:cs="Times New Roman" w:ascii="Times New Roman" w:hAnsi="Times New Roman"/>
          <w:b/>
          <w:i/>
          <w:color w:val="000000"/>
          <w:sz w:val="28"/>
          <w:szCs w:val="28"/>
        </w:rPr>
        <w:t>Возрастные особенности проявления музыкальности  у дошкольников</w:t>
      </w:r>
      <w:bookmarkEnd w:id="3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Franklin Gothic Book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обеспечить благоприятные условия для развития музыкальных способностей, необходимо знать особенности и признаки их проявления.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ажным это представляется для тех, кто работает с маленькими детьми. Ведь для музыкальных способностей характерно очень раннее проявление (до 2 — 3 лет) (М. С.Старчеус, К. В. Тарасова и др.).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сначала яркие проявления музыкальных способностей, так как, по мнению ученых, изучение особенностей развития одаренных детей вносит значимый вклад в распознавание возможностей всех детей.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С. Старчеус (исследователь проблемы музыкальных способностей) отмечает, что развитие музыкально одаренных детей носит быстрый, «взрывной» характер. С самого раннего возраста они отличаются повышенным любопытством к любым звучащим объектам, высокой активностью слуха и памяти. В 2 — 3 года они хорошо различают и запоминают мелодии, часто уже к 2 годам точно интонируют (некоторые начинают петь раньше, чем говорить).</w:t>
      </w:r>
    </w:p>
    <w:p>
      <w:pPr>
        <w:pStyle w:val="Normal"/>
        <w:autoSpaceDE w:val="false"/>
        <w:spacing w:lineRule="auto" w:line="24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 одаренные дети способны долго концентрироваться на музыкальных занятиях. У них рано проявляется способность подбирать по мелодии (без какого-либо специального обучения). С 4 — 5 лет у них наблюдается потребность импровизировать за инструментом. Они пытаются записывать свои сочинения.</w:t>
      </w:r>
    </w:p>
    <w:p>
      <w:pPr>
        <w:pStyle w:val="Normal"/>
        <w:autoSpaceDE w:val="false"/>
        <w:spacing w:lineRule="auto" w:line="24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их обыкновенных сверстников, по данным исследователей (А. Г. Гогоберидзе, К. В. Тарасова и др.), уже в первые месяцы жизни могут проявляться некоторые признаки музыкальности. Так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моциональная отзывчив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узыку проявляется в музыкальной впечатлительности, в оживленной реакции малыша на звуки веселой музыки — непроизвольные движения, возгласы, выразительная мимика. А неторопливая колыбельная успокаивает, заставляет прислушаться к ее звукам. Постепенно двигательные реакции становятся более произвольными, согласованными с музыкой, ритмически организованными.</w:t>
      </w:r>
    </w:p>
    <w:p>
      <w:pPr>
        <w:pStyle w:val="Normal"/>
        <w:autoSpaceDE w:val="false"/>
        <w:spacing w:lineRule="auto" w:line="24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рано проявляетс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льный слу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тмечает К. В. Тарасова, уже 2-месячный младенец может подстраиваться к высоте, громкости и мелодическому контуру материнской песни, а 4-месячный — к ее ритмической структуре. Малыши 5 — 8 месяцев могут различать разницу между двумя звуками по высоте, составляющую менее полутона. В возрасте 8— 10 месяцев развивается способность к различению контрастных звуковых сочетаний (хотя затем у большинства детей такая сензитивность утрачивается и восстанавливается впоследствии лишь к 10 годам, после обучения и накопления соответствующего опыта).</w:t>
      </w:r>
    </w:p>
    <w:p>
      <w:pPr>
        <w:pStyle w:val="Normal"/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ый отклик малышей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довую окрас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и долго имеет лишь общий характер. С возрастом, при наличии опыта, проявляется умение различать мажор и минор и лишь позднее воспринимается выразительность образа.</w:t>
      </w:r>
    </w:p>
    <w:p>
      <w:pPr>
        <w:pStyle w:val="Normal"/>
        <w:autoSpaceDE w:val="false"/>
        <w:spacing w:lineRule="auto" w:line="240"/>
        <w:ind w:firstLine="5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т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ся исследователями (Г. А. Ильина, К. В. Тарасова и др.) как первое музыкальное представление ребенка, которое он может воспроизвести. С самого раннего возраста его реакция на музыку всегда экспрессивно-двигательная (замирание или возрастание двигательной активности).</w:t>
      </w:r>
    </w:p>
    <w:p>
      <w:pPr>
        <w:pStyle w:val="Normal"/>
        <w:autoSpaceDE w:val="false"/>
        <w:spacing w:lineRule="auto" w:line="24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мический элемент музыки вызывает у малыша телесные движения, сначала беспорядочные, потом совпадающие с «пульсом» музыки. Так, К. В. Тарасова отмечает, что начальные проявления чувства ритма обнаруживаются уже в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9—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.</w:t>
      </w:r>
    </w:p>
    <w:p>
      <w:pPr>
        <w:pStyle w:val="Normal"/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,5 — 3 годам малыш располагает простейшими ритмическими представлениями о равномерных отрезках музыкального времени. Ритм остается преобладающим элементом при восприятии музыки и для более старших детей.</w:t>
      </w:r>
    </w:p>
    <w:p>
      <w:pPr>
        <w:pStyle w:val="Normal"/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Г. А. Ильиной дети 3 — 5 лет воспроизводят в пении преимущественно ритмическую канву и даже в 6 — 7 лет улавливают в музыке в первую очередь ее ритмическую и динамическую стороны, а звуковысотную — мелодию и гармонию — воспринимают хуже.</w:t>
      </w:r>
    </w:p>
    <w:p>
      <w:pPr>
        <w:pStyle w:val="Normal"/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также, что дети 2 — 3 лет реагируют на музыку синкретично, они не разделяют пения, слушания, двигательного аккомпанемента в виде движения кистей рук, ног, подобно тому, как в общении человек не разделяет звуковую и интонационную сторону речи, жестикуляцию, движения тела, мими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, отметим, что интерес к музыке и развитый слух говорят о музыкальности, а доминирующая роль музыки в жизни ребенка — основной признак ранней музыкальности, что говорит о необходи</w:t>
        <w:softHyphen/>
        <w:t>мости начинать музыкальное развитие как можно раньше. Если же раннего проявления музыкальных способностей не наблюдается, это не является показателем их отсутств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2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OpenSymbol;Courier New" w:hAnsi="OpenSymbol;Courier New" w:cs="OpenSymbol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6:00Z</dcterms:created>
  <dc:creator>User</dc:creator>
  <dc:description/>
  <cp:keywords/>
  <dc:language>en-US</dc:language>
  <cp:lastModifiedBy>Домашний</cp:lastModifiedBy>
  <dcterms:modified xsi:type="dcterms:W3CDTF">2023-04-27T13:07:00Z</dcterms:modified>
  <cp:revision>11</cp:revision>
  <dc:subject/>
  <dc:title/>
</cp:coreProperties>
</file>