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оцесса слушания музыки (алгоритм слушания)</w:t>
      </w:r>
      <w:bookmarkEnd w:id="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Этапы организации слушания музык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е знакомство детей с музыкальным  произведение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слушание, разбор произведения, привлечение внимания детей к основным средствам музыкальной выразитель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ние произведения, уточнение отдельных средств выразительн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м этапе применяются определенны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е прие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(первичное восприятие) педагог должен возбудить интерес к произведению, выразительно и проникновенно исполнив его, чтобы оставить глубокое впечатление в сознании ребенка. Слово педагога о музыке должно быть кратким, образным, направленным на ее содержание. Важно тщательно продумать вступительное слово перед первым прослушиванием музыки, а также последующие пояснения, которые будут сопутствовать исполн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их группах педагог может использовать художественную игрушку или яркую иллюстрацию, помогающую восприятию музыкального обр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ить об активном музыкальном восприятии следует по высказываниям детей, а также наблюдая за их мимикой, выражением лиц в процессе слушания, которые свидетельствуют о заинтересованности детей или об отсутствии таков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повторное слушание (вторичное восприяти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- приучать детей активно вслушиваться, откликаться на чувства, выраженные в музыке, воспринимать ее общий характер. Педагог дает пояснения по композиции произведения (наличие вступления, заключения) обращает внимание на основные средства музыкальной вырази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игрушки и игровые приемы, тематически связанные с содержанием произведения (например: повторно исполняя пьесу Н.Любарского «Курочка», педагог предлагает детям изобразить, как курочка клюёт, т.е. постучать пальцем правой руки о ладонь левой рук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этап углубленного восприятия музыки, путем привлечения внимания к отдельным элементам музыкальной  выразительности (осуществляется процесс развития музыкальной памят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узнавание музыки, что свидетельствует о сформировавшихся представлениях о музыке. В результате повторения произведений дети запоминают, выделяют наиболее понравившиеся. У них проявляется избирательное отношение к музыке. Дети просят исполнить их любимые произведения потому, что хотят вновь пережить вызванные ими чувства.  Желательно, чтобы знакомые детям произведения исполнялись на разных инструментах - это обогащает музыкальное восприятие и слух детей, развивает их память, воображение.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ледовательность работы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 развитием восприятия музыки в процессе слуш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слушания му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емы работы</w:t>
            </w:r>
          </w:p>
        </w:tc>
      </w:tr>
      <w:tr>
        <w:trPr>
          <w:trHeight w:val="812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Пес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«Баю-баю»,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Е.Тиличее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,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.Дымовой</w:t>
            </w:r>
          </w:p>
        </w:tc>
      </w:tr>
      <w:tr>
        <w:trPr>
          <w:trHeight w:val="13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1. Первонача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есн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внимания детей образным сло</w:t>
              <w:softHyphen/>
              <w:t>вом о мишке и выразительным исполнением му</w:t>
              <w:softHyphen/>
              <w:t>з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ая музыка по характер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ное исполнение</w:t>
            </w:r>
          </w:p>
        </w:tc>
      </w:tr>
      <w:tr>
        <w:trPr>
          <w:trHeight w:val="15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2. Повторн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ние, при</w:t>
              <w:softHyphen/>
              <w:t xml:space="preserve">влечение вним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средствам вырази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песни. Объяснение: песня спокой</w:t>
              <w:softHyphen/>
              <w:t xml:space="preserve">ная, ласковая, в ней есть вступл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 мишки, который действует в соответств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к</w:t>
              <w:softHyphen/>
              <w:t>стом, находясь в руках у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Узна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ия. Уточнение отдельных средств вырази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вступ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 песня на</w:t>
              <w:softHyphen/>
              <w:t>зывае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ие пес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ой у песни ха</w:t>
              <w:softHyphen/>
              <w:t>рактер? О чем она рассказывает?</w:t>
            </w:r>
          </w:p>
        </w:tc>
      </w:tr>
      <w:tr>
        <w:trPr>
          <w:trHeight w:val="851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тепианная пье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Лошадка», музы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олов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ервоначальное знакомст</w:t>
              <w:softHyphen/>
              <w:t>во с инструментальной пье</w:t>
              <w:softHyphen/>
              <w:t>с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внимания детей художественным словом: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лошадку запрягу,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кольчик подвяжу,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олями и лесами 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к своей поеду маме.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п-гоп, вверх, вниз,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ись! Сторон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ие пьес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Что можно ска</w:t>
              <w:softHyphen/>
              <w:t>зать о настроении этой пьесы?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ное испол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вторное слушание, привлечение внимания к средствам музыкальной выразитель</w:t>
              <w:softHyphen/>
              <w:t>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произведения, уточнение его тем</w:t>
              <w:softHyphen/>
              <w:t xml:space="preserve">па, характе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 лошадка скачет? Педагог уточняет ответы. Рассказывает, что в начале пьесы музыка тихая, затем «лошадка приближается к нам», и музыка звучит громче, а в конце музыка затихает, потому что «лошад</w:t>
              <w:softHyphen/>
              <w:t>ка ускакала».</w:t>
            </w:r>
          </w:p>
        </w:tc>
      </w:tr>
      <w:tr>
        <w:trPr>
          <w:trHeight w:val="171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знавание произведения. Сравнение песни «Баю-баю» и пьесы «Лошад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гадайте, что я сыграю сейчас: колы</w:t>
              <w:softHyphen/>
              <w:t>бельную или музыку про лошадку? Исполне</w:t>
              <w:softHyphen/>
              <w:t xml:space="preserve">ние одного из произвед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 теперь про кого я сыграю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второго про</w:t>
              <w:softHyphen/>
              <w:t>изведения.</w:t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8:00Z</dcterms:created>
  <dc:creator>User</dc:creator>
  <dc:description/>
  <cp:keywords/>
  <dc:language>en-US</dc:language>
  <cp:lastModifiedBy>1</cp:lastModifiedBy>
  <cp:lastPrinted>2016-01-09T11:08:00Z</cp:lastPrinted>
  <dcterms:modified xsi:type="dcterms:W3CDTF">2016-01-08T23:08:00Z</dcterms:modified>
  <cp:revision>15</cp:revision>
  <dc:subject/>
  <dc:title/>
</cp:coreProperties>
</file>