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Развлечения как форма организации жизнедеятельности де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чения традиционно рассматриваются в методике музы</w:t>
        <w:softHyphen/>
        <w:t>кального воспитания дошкольников как одна из форм активного отдыха детей-дошкольников, которая носит компенсационный ха</w:t>
        <w:softHyphen/>
        <w:t>рактер, так как они возмещают рутину будничной и однообразной обстановки (Н.А. Ветлугина, Е. А. Дубровская, М. Б. Зацепина, М.Л. Палавандишвили и др.). Поэтому развлечение всегда должно быть красочным моментом в жизни ребенка, поднимающим на</w:t>
        <w:softHyphen/>
        <w:t>строение и жизненный тонус, обогащающим его впечатления, опыт и развивающим творческую активность. На таких мероприятиях ребенок получает возможность проявить самостоятельность, а зна</w:t>
        <w:softHyphen/>
        <w:t>чит, приобрести уверенность в себе, веру в свои способ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чения могут быть хорошей основой для обучения детей. Они, с одной стороны, закрепляют навыки и умения, полученные на занятиях, а с друго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влекательной форме вызывают потребность в познании ново</w:t>
        <w:softHyphen/>
        <w:t>го, расширяют кругоз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совместным действиям, т. е. развивают коммуникативные качества, сплачивают детский коллекти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 художественно-эстетический вкус и творческие способности, так как знакомясь с лучшими образцами художе</w:t>
        <w:softHyphen/>
        <w:t>ственного слова и музыки, присутствуя на представлениях ку</w:t>
        <w:softHyphen/>
        <w:t>кольного театра и т.п., дети получают стимул к собственному творчеств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развлечений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обогатить музыкальные впе</w:t>
        <w:softHyphen/>
        <w:t>чатления и эмоциональную сферу детей, расширить их представле</w:t>
        <w:softHyphen/>
        <w:t>ния об окружающем мире и взаимосвязи искус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ктике дошкольных образовательных учреждений наиболее часто используются такие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виды развлеч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музыкальные вече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-концер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ованные представ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драматизации, познавательные вече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е иг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иг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в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ракцио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ы детской самодеятельности и др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роль и место музыки в развлечениях неодинаковы. Если в концертах она является ведущей, то в театральных представлени</w:t>
        <w:softHyphen/>
        <w:t>ях и спектаклях музыка вводится для углубления их эмоционально</w:t>
        <w:softHyphen/>
        <w:t>го воздействия на детей, в определенной мере выполняя роль музы</w:t>
        <w:softHyphen/>
        <w:t>кального оформления. Во всех случаях музыкальный репертуар должен подбираться с учетом возрастных и индивидуальных особен</w:t>
        <w:softHyphen/>
        <w:t>ностей детей, обладать художественными достоинствами, быть раз</w:t>
        <w:softHyphen/>
        <w:t>нообразным и интересным по содержанию. Важно учитывать эмо</w:t>
        <w:softHyphen/>
        <w:t>циональный опыт детей, их способность сопереживать чувствам, которые выражены в произведении. Кроме того, важным моментом в развлечениях является новизна материала или способа его препод</w:t>
        <w:softHyphen/>
        <w:t>несения, сюрприз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лечения могут быть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трех ви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тепени активности участия детей (Е. А. Дубровская,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Праслова и др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drawing>
          <wp:inline distT="0" distB="0" distL="0" distR="0">
            <wp:extent cx="601154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0910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детей на вечерах развлечений определяется их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возрастными особенн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Е.А. Дубровская и др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ладшем возра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обладает деятельность-восприятие, которая выражается в сосредоточенном внимании и эмоциональном отношении к увиденному или услышанно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не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являют себя более активно. Сформиро</w:t>
        <w:softHyphen/>
        <w:t>ванные на музыкальных занятиях умения и навыки позволяют им участвовать в развлечениях в роли исполни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ршие дошколь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уют уверенно, проявляют извест</w:t>
        <w:softHyphen/>
        <w:t>ное творчество, оценивают собственные выступления и выступления других детей. Кроме того, они принимают посильное участие в оформлении поме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развлечений осуществляется музыкальным руко</w:t>
        <w:softHyphen/>
        <w:t>водителем совместно с воспитателем. При этом нужно чередовать их виды с учетом нагрузки детей: развлечения, трудоемкие по под</w:t>
        <w:softHyphen/>
        <w:t>готовке, с максимальным участием детей (инсценирование сказок и т.п.), следует чередовать с мероприятиями, подготовленными для детей одними взрослы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воспитателя состоит в том, что он разучивает с детьми песни, танцы, проводит подготовительную работу по инструментальному музицированию, подбирает характерные элементы костюмов, атри</w:t>
        <w:softHyphen/>
        <w:t>буты, уточняет движения пляски, организует показ зрителям, созда</w:t>
        <w:softHyphen/>
        <w:t>ет у детей определенный эмоциональный настрой. Следует продумать и оформление развлечения: декорации, музыкальное сопровождение, которые особенно важны в театрализованных спектакл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развлечений рекомендуется обращать внима</w:t>
        <w:softHyphen/>
        <w:t xml:space="preserve">ние на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следующие мо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Е.А. Дубровская и др.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и образовательные задачи, функции развлече</w:t>
        <w:softHyphen/>
        <w:t>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, применяемые ведущим для активизации детского вос</w:t>
        <w:softHyphen/>
        <w:t>прия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настрой детей, формирование их эмоциональ</w:t>
        <w:softHyphen/>
        <w:t>но-эстетического отношения к предстоящему развлечен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 подбора материала (по принципу доступности и художественности): музыка, литературные произведения, раз</w:t>
        <w:softHyphen/>
        <w:t>личные виды театра, оформительское искус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детей, исполнительский уровень участ</w:t>
        <w:softHyphen/>
        <w:t>ников (детей и взрослых), их активность, культура по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чатления детей: что понравилось, что запомнилос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рганизации развлечений предъявляются следующие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требо</w:t>
        <w:softHyphen/>
        <w:t>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.Л.Палавандишвили и др.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содержания для накопления дошкольниками му</w:t>
        <w:softHyphen/>
        <w:t>зыкального опыта, обогащения музыкальными впечатле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ые достоинства материала и качество его исполне</w:t>
        <w:softHyphen/>
        <w:t>ния, как взрослыми, так и деть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ость содержания, новизна его элем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музыкального и литературного репертуара и раз</w:t>
        <w:softHyphen/>
        <w:t>нообразные формы его проведения с учетом возрастных и инди</w:t>
        <w:softHyphen/>
        <w:t>видуальных особенностей детей и уровня их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на развитие активности, воображения и ини</w:t>
        <w:softHyphen/>
        <w:t>циативы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определенной продолжительности развлечения в зависимости от возраста детей, его вида (от 10—15 и до 30 — 40 мину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роль в развитии дошкольников играют такие развлече</w:t>
        <w:softHyphen/>
        <w:t xml:space="preserve">ния, к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атрализованные 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ы-драматизаци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щиеся необыкновенно насыщенной в эмоциональном отно</w:t>
        <w:softHyphen/>
        <w:t>шении деятельностью, в которой дети допускают руководство взрос</w:t>
        <w:softHyphen/>
        <w:t>лого, не замечая его, поскольку желание поиграть в сказку огромно, доставляет радость и удивление, является источником творч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деятельность не только развивает творческие качества ре</w:t>
        <w:softHyphen/>
        <w:t>бенка, 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ет устойчивый интерес к литературе, музыке, театр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ет навык воплощать в игре определенные пережи</w:t>
        <w:softHyphen/>
        <w:t>вания, побуждает к созданию новых образов, умение действовать, подчиняясь определенному образу, перевоплощаясь в него, живя его жизнь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мышление, внимание, сообразительность, быстроту реакции, организован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эмоциональному раскрепощению ребенка, сня</w:t>
        <w:softHyphen/>
        <w:t>тию зажатости, обучению чувствованию и художественному во</w:t>
        <w:softHyphen/>
        <w:t>ображению через игру, фантазирование, сочинительст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тмечает В. Г. Петрова, театрализованная деятельность лежит глубоко в природе детей, поскольку стремление к действию, к во</w:t>
        <w:softHyphen/>
        <w:t>площению, к реализации, которое заложено в самом процессе вооб</w:t>
        <w:softHyphen/>
        <w:t>ражения, именно в театрализации находит полное осуществление. Кроме того, драматизация им ближе, чем всякий другой вид творче</w:t>
        <w:softHyphen/>
        <w:t>ства, непосредственно связана с игрой, этим корнем всякого детско</w:t>
        <w:softHyphen/>
        <w:t>го творчества, и поэтому наиболее синкретична, т. е. содержит в себе элементы самых различных видов творчества (схема 29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и заключается наибольшая ценность детской театрализо</w:t>
        <w:softHyphen/>
        <w:t>ванной деятельности и дает повод и материал для самых разнообраз</w:t>
        <w:softHyphen/>
        <w:t>ных видов детского творчества. Творчество детей в театрально</w:t>
        <w:softHyphen/>
        <w:t xml:space="preserve">игровой деятельности проявляется в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трех направлен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тво продуктивное (сочинение собственных сюжетов или творческая интерпретация заданного сюжет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ское (речевое, двигательно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ельское (декорации, костюмы и т.д.), которые могут объединять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роявления самостоятельности и творчества до</w:t>
        <w:softHyphen/>
        <w:t>школьников в театрализованных играх следующие (О. Солнцев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гр должно соответствовать интересам и возмож</w:t>
        <w:softHyphen/>
        <w:t>ностям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е сопровождение строить с учетом постепенного нарастания самостоятельности и творчества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ьно-игровая среда должна быть динамично изменяю</w:t>
        <w:softHyphen/>
        <w:t>щейся, а в ее создании принимают участие де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театрализованной деятельности и создание ори</w:t>
        <w:softHyphen/>
        <w:t>гинальных сценических образов обусловлены также степенью готов</w:t>
        <w:softHyphen/>
        <w:t>ности дошкольника к н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 театрализованной деятельности ребенка определя</w:t>
        <w:softHyphen/>
        <w:t xml:space="preserve">ется как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система знаний и ум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щих воз</w:t>
        <w:softHyphen/>
        <w:t>можность совместной деятельности по созданию спектакля и ком</w:t>
        <w:softHyphen/>
        <w:t>фортность ребенка на всех ее этапах. Эта система включ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об искусстве театра и эмоционально-положительное от</w:t>
        <w:softHyphen/>
        <w:t>ношение к нем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, позволяющие дошкольнику создать образ в соответ</w:t>
        <w:softHyphen/>
        <w:t>ствии со сценической задач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троить сценический образ действующих лиц; практи</w:t>
        <w:softHyphen/>
        <w:t>ческие умения по осуществлению собственной сценической де</w:t>
        <w:softHyphen/>
        <w:t>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театрализованной деятельности выполняют ряд функ</w:t>
        <w:softHyphen/>
        <w:t>ций: познавательную, воспитательную и развивающую. Их задачей является не только подготовка к спектаклям. Содержание, формы и методы проведения данных занятий должны преследовать одновре</w:t>
        <w:softHyphen/>
        <w:t xml:space="preserve">менное выполнение т р е х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основны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ознаватель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и — всех компонентов, функций и форм речевой дея</w:t>
        <w:softHyphen/>
        <w:t>тельности и навыков театрально-исполни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тмосферы творчества, воспитание интереса к различ</w:t>
        <w:softHyphen/>
        <w:t>ным видам творческой деятельности, развитие творческих спо</w:t>
        <w:softHyphen/>
        <w:t>собностей и творческой самостоятельности дошкольника, овла</w:t>
        <w:softHyphen/>
        <w:t>дение импровизационными уме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моциональное развитие детей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хема 29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7845" cy="395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анятий по театрализованной деятельности вклю</w:t>
        <w:softHyphen/>
        <w:t>чает в себ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драматизации, разыгрывание сказок, сценок, ролевые диалоги по иллюстрациям, самостоятельные импровизации на темы, взятые из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разыгрывание разнообразных сказок и инсцени</w:t>
        <w:softHyphen/>
        <w:t>ровок, предполагающих знакомство с текстом литературного произведения или сказки, с жестом, мимикой, движением, ко</w:t>
        <w:softHyphen/>
        <w:t>стюмом, мизансценой и т. д., т. е. со «знаками», играющими роль выразительного язы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по формированию выразительности исполнения (вербальной и невербальной): освоение детьми основ актерско</w:t>
        <w:softHyphen/>
        <w:t>го мастерства в процессе выполнения упражнений творческого характера; освоение детьми технических приемов, характерных для различных видов театра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е упражнения по этике и упражнения в целях социаль</w:t>
        <w:softHyphen/>
        <w:t>но-эмоционального развития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тся следующая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схема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театрализо</w:t>
        <w:softHyphen/>
        <w:t>ванной деятельности (М.Маханева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 тему, создание эмоционального настро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ованная деятельность (в разных формах), где воспита</w:t>
        <w:softHyphen/>
        <w:t>тель и каждый ребенок имеют возможность реализовать свой творческий потенциа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заключение, обеспечивающее успешность теа</w:t>
        <w:softHyphen/>
        <w:t>трализован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все дети были вовлечены в работу, рекомендуется использовать разнообразные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прие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детьми рол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на главные роли наиболее робких, застенчивых де</w:t>
        <w:softHyphen/>
        <w:t>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олей по карточкам (дети берут из рук воспита</w:t>
        <w:softHyphen/>
        <w:t>теля любую карточку, на которой схематично изображен персо</w:t>
        <w:softHyphen/>
        <w:t>наж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вание ролей в пар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занятий необходимо: выслушивать ответы и предло</w:t>
        <w:softHyphen/>
        <w:t>жения детей; если дети не отвечают, не требовать объяснений, а перейти к действию с персонажем; при встрече детей с героями произведении выделять время на то, чтобы они могли поговорить с ними; в заключение различными способами вызывать у детей рад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омную роль в организации театрализованной деятельности игр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ло направляющий данный процесс. Необ</w:t>
        <w:softHyphen/>
        <w:t>ходимо, чтобы он не только выразительно читал или рассказывал что-либо, умел смотреть и видеть, слушать и слышать, но и был готов к любому «превращению», т. е. владел основами актерского мастер</w:t>
        <w:softHyphen/>
        <w:t>ства, а также основами режиссерских умений. Именно это ведет к повышению его творческого потенциала и помогает совершенство</w:t>
        <w:softHyphen/>
        <w:t>вать театрализованную деятельность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рименять никакого давления, сравнения, оценки, осуж</w:t>
        <w:softHyphen/>
        <w:t>дения. Наоборот, необходимо предоставить детям возможность вы</w:t>
        <w:softHyphen/>
        <w:t>сказаться, проявить внутреннюю активность. Педагог должен стро</w:t>
        <w:softHyphen/>
        <w:t>го следить за тем, чтобы своей актерской активностью и раскован</w:t>
        <w:softHyphen/>
        <w:t>ностью не подавить робкого ребенка, не превратить его только в зрителя. Нельзя допускать, чтобы дети боялись выйти «на сцену», боялись ошибиться. Недопустимо деление на «артистов» и «зрите</w:t>
        <w:softHyphen/>
        <w:t>лей», т. е. на постоянно выступающих и постоянно остающихся смотреть, как «играют» друг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подчеркнуть: чем полнее и эмоциональнее восприятие произведений, тем выше уровень театрализованной деятельности. В соответствии с этим перед воспитателем встают две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ь, разобраться в том, что чувствует ребенок, на что направ</w:t>
        <w:softHyphen/>
        <w:t>лены его переживания, насколько они глубоки и серьез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енку полнее высказать, проявить свои чувства, соз</w:t>
        <w:softHyphen/>
        <w:t>дать особые условия, в которых может развернуться содействие персонажам произвед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едагогическое сопровождение театрализован</w:t>
        <w:softHyphen/>
        <w:t>ных игр должно быть направлено на сохранение самостоятельности игры и пробуждение игрового творчества желания совместно при</w:t>
        <w:softHyphen/>
        <w:t>думывать сюжеты, ролевые диалоги и элементы предметно-игровой среды. Педагог должен стремиться пробудить у ребенка способ</w:t>
        <w:softHyphen/>
        <w:t>ность к импровизации, насыщению сюжетов оригинальными со</w:t>
        <w:softHyphen/>
        <w:t>бытиями, сочетающими реальные и фантастические элементы (О. Солнцев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вышесказанного можно сделать вывод, что театрализованная деятельность, как разновидность игровой, является неотъемлемой составляющей развития личности ребенка, его общечеловеческой, универсальной способности к межличностному взаимодействию, творчеству в любой обла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BookmanOldStyle115pt1pt">
    <w:name w:val="Заголовок №2 + Bookman Old Style;11;5 pt;Не полужирный;Интервал -1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Franklin Gothic Book" w:hAnsi="Franklin Gothic Book" w:eastAsia="Franklin Gothic Book" w:cs="Franklin Gothic Book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8:00Z</dcterms:created>
  <dc:creator>User</dc:creator>
  <dc:description/>
  <cp:keywords/>
  <dc:language>en-US</dc:language>
  <cp:lastModifiedBy>User</cp:lastModifiedBy>
  <dcterms:modified xsi:type="dcterms:W3CDTF">2016-01-05T02:21:00Z</dcterms:modified>
  <cp:revision>8</cp:revision>
  <dc:subject/>
  <dc:title/>
</cp:coreProperties>
</file>