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ВОСПИТАТЕЛЯ В МУЗЫКАЛЬНОМ РАЗВИТИИ ДОШКОЛЬНИКОВ</w:t>
      </w:r>
    </w:p>
    <w:p>
      <w:pPr>
        <w:pStyle w:val="Normal"/>
        <w:spacing w:lineRule="auto" w:line="240"/>
        <w:rPr>
          <w:rFonts w:ascii="MS Reference Sans Serif" w:hAnsi="MS Reference Sans Serif" w:eastAsia="Times New Roman" w:cs="MS Reference Sans Serif"/>
          <w:color w:val="000000"/>
          <w:sz w:val="28"/>
          <w:szCs w:val="28"/>
          <w:lang w:eastAsia="ru-RU"/>
        </w:rPr>
      </w:pPr>
      <w:r>
        <w:rPr>
          <w:rFonts w:eastAsia="Times New Roman" w:cs="MS Reference Sans Serif" w:ascii="MS Reference Sans Serif" w:hAnsi="MS Reference Sans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процесса музыкального воспитания главная роль традиционно отводится музыкальному руководителю — педагогу, обладающему специальной музыкальной подготовкой. Музыкаль</w:t>
        <w:softHyphen/>
        <w:t>ный руководитель отвечает за правильную постановку музыкально</w:t>
        <w:softHyphen/>
        <w:t>го воспитания детей. Он занимается музыкально-педагогическим просвещением своих коллег, способствует организации музыкально</w:t>
        <w:softHyphen/>
        <w:t>художественной среды, в которой работает педагогический коллек</w:t>
        <w:softHyphen/>
        <w:t>тив, проводит работу, связанную с тем, чтобы музыка постоянно присутствовала в повседневной жизни детского сада. Музыкант- педагог осуществляет взаимодействие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помощь в организации домашней фоноте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рекомендации по подбору и использованию детских музы</w:t>
        <w:softHyphen/>
        <w:t>кальных инструментов, репертуара для слушания и д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организация процесса музыкального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иков невозможна бе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ивного соу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м вос</w:t>
        <w:softHyphen/>
        <w:t>питателя, который хорошо знает своих воспитанников, особенности их семейного воспитания, может дать психолого-педагогическую характеристику каждому ребенку и группе в целом, что позволяет ему выдвинуть общеразвивающие цели и задачи. Поэтому музыкаль</w:t>
        <w:softHyphen/>
        <w:t>ный руководитель должен ориентироваться на педагогов в вопросах воспитания и развития детей, прислушиваться к исходящей от них оценке способностей ребенка, описанию индивидуальных детских музыкальных проявл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о сказанным в настоящее время говорится (Т. Торяник и др.) не о подчиненной позиции воспитателя в вопросах музыкально</w:t>
        <w:softHyphen/>
        <w:t>го развития ребенка, а о личностно-равноправной позиции, что вы</w:t>
        <w:softHyphen/>
        <w:t xml:space="preserve">двигает к нему ряд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требов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у воспитателя должна быть сформирована готов</w:t>
        <w:softHyphen/>
        <w:t>ность к музыкальному развитию дошкольников, предполагающая владение твердыми навыками элементарного музыкального испол</w:t>
        <w:softHyphen/>
        <w:t>нительства (пение детских песен, музыкально-ритмические движе</w:t>
        <w:softHyphen/>
        <w:t>ния, игра на детских музыкальных инструментах) и способность организовать музыкально-дидактические иг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итуации музыкальному руководителю не нужно учить воспитателя (что, впрочем, и невозможно сделать за короткое время, отведенное на консультации), а необходимо лишь актуализировать его музыкальный опыт (в противном случае музыканту-педагогу все проще сделать самому и привлекать воспитателя только для поддержания дисциплины). Только в этом случае музыкальный руководи</w:t>
        <w:softHyphen/>
        <w:t>тель и воспитатель будут дополнять усилия друг друга, произойдет распределение их функций и зон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ль педагога в процессе музыкального воспитания меняется в зависим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возраста детей, вида музыкальной деятельно</w:t>
        <w:softHyphen/>
        <w:t>сти и формы ее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является активным помощником музыкального ру</w:t>
        <w:softHyphen/>
        <w:t>ководителя в организации праздников, в проведении игр и развле</w:t>
        <w:softHyphen/>
        <w:t xml:space="preserve">чений. Но прежде всего он отвечает за постанов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го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группе. От него во многом зависит, чтобы му</w:t>
        <w:softHyphen/>
        <w:t>зыка вошла в жизнь детей, стала их потребность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 важную роль играет воспитатель при руководст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</w:t>
        <w:softHyphen/>
        <w:t>стоятельной музыкальной деятельностью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х повсе</w:t>
        <w:softHyphen/>
        <w:t>дневной жиз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оздает условия, способствующие возникновению музыкаль</w:t>
        <w:softHyphen/>
        <w:t>ной деятельности детей по их собственной инициативе — музыкаль</w:t>
        <w:softHyphen/>
        <w:t>ную зону в группе, атрибуты, пособия и т.д., организует и поддер</w:t>
        <w:softHyphen/>
        <w:t>живает возникающие по инициативе детей песни, игры, вводит музыку на утренней гимнастике и на других занятиях. Это позволя</w:t>
        <w:softHyphen/>
        <w:t xml:space="preserve">ет такж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реплять навыки и ум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енные детьми на за</w:t>
        <w:softHyphen/>
        <w:t xml:space="preserve">нятиях и осуществля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ем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музыкальными занятиями и другими звеньями комплексного процесса музыкаль</w:t>
        <w:softHyphen/>
        <w:t>ного воспитания и развития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помогает музыкальному руководителю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ведении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его функции в каждой из возрастных групп раз</w:t>
        <w:softHyphen/>
        <w:t>личны, а степень его активности на занятии обусловлена возрастом детей и теми конкретными задачами, которые стоят на данном за</w:t>
        <w:softHyphen/>
        <w:t>нятии (Е. А. Дубровская и др.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ая роль воспитателю отводится в тех разделах занятия, которые связаны с музыкально-ритмической деятельностью (упраж</w:t>
        <w:softHyphen/>
        <w:t>нения, танцы, игры), меньшая — в разделе «Слушание музык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497"/>
      </w:tblGrid>
      <w:tr>
        <w:trPr>
          <w:trHeight w:val="17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адш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 является активным участником педагогического процесса на музыкальном занятии: он поет вместе с детьми, следит за правильной позой детей, помогает им при выполнении различны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м младше дети, тем активнее приходится быть воспитателю — оказывать помощь каждому ребенку, наблюдать, кто и как проявляет себя на занятии</w:t>
            </w:r>
          </w:p>
        </w:tc>
      </w:tr>
      <w:tr>
        <w:trPr>
          <w:trHeight w:val="65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ость детей возрастает и функции воспитателя становятся иными. Он действует лиш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492"/>
      </w:tblGrid>
      <w:tr>
        <w:trPr>
          <w:trHeight w:val="85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необходимости, зачастую в косвенной форме напоминает, показывает отдельные фрагменты песен, танцев, оценивает деятельность детей</w:t>
            </w:r>
          </w:p>
        </w:tc>
      </w:tr>
      <w:tr>
        <w:trPr>
          <w:trHeight w:val="123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и подгото</w:t>
              <w:softHyphen/>
              <w:t>вительная групп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ям предоставляется больше самостоятельности, но все же помощь воспитателя необходима. Он осуществляет в основном контроль за поведением детей и за качеством исполн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лишь тесный педагогический контакт музыкаль</w:t>
        <w:softHyphen/>
        <w:t>ного руководителя и воспитателя может дать положительный резуль</w:t>
        <w:softHyphen/>
        <w:t>тат в организации музыкального воспитания дошколь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спешного выполнения задач музыкального воспитания детей и квалифицированной организации музыкальной деятельности в групп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 дол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Е. А. Дубровская, Г. А. Праслова и др.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теорию и методику музыкального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программные требования в области музыкального воспи</w:t>
        <w:softHyphen/>
        <w:t>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музыкальный репертуар своей групп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методы диагностики музыкального развития детей и уметь оказывать помощь музыкальному руководителю в ее провед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ь развитой музыкальной культурой, владеть общими све</w:t>
        <w:softHyphen/>
        <w:t>дениями по музыкальной грамоте, музыкаль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музыкально-исполнительскими навыками (в области ритмики, пения, игры на детских музыкальных инструментах) и методикой проведения игр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музыкальному воспитанию на этих осно</w:t>
        <w:softHyphen/>
        <w:t>ваниях позволит обеспечить компетентность педагогического воз</w:t>
        <w:softHyphen/>
        <w:t>действия на детей (схема 33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РАБОТЫ ПО МУЗЫКАЛЬНОМУ ВОСПИТАНИЮ ДОШКОЛЬНИ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методики музыкального воспитания не могут быть реше</w:t>
        <w:softHyphen/>
        <w:t>ны без тщательного планирования всей работы. Планирование по</w:t>
        <w:softHyphen/>
        <w:t>зволяет установить связи между всеми видами музыкальной деятельности и формами ее организации, осуществить принцип систематич</w:t>
        <w:softHyphen/>
        <w:t xml:space="preserve">ности в применении всех педагогических воздействий, наметив что, когда и как целесообразно применить в воспитании и развитии дете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хема 3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Роль воспитателя в организации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  <w:t>музыкального развития дошкольников</w:t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6128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28590" cy="529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помогает видеть перспективу, равномерно работать в течение года, своевременно подготовиться к проведению любых форм рабо</w:t>
        <w:softHyphen/>
        <w:t>ты по музыкальному воспитанию с детьми, родителями, педагогиче</w:t>
        <w:softHyphen/>
        <w:t>ским коллекти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не намечается как далекая перспектива, так и конкретные задачи ближайших дней. В соответствии с этим целесообразно со</w:t>
        <w:softHyphen/>
        <w:t xml:space="preserve">ставление 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двух видов пла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ого, рассчитанного на 2—3 месяца и отражающего далекие цел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го (ежедневного), рассчитанного на 1 — 2 недели, где планируются ближайшие зада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сообразно заносить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спектив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ь объем работы по музыкальному воспитанию детского и взрослого коллек</w:t>
        <w:softHyphen/>
        <w:t>тива, которую необходимо осуществлять в течение года. Она вклю</w:t>
        <w:softHyphen/>
        <w:t>чает (А. Н. Зимина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с родителями и педагогическим коллективом (планирует</w:t>
        <w:softHyphen/>
        <w:t>ся совместно с руководителем дошкольного учебного заведения) с указанием дней и времени проведения консультаций, открытых занятий, вечеров развлечений, празднований, докладов и сооб</w:t>
        <w:softHyphen/>
        <w:t>щений на родительских собраниях; количества и времени прак</w:t>
        <w:softHyphen/>
        <w:t>тических занятий, семинаров, практикумов для воспитател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знообразные формы музыкальных вечеров развлеч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у специфических задач музыкального воспитания и развития ребенка, выдвинутых дошкольным учреждением в связи с использованием какой-либо альтернативной программы обучения или учетом специфики реги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й музыкальный репертуар, подобранный педагогом- музыкантом в связи со специфическими задачами, опубликованием новых сборников нот, материалов по музыкальной педагогик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лендар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ан на программе обучения, положенн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работы данного учреждения, где для каждой возрастной группы определен объем знаний, умений и навыков, который дети должны усвоить в течение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ертуар, рекомендованный программой, распределен поквар</w:t>
        <w:softHyphen/>
        <w:t>тально с учетом постепенного возрастания его слож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план работы составляется на одну-две недели в каждой возрастной группе в соответствии с теми общевоспитатель</w:t>
        <w:softHyphen/>
        <w:t>ными задачами, которые осуществляет дошкольное учреждение. Это дает возможность в определенной последовательности и равномер</w:t>
        <w:softHyphen/>
        <w:t>но распределить учебный материал по занятиям, избежать поспеш</w:t>
        <w:softHyphen/>
        <w:t>ности при подготовке к праздник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плане намечается работа по музыкальному воспитанию в течение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содержание музыкального занятия, его воспита</w:t>
        <w:softHyphen/>
        <w:t>тельные задачи, основные методические приемы обучения, а также необходимые наглядные пособ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ируются игры в утреннее, дневное, вечернее время; преду</w:t>
        <w:softHyphen/>
        <w:t>сматривается возможность включения музыки, песен, танцев в различные моменты жизни ребен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календарного плана необходимо предусмотреть оптимальное сочетание новых заданий по слушанию музыки, пению, с включением музыкально-ритмических движений, соотношение незнакомого и знакомого материала, применение различных форм занятий и методических приемов об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осуществляется совместно воспитателем и музы</w:t>
        <w:softHyphen/>
        <w:t>кальным руководителем, поскольку воспитатель принимает участие во всех воспитательно-образовательных музыкальных мероприяти</w:t>
        <w:softHyphen/>
        <w:t>ях, в организации музыкального воспитания в повседневной жизни детского сада, и прежде всего в руководстве самостоятельной музы</w:t>
        <w:softHyphen/>
        <w:t>кальной деятельностью детей, он играет ведущую рол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воспитательного процесса требу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та его ре</w:t>
        <w:softHyphen/>
        <w:t>зуль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т выполняет не только констатирующую функцию (что сделано, как, сколькими детьми усвоен материал, намеченный в плане). На его основе вносятся коррективы в последующее плани</w:t>
        <w:softHyphen/>
        <w:t>рование. Ведь если задание выполнено лишь несколькими детьми, то совершенно очевидно, что остальные нуждаются в дополнитель</w:t>
        <w:softHyphen/>
        <w:t>ных упражнен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ведется по пунктам перспективного и календарного планов. Результаты работы по перспективному плану учитываются один раз в конце года. Календарный учет подводит итоги отдельных музы</w:t>
        <w:softHyphen/>
        <w:t>кальных занятий, а также итоги работы по музыкальному воспита</w:t>
        <w:softHyphen/>
        <w:t>нию, осуществляемой в течение д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ый и календарный планы тесно взаимосвязаны. Общие формы деятельности, отраженные в перспективном плане, конкретизируются и уточняются в календарном. Знание педагогом программных требований, рекомендованных форм работы помога</w:t>
        <w:softHyphen/>
        <w:t>ет возникновению взаимопониманий между ним и детьми, созданию доверительной, доброжелательной атмосферы во время процесса обучения, воспитания и развития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ОПРОСЫ И ЗАДАНИЯ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характеристику форм организации музыкальных заня</w:t>
        <w:softHyphen/>
        <w:t>тий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формы применения музыки в организации жизнедея</w:t>
        <w:softHyphen/>
        <w:t>тельности детей в повседневной жизни вам известны? Какова специфика руководства ими со стороны педагогов?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арактеризуйте формы и условия музыкального развития ре</w:t>
        <w:softHyphen/>
        <w:t>бенка в семье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арактеризуйте художественно-развивающую музыкальную среду дошкольного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заключается сущность взаимодействия между воспита</w:t>
        <w:softHyphen/>
        <w:t>телем и музыкальным руководителем?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те особенности планирования работы по музыкальному воспитанию дошкольников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вопросы по музыкальному воспитанию, которые можно поставить на родительском собрании. Разработайте ме</w:t>
        <w:softHyphen/>
        <w:t>тодические рекомендации по музыкальному воспитанию ребен</w:t>
        <w:softHyphen/>
        <w:t>ка в семье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лан включения музыки в различные виды деятель</w:t>
        <w:softHyphen/>
        <w:t>ности детей в течение одного дня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свой вариант оборудования зала для музыкальных занятий или музыкальной зоны группы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йте содержание работы с детьми разновозрастной группы по одной из форм музыки в быту детского сада (на при</w:t>
        <w:softHyphen/>
        <w:t>мере вопросов и заданий для прослушивания вашего любимого произведения классики).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  <w:t>РЕКОМЕНДУЕМ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Васька 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ем музыкальные способности. — М.: Мой Мир, 200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Захарова О. 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ющий потенциал разновозрастных групп детского сада // Образование и наука. — 2006.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— С. 27-3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Зимина А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ые занятия в малокомплектных ДОУ. — М.: Владос, 199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Комарова Т. С., Филлипс О.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стетическая развивающая сре</w:t>
        <w:softHyphen/>
        <w:t xml:space="preserve">да в ДОУ. — М.: Педагогическое общество России, 2005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Праслова Г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ия и методика музыкального образования детей дошкольного возраста. — СПб.: Детство-Пресс, 2005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Радынова О.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р. Музыкальное воспитание дошкольников. — М.: Академия, 199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Агапова И., Давыдова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ющие музыкальные игры, конкурсы и викторины. — М.: Дом XXI век, 200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Ветлугина Н.А., Кенеман А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ия и методика музыкального воспитания в детском саду. — М.: Просвещение, 198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Зимина А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ы музыкального воспитания и развития де</w:t>
        <w:softHyphen/>
        <w:t>тей младшего возраста. — М.: Владос, 200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Комисарова Л.Н., Кузнецова Г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в мире музыки: посо</w:t>
        <w:softHyphen/>
        <w:t>бие для музыкальных руководителей детского сада. — М.: Школьная Пресса, 200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Костина Э.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ая среда как средство развития креа</w:t>
        <w:softHyphen/>
        <w:t>тивности ребенка // Дошкольное воспитание. — 2006. — №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Маханева М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атрализованные занятия в детском саду: по</w:t>
        <w:softHyphen/>
        <w:t xml:space="preserve">собие для работников дошкольных учреждений. — М., 2003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 xml:space="preserve">Петрова Т.Н., Сергеева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1,,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Петрова Е.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и прове</w:t>
        <w:softHyphen/>
        <w:t>дение театрализованных игр в детском саду: разработки заня</w:t>
        <w:softHyphen/>
        <w:t>тий для всех возрастных групп с методическими рекомендация</w:t>
        <w:softHyphen/>
        <w:t>ми. — М., 200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eastAsia="ru-RU"/>
        </w:rPr>
        <w:t>Торяник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 и музыкальный руководитель. Теория и практика педагогического взаимодействия // Дошкольное воспитание. — 2007. — № 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ое воспитание и развитие детей дошкольного воз</w:t>
        <w:softHyphen/>
        <w:t>раста / под ред. Е. А. Дубровской, С. А. Козловой. — М.: Акаде</w:t>
        <w:softHyphen/>
        <w:t>мия, 2002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BookmanOldStyle115pt1pt">
    <w:name w:val="Заголовок №2 + Bookman Old Style;11;5 pt;Не полужирный;Интервал -1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Franklin Gothic Book" w:hAnsi="Franklin Gothic Book" w:eastAsia="Franklin Gothic Book" w:cs="Franklin Gothic Book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Franklin Gothic Book" w:hAnsi="Franklin Gothic Book" w:eastAsia="Franklin Gothic Book" w:cs="Franklin Gothic 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28:00Z</dcterms:created>
  <dc:creator>User</dc:creator>
  <dc:description/>
  <cp:keywords/>
  <dc:language>en-US</dc:language>
  <cp:lastModifiedBy>User</cp:lastModifiedBy>
  <dcterms:modified xsi:type="dcterms:W3CDTF">2016-01-05T02:23:00Z</dcterms:modified>
  <cp:revision>8</cp:revision>
  <dc:subject/>
  <dc:title/>
</cp:coreProperties>
</file>