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амостоятельная музыкальная деятельность дошкольников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ая музыкальная деятельность дошкольников за</w:t>
        <w:softHyphen/>
        <w:t>нимает особое место при использовании музыки в быту детского сада. Она является средством самовыражения ребенка в музыке, ярким проявлением потребности в музыке, когда ребенок обраща</w:t>
        <w:softHyphen/>
        <w:t xml:space="preserve">ется к ней по собственной инициативе. При этом общение ребенка с музыкой отличаетс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влеченност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основано на произвольном использовании ранее выученных песен, попевок и мелодий, песен</w:t>
        <w:softHyphen/>
        <w:t>ных, пластических или инструментальных импровизаций. Он чаще использует наиболее близкие ему виды музыкальной деятельности и хорошо выученные произвед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стоятельные музыкальные проявления возникают только тогда, когда у детей воспитан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нтерес к музыке, жел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зици</w:t>
        <w:softHyphen/>
        <w:t xml:space="preserve">ровать и когда они владеют необходимыми музыкальным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мения</w:t>
        <w:softHyphen/>
        <w:t>ми и навыкам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исто интонируют, пластично двигаются под музы</w:t>
        <w:softHyphen/>
        <w:t>ку, умеют подбирать простейшие мелодии на детских музыкальных инструмент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самостоятельной музыкальной деятельности детей зависит от их возрастных и индивидуальных возможност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стоятельные музыкальные действия детей выражаются в 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>двух основных формах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южетно-ролевой игре с музыкальным оформление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личных дидактических играх и упражнениях автодидакти-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ого типа (самообучение и взаимообучение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 очень важно предоставить детям необходимые пособия, оборудование, чтобы они могли воплотить свои игровые замысл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казанным следует отметить, что самостоятель</w:t>
        <w:softHyphen/>
        <w:t xml:space="preserve">ная музыкальная деятельность является ярким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казателем уровня художественного развития ребен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дь только обладая опреде</w:t>
        <w:softHyphen/>
        <w:t>ленным опытом, запасом способов действий, умений и знаний, он сможет переносить все это в повседневную жизнь в соответствии со своими интересами и желания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стоятельные музыкальные проявления у детей являются такж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казателем правильно организованной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музы</w:t>
        <w:softHyphen/>
        <w:t>кальному воспитанию в дошкольном учрежден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 А. Ветлутина и А. В. Кенеман намечают следующую с т р у к т у р у самостоятельной художественной деятельности (схема 28).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хема 28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lightGray"/>
        </w:rPr>
        <w:t>Структура самостоятельной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lightGray"/>
        </w:rPr>
        <w:t>художеситвенной деятельности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drawing>
          <wp:inline distT="0" distB="0" distL="0" distR="0">
            <wp:extent cx="5227955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самостоятельной музыкальной деятельности до</w:t>
        <w:softHyphen/>
        <w:t xml:space="preserve">школьников, по мнению педагогов-музыкантов Н.А. Ветлугиной и А. В. Кенеман, требует особого подхода. В связи с этим выделяются определенные 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>фактор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вляющиеся источниками ее возникно</w:t>
        <w:softHyphen/>
        <w:t>вения и оказывающие влияние на ее развити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на занятиях, где ребенок приобретает исполнитель</w:t>
        <w:softHyphen/>
        <w:t xml:space="preserve">ские навыки и умения, развивающее у него различные способы самостоятельных действий. Предлагается ряд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ем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пособ</w:t>
        <w:softHyphen/>
        <w:t>ствующих этому: правильное соотношение показа действий и действий по собственной инициативе; побуждение к самообуче</w:t>
        <w:softHyphen/>
        <w:t>нию и взаимопомощи; обучение умению выражать в конкрет</w:t>
        <w:softHyphen/>
        <w:t>ном образе содержание в песне, танце, игре; подбор доступного и увлекательного музыкального репертуара, который по темати</w:t>
        <w:softHyphen/>
        <w:t>ке, технике исполнения должен быть доступен и привлекателен для ребенка, чтобы вызвать желание исполнить его самостоя</w:t>
        <w:softHyphen/>
        <w:t>тельно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яркие впечат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художественных зрелищ в детском саду, семье. Воспроизведение этих впечатлений побуждает ребенка вспомнить и самостоятельно использовать их в тех или иных си</w:t>
        <w:softHyphen/>
        <w:t>туациях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енок должен иметь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еобходимые усло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реализации своих замыслов, а взрослые обязаны поддержать его, создать условия для творчества, предоставлять музыкальные инструмен</w:t>
        <w:softHyphen/>
        <w:t>ты, игрушки, пособия, т. е. организовать предметно-пространст</w:t>
        <w:softHyphen/>
        <w:t>венную музыкальную среду в дошкольном учреждении (зоны самостоятельной музыкальной деятельности: музыкальные утол</w:t>
        <w:softHyphen/>
        <w:t>ки, «музыкальные гостиные», музыкально-изобразительные, музыкально-театральные студии, звуковое оформление детско</w:t>
        <w:softHyphen/>
        <w:t>го сада и т.д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свенные методы руковод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зыкальным воспитанием и гибкий творческий подход педагога, совместная деятельность. Взрослый стимулирует проявления самостоятельности в разных видах музицирования; поощряет любые формы самостоятель</w:t>
        <w:softHyphen/>
        <w:t>ной музыкальной деятельности, помогает детям советом, а если нужно, и действием освоить то, что им не удается самим, поддер</w:t>
        <w:softHyphen/>
        <w:t>живает интерес, не давая ему угаснуть из-за неудач (подсказать вовремя забытые слова или мотив исполняемой попевки и т. п.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pt">
    <w:name w:val="Основной текст + Интервал 2 pt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">
    <w:name w:val="Заголовок №2_"/>
    <w:basedOn w:val="Style14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2BookmanOldStyle115pt1pt">
    <w:name w:val="Заголовок №2 + Bookman Old Style;11;5 pt;Не полужирный;Интервал -1 pt"/>
    <w:basedOn w:val="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5">
    <w:name w:val="Основной текст_"/>
    <w:basedOn w:val="Style14"/>
    <w:qFormat/>
    <w:rPr>
      <w:rFonts w:ascii="Franklin Gothic Book" w:hAnsi="Franklin Gothic Book" w:eastAsia="Franklin Gothic Book" w:cs="Franklin Gothic Book"/>
      <w:sz w:val="19"/>
      <w:szCs w:val="19"/>
      <w:shd w:fill="FFFFFF" w:val="clear"/>
    </w:rPr>
  </w:style>
  <w:style w:type="character" w:styleId="Style16">
    <w:name w:val="Основной текст + Полужирный;Курсив"/>
    <w:basedOn w:val="Style15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00" w:after="300"/>
      <w:outlineLvl w:val="1"/>
    </w:pPr>
    <w:rPr>
      <w:rFonts w:ascii="Arial" w:hAnsi="Arial" w:eastAsia="Arial" w:cs="Arial"/>
      <w:b/>
      <w:bCs/>
      <w:sz w:val="21"/>
      <w:szCs w:val="21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300" w:after="0"/>
      <w:jc w:val="both"/>
    </w:pPr>
    <w:rPr>
      <w:rFonts w:ascii="Franklin Gothic Book" w:hAnsi="Franklin Gothic Book" w:eastAsia="Franklin Gothic Book" w:cs="Franklin Gothic Book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0:28:00Z</dcterms:created>
  <dc:creator>User</dc:creator>
  <dc:description/>
  <cp:keywords/>
  <dc:language>en-US</dc:language>
  <cp:lastModifiedBy>User</cp:lastModifiedBy>
  <dcterms:modified xsi:type="dcterms:W3CDTF">2016-01-05T02:20:00Z</dcterms:modified>
  <cp:revision>8</cp:revision>
  <dc:subject/>
  <dc:title/>
</cp:coreProperties>
</file>