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-ОБРАЗОВАТЕЛЬНАЯ ДЕЯТЕЛЬНОСТЬ ДОШКОЛЬНИК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ЗНАНИЙ О МУЗЫКЕ В ПРОЦЕССЕ МУЗЫКАЛЬНОЙ ДЕЯТЕЛЬНОСТИ ДОШКОЛЬНИК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ижение и понимание музыки ребенком значительно улуч</w:t>
        <w:softHyphen/>
        <w:t>шается, если даются сведения о ней: ее особенностях, возможностях, разновидност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стает вопрос о проблеме соотношения музыкаль</w:t>
        <w:softHyphen/>
        <w:t>ного воспитания и обучения в целостном педагогическом процессе музыкального развития. В работах ученых и педагогов-музыкантов (А. В. Кенеман, О. П. Радынова и др.) говорится о том, что эти понятия не исключают, а дополняют друг друга. Анализируя различные точ</w:t>
        <w:softHyphen/>
        <w:t>ки зрения на их взаимосвязь, Г. А. Праслова отмечает, что в опреде</w:t>
        <w:softHyphen/>
        <w:t xml:space="preserve">лении понят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узыкальное воспит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цент делается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моционально-ценностной стор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сса, в ходе которого осуществляется формирование личностного субъективного смысла того, что усваивается ребенком в ходе музыкального образования, 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ажает преимущественн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теллектуально-практи</w:t>
        <w:softHyphen/>
        <w:t>ческую стор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 ребенка и включает обучение знани</w:t>
        <w:softHyphen/>
        <w:t>ям, способам действий, овладение которыми помогает ребенку осваивать элементы музыкального языка и исторически сложивший</w:t>
        <w:softHyphen/>
        <w:t>ся опыт музыкаль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Н. А. Ветлугина выдвинула положение о том, что знание нот</w:t>
        <w:softHyphen/>
        <w:t>ной грамоты в каких-то первоначальных формах активизирует музыкально-слуховое развитие. Этот вид деятельности, направлен</w:t>
        <w:softHyphen/>
        <w:t xml:space="preserve">ный на усвоение знаний о музыке, был назван ею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льно</w:t>
        <w:softHyphen/>
        <w:t>-познавательная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мысль высказывает также Д. Б. Кабалевский, который видел одну из главных задач музыкального развития детей в том, чтобы дать им музыкальную грамотность, отличая это понятие от музы</w:t>
        <w:softHyphen/>
        <w:t>кальной грамоты. Он говорит о том, что искусство стать слушателем, человеком, которому музыка приносит радость, требует умения от</w:t>
        <w:softHyphen/>
        <w:t>кликаться сердцем и умом на то, что создал художни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обходимости этого вида деятельности для музыкального раз</w:t>
        <w:softHyphen/>
        <w:t>вития говорят и все современные ученые и педагоги-музыканты (Э. Б. Абдуллин, Е. А. Дубровская, Е. В. Николаева, О. П. Радынова, К. В. Тарасова, Л. В. Школяр и др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выделение этого вида музыкальной деятельности связано с тем, что в настоящее время приоритетным стало развитие музыкальной культуры современного слушателя, 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льно</w:t>
        <w:softHyphen/>
        <w:t>образова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ет целенаправленно ре</w:t>
        <w:softHyphen/>
        <w:t>шать задачу развития музыкального восприятия через интеллекту</w:t>
        <w:softHyphen/>
        <w:t>альный компонент (Е. А. Дубровская, О. П. Радынова, Л. В. Школяр и др.) (схема 26). При этом ее основное назначение видится ученым прежде всего в развитии музыкальной грамотности подрастающего поколения в широком смысле этого слова, а также и в ее более узком значении как нотной грам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нению Э. Б. Абдуллина и Е. В. Николаевой, в круг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ети</w:t>
        <w:softHyphen/>
        <w:t>ческих знаний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е необходимо включать зн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ономерностях музыкального искусства, его природы (к ним относятся в первую очередь знания об основах музыки: интона</w:t>
        <w:softHyphen/>
        <w:t>ции, жанре, образе, драматургии, стиле и т.д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ормах бытования музыки, композиторах, исполнителях, слу</w:t>
        <w:softHyphen/>
        <w:t>шателях, оркестрах, хорах и т. д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бласти элементарной теории музыки, в том числе нотной грам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е развитие ребенка направлено на постижение му</w:t>
        <w:softHyphen/>
        <w:t>зыки как вида искусства, что осуществляется в различных видах дея</w:t>
        <w:softHyphen/>
        <w:t>тельности. При этом успешное осуществление каждого вида музы</w:t>
        <w:softHyphen/>
        <w:t>кальной деятельности требует определенных знаний и ум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звития музыкального восприятия нуж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ния обще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амой музыке (музыка имеет свой «язык», свои средства, вы</w:t>
        <w:softHyphen/>
        <w:t>ражающие ее содержание, передающие настроение; музыка всегда выражает разные чувства, она различна по своему харак</w:t>
        <w:softHyphen/>
        <w:t>теру; музыка развивается, изменяется, в ней можно отметить схожие и контрастные отрывки, а в связи с этим различные ча</w:t>
        <w:softHyphen/>
        <w:t>сти, музыкальные фраз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торах (музыку создают композиторы, народ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х инструментах, жанрах, средствах музыкальной выразительности и т. 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звития исполнительства и творчества необходимы помимо общих знаний о музык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ния специаль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пособах, приемах исполнитель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озможностях создания музыкального образа в раз</w:t>
        <w:softHyphen/>
        <w:t>личных видах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,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в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ются знания, помогаю</w:t>
        <w:softHyphen/>
        <w:t>щие овладеть певческими навыками (звукообразование, дикция, дыхание, ансамбль, строй и т.д.). Детям объясняют, как надо пра</w:t>
        <w:softHyphen/>
        <w:t>вильно сидеть во время пения, каким звуком петь (напевно, легко, протяжно), как правильно брать и расходовать дыхание, как выра</w:t>
        <w:softHyphen/>
        <w:t>зительно и отчетливо произносить текст песни, в каком темпе, с какими динамическими оттенками, нюансами и т. 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зыкально-ритми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школьники осваива</w:t>
        <w:softHyphen/>
        <w:t>ют различные движения и способы их исполнения, что также тре</w:t>
        <w:softHyphen/>
        <w:t>бует специальных знаний: о выразительности игрового образа и его зависимости от характера музыки, от средств музыкальной вырази</w:t>
        <w:softHyphen/>
        <w:t>тельности и т. п. Дети узнают названия танцевальных шагов, усваи</w:t>
        <w:softHyphen/>
        <w:t>вают названия танцев, хороводов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ясь к игре на музыкальных инструментах, дети получа</w:t>
        <w:softHyphen/>
        <w:t>ют знания о звукоизвлечении, тембрах, способах и приемах игры на разных инструмент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различные формы общения ребенка с музыкой в процессе музыкально-исполнительской деятельности включают ум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слухом качество своего исполнения во время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, импровизировать, комбинировать различные соче</w:t>
        <w:softHyphen/>
        <w:t>тания зву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ывать свои движения с характером музы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исполнительскими навыками элементарного музициро</w:t>
        <w:softHyphen/>
        <w:t>вания и т. д.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хема 26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768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1495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ые знания необходимы и д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я музыкальных способ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ладового чув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зличение характера произ</w:t>
        <w:softHyphen/>
        <w:t>ведения, отдельных частей, фраз, интонаций) требует знаний о том, что содержанием музыки являются чувства, настроения, их смена, что изображение в музыке каких-либо явлений окружающего мира всегда имеет конкретную эмоциональную окраску, что средства музыкальной выразительности (лад, тембр, динамика, интонация и т.д.) создают определенное настроение, что музыкальную форму (количество частей в произведении) определяют смена эмоциональ</w:t>
        <w:softHyphen/>
        <w:t>ной окраски музыки, изменение характера интонаций в отдельных частях и т. 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зыкально-слуховых предста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гут знания о том, что музыкальные звуки имеют различную высоту, что мелодия складывается из звуков, которые движутся вверх, вниз или повторя</w:t>
        <w:softHyphen/>
        <w:t>ются на одной высо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увства рит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возможно без знаний о том, что му</w:t>
        <w:softHyphen/>
        <w:t>зыкальные звуки имеют различную протяженность, что они движут</w:t>
        <w:softHyphen/>
        <w:t>ся, и их чередование может быть спокойным или более активным и т.п., что ритм влияет на эмоциональную окраску музыки, делает более узнаваемыми различные жанр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у дете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 музыкальной культу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музыкально-эстетического сознания (потребностей, установок, ин</w:t>
        <w:softHyphen/>
        <w:t>тересов, чувств, оценок) также невозможно без овладения некото</w:t>
        <w:softHyphen/>
        <w:t>рым объемом знаний о композиторах, средствах музыкальной вы</w:t>
        <w:softHyphen/>
        <w:t>разительности, музыкальных инструментах, жанровых особенностях музыки, ее формах и видах (народной, классической; вокальной, инструментальной), накопления «словаря эмоций» (для характери</w:t>
        <w:softHyphen/>
        <w:t>стики настроений, выраженных в произведении), владение некото</w:t>
        <w:softHyphen/>
        <w:t>рыми музыкальными терминами (регистр, темп, фраза, часть, всту</w:t>
        <w:softHyphen/>
        <w:t>пление и т. д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♪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ния общего и специаль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ют спо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ность к элементарным суждениям и оценкам, углубляют эмоциональное сопереживание чувствам и настроениям, передан</w:t>
        <w:softHyphen/>
        <w:t>ным в музыкальных сочинениях, пробуждают интерес к музыке, делают процесс обучения более осознанн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музыкально-образовательная деятельность не суще</w:t>
        <w:softHyphen/>
        <w:t>ствует изолированно от других видов. Знания, сведения о музыке даются детям не сами по себе, а в процессе восприятия музыки, ис</w:t>
        <w:softHyphen/>
        <w:t>полнительства, творчества. Очень важно, чтобы знания не давались детям впрок, а предлагалось ровно столько материала, сколько не</w:t>
        <w:softHyphen/>
        <w:t>обходимо в данный момент. Это связано с тем, что овладение теоре</w:t>
        <w:softHyphen/>
        <w:t>тическими знаниями возможно лишь на основе накопленного слу</w:t>
        <w:softHyphen/>
        <w:t>хового опыта и опыта практической деятельности. Только в этом случае полученные знания могут органично войти в активный багаж музыкальной культуры ли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♪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льно-теоретические зн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обретаемые детьми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пыт оперирования ими в различных видах музыкальной деятельности создают базу для самообразования детей, возможности общаться с искусством без помощи взросл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й составляющей музыкально-теоретических знаний явля</w:t>
        <w:softHyphen/>
        <w:t xml:space="preserve">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нение специальных термин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как дать детям пра</w:t>
        <w:softHyphen/>
        <w:t>вильное название музыкальному явлению — это значит помочь в его осознании. Умение верно называть предметы помогает правильн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раться в их отличительных признаках. Авторы вводят такое понятие, как «словарь эмоций», позволяющее расширить представ</w:t>
        <w:softHyphen/>
        <w:t>ления о чувствах, выраженных в музыке, что предполагает накопле</w:t>
        <w:softHyphen/>
        <w:t>ние слов, характеризующих чувства и настроения, их характер, пере</w:t>
        <w:softHyphen/>
        <w:t>данные в музыке; это делает возможным прослеживание «чувствен</w:t>
        <w:softHyphen/>
        <w:t>ной программы» музыкального произведения. В словаре предлага</w:t>
        <w:softHyphen/>
        <w:t>ется ряд основных характеристик эмоционального состояния (веселая, грустная, нежная, спокойная, торжественная, мужествен</w:t>
        <w:softHyphen/>
        <w:t>ная, взволнованная, серьезная, таинственная, страшная) и их сино</w:t>
        <w:softHyphen/>
        <w:t>ни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ительно к дошкольному возрасту А. И. Катинене и О. П. Ра- дынова разработали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примерный слов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ых тер</w:t>
        <w:softHyphen/>
        <w:t>минов, с которым необходимо познакомить детей. В него вошли следующие группы термин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, характеризующие эмоционально-образное содержание музы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ы, обозначающие музыкальные жанры, виды музы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ы, характеризующие средства музыкальной выразитель</w:t>
        <w:softHyphen/>
        <w:t>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ы, обозначающие музыкальные форм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ы, обозначающие музыкальные инструмен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ы, обозначающие музыкальные профессии, специально</w:t>
        <w:softHyphen/>
        <w:t>сти, коллектив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ы, обозначающие характер исполнения, прием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музыкальные терми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-музыканты (Е. А. Дубровская, О. П. Радынова и др.) ре</w:t>
        <w:softHyphen/>
        <w:t>комендуют активно включать детей в музыкально-образовательную деятельность с пятого года жизни, что не исключает возможности и более раннего вовлечения в этот вид деятельности. При этом особо отмечается необходимость учитывать возрастные особенности детей. Так, например, если в младшем дошкольном возрасте восприятие музыкального материала идет на уровне эмоций и только с помощью педагога, то в подготовительной группе дети способны сами осмыс</w:t>
        <w:softHyphen/>
        <w:t>лить и понять тот или иной материал и высказать свое впечатление и отнош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знаний о музыке направлено на решение следующих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Е. А. Дубровская, О. П. Радынова и др.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музыкальное мышление-восприятие детей через слушание и слышание музыки, используя наглядные модели, разнообразие музыкальных образов, что обеспечит успех исполнительских видов деятельности и обогатит все музыкальные проявления де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очные знания о музыке и ее особенностях путем система</w:t>
        <w:softHyphen/>
        <w:t>тических бесед: музыка выражает и изображает, имеет свой вы</w:t>
        <w:softHyphen/>
        <w:t>разительный язык; различается по жанрам и способу исполне</w:t>
        <w:softHyphen/>
        <w:t>ния. Методом слухового сопоставления, сравнения и анализа закрепить знания детей о музыке вокальной и инструменталь</w:t>
        <w:softHyphen/>
        <w:t>ной, камерной и симфонической, театральн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овладению детьми необходимым словарным за</w:t>
        <w:softHyphen/>
        <w:t>пасом для характеристики музыкальных произведений, форми</w:t>
        <w:softHyphen/>
        <w:t>ровать умение правильно излагать свои мысли, используя музы</w:t>
        <w:softHyphen/>
        <w:t>кальные термин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ть поисковую деятельность детей на развитие музыкаль</w:t>
        <w:softHyphen/>
        <w:t>но-эстетического сознания в соответствующих каждому возра</w:t>
        <w:softHyphen/>
        <w:t>сту границах: чувства и эмоции, потребности и интересы, оце</w:t>
        <w:softHyphen/>
        <w:t>ночные отношения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ru-RU"/>
        </w:rPr>
        <w:t>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Ы ОРГАНИЗАЦИИ МУЗЫКАЛЬНО</w:t>
        <w:softHyphen/>
        <w:t>ОБРАЗОВАТЕЛЬНОЙ ДЕЯТЕЛЬНОСТИ ДОШКОЛЬНИК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Б. Абдуллин и Е. В. Николаева, исходя из интонационной при</w:t>
        <w:softHyphen/>
        <w:t>роды музыки в организации музыкально-образовательной деятель</w:t>
        <w:softHyphen/>
        <w:t xml:space="preserve">ности детей по освоению ими нового для них знания, выделяют несколько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этап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351"/>
      </w:tblGrid>
      <w:tr>
        <w:trPr>
          <w:trHeight w:val="20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-й эта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оначальное ознакомление ребенка с новым для него музыкально-теоретическим понятием, осуществляемое посредством «перевода» ранее приобретенных им музыкально-слуховых представлений о данном музыкальным феномене в вербальную форму, т. е. ребенок осмысливает собственный слуховой опыт с помощью общепринятой музыкальной терминологии. Тем самым музыкальный термин получает свое слуховое наполнение, обогащенное личным опытом ребенка</w:t>
            </w:r>
          </w:p>
        </w:tc>
      </w:tr>
      <w:tr>
        <w:trPr>
          <w:trHeight w:val="23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й эта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2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о-теоретический анализ детьми нового музыкального понятия на структурно-аналитическом и интонационном уровнях в доступной для них форме. Структурный анализ направлен на то, чтобы из синкретической целостности звучания выделить ее различные составляющие, прежде всего звуковысотную и ритмическую организацию. К примеру, при знакомстве дошкольников с понятием «марш» внимание детей обращается на характерные для этого жанра метроритмические, мелодические и другие особенности</w:t>
            </w:r>
          </w:p>
          <w:p>
            <w:pPr>
              <w:pStyle w:val="Normal"/>
              <w:spacing w:lineRule="auto" w:line="240"/>
              <w:ind w:left="27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lef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66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-й эта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ключение нового осваиваемого детьми музыкального понятия в общую систему приобретаемых ими музыкально-теоретических знаний.</w:t>
            </w:r>
          </w:p>
          <w:p>
            <w:pPr>
              <w:pStyle w:val="Normal"/>
              <w:spacing w:lineRule="auto" w:line="240"/>
              <w:ind w:lef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обное включение происходит постоянно по мере все более полного и многогранного их вхождения в мир музыки и практически осуществляется непрерывно на протяжении всех лет музыкального образо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я, отметим, что ученые и педагоги-музыканты едины во мнении о том, что педагогически грамотный подбор содержания музыкально-образовательной деятельности детей, учитывающий психолого-возрастной аспект, обеспечивает успех этой деятельности, важной для формирования личности с высоким уровнем интеллек</w:t>
        <w:softHyphen/>
        <w:t>туального и культурного разви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D9D9D9" w:val="clear"/>
          <w:lang w:eastAsia="ru-RU"/>
        </w:rPr>
        <w:t>10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ТОДЫ И ПРИЕМЫ ФОРМИРОВАНИЯ ЗНАНИЙ О МУЗЫК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зыкально-образовательной деятельности, как и в других ви</w:t>
        <w:softHyphen/>
        <w:t>дах музыкальной деятельности, применяются различные педагоги</w:t>
        <w:softHyphen/>
        <w:t>ческие методы и приемы (О. П. Радынова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се знания необходимо давать детям в опоре на музы</w:t>
        <w:softHyphen/>
        <w:t xml:space="preserve">ку, а не отвлеченно, требуется примен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глядно-слухового мет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звучание произведения в «живом» исполнении или в за</w:t>
        <w:softHyphen/>
        <w:t>писи), который всегда сопровождает рассказ педагога о музы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глядно-зрительного мет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же значительно облегчает усвоение музыкальных знаний. Э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репродукций, изображений инструментов и т. д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цветных карточек (прием: цвет — настроени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высоты звуков и их ритмических соотношений и т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овесны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е детям различных сведений о музык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ение новых понятий, обогащающих «словарь эстетиче</w:t>
        <w:softHyphen/>
        <w:t>ских эмоций» ребенка, побуждающих детей осознанно выска</w:t>
        <w:softHyphen/>
        <w:t>зываться о характере музыкаль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того, как овладеть определенными навыками и т. 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гает закрепить музыкальные знания на собственном опыте, обеспечивая осознанность этого процесса. Он также включает показ приемов исполнения, вариантов творче</w:t>
        <w:softHyphen/>
        <w:t>ских импровизаций, способов действий, необходимых в исполни</w:t>
        <w:softHyphen/>
        <w:t>тельской и творческ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использовать в музыкально-образовательной дея</w:t>
        <w:softHyphen/>
        <w:t xml:space="preserve">тельност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 создания художественного контекс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 по</w:t>
        <w:softHyphen/>
        <w:t>зволяет обогатить художественно-педагогическую среду, дает воз</w:t>
        <w:softHyphen/>
        <w:t>можность представить музыку в ее разнообразных связях с другими видами искусства и жизненными прообразами (речью, движением, звуками окружающего мира) (Г. А. Праслов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ному усвоению знаний способствует такж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ьзова</w:t>
        <w:softHyphen/>
        <w:t>ние музыкально-дидактических игр и пособ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ющих объединить слуховую, зрительную наглядность, слово, а также прак</w:t>
        <w:softHyphen/>
        <w:t>тические действия детей. При этом игровая форма заданий помога</w:t>
        <w:softHyphen/>
        <w:t>ет без особых затруднений усвоить многие достаточно сложные музыкальные понятия и предст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говорилось выше, музыкально-образовательная деятельность предполагает, помимо привития ребенку музыкальной грамотности, освоение им нотной грам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данную проблему, Г. А. Праслова отмечает, что к из</w:t>
        <w:softHyphen/>
        <w:t>учению нотной грамоты с детьми дошкольного возраста можно при</w:t>
        <w:softHyphen/>
        <w:t>ступать лишь после длительного периода устного (донотного) освое</w:t>
        <w:softHyphen/>
        <w:t>ния музыкальной речи, так как звуки в сознании ребенка лишь со временем оформляются в зрительные образы, соответствующие слуховым представлениям, только после приобретения ребенком достаточного запаса музыкальных знаний и музыкально-слуховых представл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представить дошкольникам нотную грамоту в понятном и доступном виде, автор рекомендует использовать различные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спо</w:t>
        <w:softHyphen/>
        <w:t>собы 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ментов музыкального язык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нное (показ руками направления движения мело</w:t>
        <w:softHyphen/>
        <w:t>дии и др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(ритмизированная речь, звукоподражания и т. д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ое (различные виды движения тела, звучащие же</w:t>
        <w:softHyphen/>
        <w:t>сты — (щелчки, шлепки и т. д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ое (символическая условная запись — рисунки, цвет, карточки и т. д.) моделирование различных элементов музыкаль</w:t>
        <w:softHyphen/>
        <w:t>ного языка: метра, темпа, звуковысотных отношений, фактуры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также отмечает необходимость учитывать психологические особенности детей дошкольного возраста, что предполагает такую организацию музыкально-образовательной деятельности, когда образно-ассоциативное постижение музыкального языка преобла</w:t>
        <w:softHyphen/>
        <w:t>дает над понятийным. При этом работа педагога должна осуществ</w:t>
        <w:softHyphen/>
        <w:t>ляться в следующей последовательности (схема 27)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хема 27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559943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в путь естественного вхождения ребенка в мир музы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ОПРОСЫ И ЗАД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ойте содержание музыкально-образовательной деятель</w:t>
        <w:softHyphen/>
        <w:t>ности в детском са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арактеризуйте этапы организации музыкально-образова</w:t>
        <w:softHyphen/>
        <w:t>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ойте задачи музыкально-образовательной деятельности, методы и приемы формирования знаний о музы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уйте музыкальное пособие Н.А. Ветлугиной «Му</w:t>
        <w:softHyphen/>
        <w:t>зыкальный букварь» с точки зрения возможности его использо</w:t>
        <w:softHyphen/>
        <w:t>вания в музыкально-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музыкально-дидактические игры для детей 4—5 лет, направленные на формирование знаний о музыке. Подготовьте наглядн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йте конспект одной из форм организации занятий с дошкольниками по усвоению знаний о музыке (беседа, темати</w:t>
        <w:softHyphen/>
        <w:t>ческое занятие, развлечение, игровые формы: викторина, вечер загадок и т.д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бдулин Э.Б., Николаева Е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ория музыкального образова</w:t>
        <w:softHyphen/>
        <w:t>ния. — М.: Академия, 200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слова Г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ория и методика музыкального образования детей дошкольного возраста. — СПб.: Детство-Пресс, 200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Радынова О.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. Музыкальное воспитание дошкольников. — М.: Академия, 199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е развитие и воспитание дошкольников / под ред. Л. Г. Нисканен. — М.: Академия, 200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Комисарова Л.Н., Костина Э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глядные средства в музы</w:t>
        <w:softHyphen/>
        <w:t xml:space="preserve">кальном воспитании дошкольников. — М.: Просвещение, 1986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Кононова Н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о-дидактические игры для дошколь</w:t>
        <w:softHyphen/>
        <w:t>ников. — М.: Просвещение, 198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Роот З.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о-дидактические игры для детей дошколь</w:t>
        <w:softHyphen/>
        <w:t>ного возраста. — М.: Айрис-пресс, 200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BookmanOldStyle115pt1pt">
    <w:name w:val="Заголовок №2 + Bookman Old Style;11;5 pt;Не полужирный;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Style16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jc w:val="both"/>
    </w:pPr>
    <w:rPr>
      <w:rFonts w:ascii="Franklin Gothic Book" w:hAnsi="Franklin Gothic Book" w:eastAsia="Franklin Gothic Book" w:cs="Franklin Gothic 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8:00Z</dcterms:created>
  <dc:creator>User</dc:creator>
  <dc:description/>
  <cp:keywords/>
  <dc:language>en-US</dc:language>
  <cp:lastModifiedBy>Домашний</cp:lastModifiedBy>
  <dcterms:modified xsi:type="dcterms:W3CDTF">2023-04-27T13:10:00Z</dcterms:modified>
  <cp:revision>10</cp:revision>
  <dc:subject/>
  <dc:title/>
</cp:coreProperties>
</file>