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Reference Sans Serif" w:cs="Times New Roman" w:ascii="Times New Roman" w:hAnsi="Times New Roman"/>
          <w:b/>
          <w:bCs/>
          <w:color w:val="000000"/>
          <w:sz w:val="28"/>
          <w:szCs w:val="28"/>
        </w:rPr>
        <w:t>ХАРАКТЕРИСТИКА РЕПЕРТУАРА ДЛЯ СЛУШАНИЯ МУЗЫКИ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 развитии музыкального восприятия, невозможно обой</w:t>
        <w:softHyphen/>
        <w:t>ти вопрос о том, какую музыку предлагать детям для слуш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 П. Радынова в связи с этим отмечает, что поскольку развитие музыкального восприятия детей осуществляется посредством всех видов музыкальной деятельности, то необходимо рассматрив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чество репертуара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того, музыкальный реперту</w:t>
        <w:softHyphen/>
        <w:t xml:space="preserve">ар, изучаемый детьми, в большой степени определя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го образования, способству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ю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</w:t>
        <w:softHyphen/>
        <w:t>ного воспитания (прежде всего формированию основ музыкальной культуры детей, так как накопленные музыкальные впечатления, «интонационный словарь» будут служить основой для формирования музыкального вкуса и музыкальных предпочтений ребенка). Поэто</w:t>
        <w:softHyphen/>
        <w:t xml:space="preserve">му оценка качества музыкальных произведений, используемых в работе с дошкольниками, является важнейшим вопросом методики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бор репертуара имеет первостепенное значение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й подход к подбору репертуара для слушания музыки связан также с тем, что в единстве с музыкально-эстетическими решаютс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всестороннего развития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но</w:t>
        <w:softHyphen/>
        <w:t>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ся его нравственный обл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ся умственные, познавательные проце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эмоциональ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сполнительских умений и творчества в художествен</w:t>
        <w:softHyphen/>
        <w:t>ных видах детской деятельности (речевой, игровой, изобрази</w:t>
        <w:softHyphen/>
        <w:t>тельной и т.д.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 качестве основных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зыкаль</w:t>
        <w:softHyphen/>
        <w:t xml:space="preserve">ному репертуару, используемому в работе с детьми, выдвигают два основополагающи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оже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ступно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музыкальных произведений должно отвечать самым высоки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м художе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как первые впе</w:t>
        <w:softHyphen/>
        <w:t>чатления от музыки очень важны для формирования музыкально-</w:t>
        <w:softHyphen/>
        <w:t>эстетического сознания как основы музыкальной культуры и — шире — духовной культуры человека в целом. Требованию художе</w:t>
        <w:softHyphen/>
        <w:t>ственности отвечает прежде всего тот круг произведений, который человечество отобрало и донесло до нашего времени — классические музыкальные произведения и народная музык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Критер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сти могут выступать произведе</w:t>
        <w:softHyphen/>
        <w:t>ния, облад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стью, эмоциональностью, способные вызвать в человеке эмоциональный отклик и глубокие душевные 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ей музыкального образа и средств его выразительности, отражающие достаточно полно и глубоко богатый духовный мир челове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е 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ся в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двух аспек</w:t>
        <w:softHyphen/>
        <w:t>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содержания репертуара — соответствие эмоцио</w:t>
        <w:softHyphen/>
        <w:t>нального содержания музыки эмоциональному и жизненному опы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для исполнения детьми, т. е. соответствие их воз</w:t>
        <w:softHyphen/>
        <w:t>растным возможностям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О. П. Радыновой показывают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вос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уже начиная с раннего возраста доступны образы, выражаю</w:t>
        <w:softHyphen/>
        <w:t>щие спокойствие, радость, нежность, легкую грусть. В то же время, поскольку музыка воздействует на человека и физиологически (В. М. Бехтерев и др.) —успокаивает или возбуждает (в зависимости от ее содержания), предлагать для слушания произведения с тревож</w:t>
        <w:softHyphen/>
        <w:t>ностью, мрачностью звучания не следует. Кроме того, дети легче усваивают песни, отличающиеся образной характерностью, эмо</w:t>
        <w:softHyphen/>
        <w:t>циональностью 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в ходе организации педагогического про</w:t>
        <w:softHyphen/>
        <w:t>цесса, как в повседневной жизни, так и на различных занятиях следующие музыкальные произведения (А. Г. Гогоберидзе и В. А. Деркунская). Это как классическая, так и ставшая уже класси</w:t>
        <w:softHyphen/>
        <w:t>ческой детская музыка 1970—1980-х годов, а также хорошая эстрад</w:t>
        <w:softHyphen/>
        <w:t>ная музыка и современные музыкальные произведения, написан</w:t>
        <w:softHyphen/>
        <w:t>ные специально для детей. Эти произведения воспитатель может применять в повседневной жизни детского сада, в организации режимных моментов, самостоятельной и игровой деятельности детей. Только будучи активным проводником музыки в жизнь детей, воспитатель будет способствовать всестороннему развитию лич</w:t>
        <w:softHyphen/>
        <w:t>ности средствами музыки, вместе с тем помогать педагогу- музыканту осуществлять процесс музыкального воспитания. Это будет нетрудно в современных условиях, когда широко доступно использование аудиоаппаратуры, компакт-дисков с необходимыми произведениями.</w:t>
      </w:r>
    </w:p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862"/>
      </w:tblGrid>
      <w:tr>
        <w:trPr>
          <w:trHeight w:val="1470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ы приема детей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ыбка» (В. Шаинский — М. Пляцковский); «Настоящий друг» (Б.Савельев —М. Пляцковский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ичего на свете лучше нету» (Г. Гладков —Ю. Энтин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убой вагон» (В. Шаинский — Э. Успенский)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утренней зарядки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енка про зарядку» (Г. Гладков — Г. Остер); «В траве сидел кузнечик» (В. Шаинский —Н. Носик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весело шагать» (В. Шаинский —М. Матусовский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астилиновая ворона» (В. Шаинский —Э. Успенский)</w:t>
            </w:r>
          </w:p>
        </w:tc>
      </w:tr>
      <w:tr>
        <w:trPr>
          <w:trHeight w:val="1339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одевания на прогулку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лака» (В.Шаинский — С.Козлов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ой чудесный день» (А. Флярковский —Е. Карганова); «Неприятность эту мы переживем» (Б.Савельев — А.Хайт); 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погода» (Н. Лев — М. Дунаевский)</w:t>
            </w:r>
          </w:p>
        </w:tc>
      </w:tr>
      <w:tr>
        <w:trPr>
          <w:trHeight w:val="1334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ихий час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ыбельная» (В. А. Моцарт); «Колыбельная Умки» (А. Флярковский — С. Свириденко); «Крошка Вилли-Винки» (М. Карминский — И.Токмакова); «Колыбельная Светланы» (Т. Хренников — А. Гладков)</w:t>
            </w:r>
          </w:p>
        </w:tc>
      </w:tr>
      <w:tr>
        <w:trPr>
          <w:trHeight w:val="1334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енка Чебурашки» (В. Шаинский —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); «Подарки» (В. Шаинский —М. Пляцковский); «Буратино» (Е.Крылатов — Ю. Энтин); «В мире много сказок»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. Шаинский — Ю. Энтин)</w:t>
            </w:r>
          </w:p>
        </w:tc>
      </w:tr>
      <w:tr>
        <w:trPr>
          <w:trHeight w:val="4262" w:hRule="exac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нятиях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: «Утренняя гимнастика» (В. Высоцкий)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: «Шелковая кисточка» (Ю.Чичков — М.Пляцковский); экологическое воспитание: «Кто же такие птички?» (А.Журбин — Б. Заходер), «Одуванчики» (В.Герчик—Р. Горская), «Доброе лето» (В. Иванникова — Е.Авдиенко), «Лесной колокольчик» (В. Иванникова — И. Башмакова) развитие речи: «Слова» (В. Шаинский — Р. Рождественский);трудовое воспитание: «Всем на свете нужен дом» (И. Ефремов — Р. Сеф), «Птичий дом» (Д. Кабалевский — О. Высотская), «На даче» (В. Витлин — А. Пассова)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683"/>
      </w:tblGrid>
      <w:tr>
        <w:trPr>
          <w:trHeight w:val="1245" w:hRule="exac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енка крокодила Гены» (В. Шаинский — А.Тимофеевский), «Мишка с куклой пляшут полечку» (М. Качурбина — Н. Найденова), «Новоселье» (Е.Тиличеева — В. Семернин)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огащения и актуализации эмоционального опыта дошколь</w:t>
        <w:softHyphen/>
        <w:t>ника, «проживания» собственных эмоциональных переживаний, а также для понимания психологических особенностей ребенка, его эмоционального состояния воспитателю можно использовать сле</w:t>
        <w:softHyphen/>
        <w:t>дующие произведения.</w:t>
      </w:r>
    </w:p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703"/>
      </w:tblGrid>
      <w:tr>
        <w:trPr>
          <w:trHeight w:val="1995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ь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И. Чайковский «Итальянская песенка»; С. С. Прокофьев. Симфония № 1 «Классическая» (1-я часть, отрывок);  Л. Бетховен? Симфония № 9                  (4-я часть, отрывок); И.Штраус-отец        «Огонь молодости», галоп; Шампанский галоп; Э. Штраус «На всех парах», быстрая полька;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Моцарт. Симфония № 40 (1-я часть)</w:t>
            </w:r>
          </w:p>
        </w:tc>
      </w:tr>
      <w:tr>
        <w:trPr>
          <w:trHeight w:val="1325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ль, грусть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Вивальд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ar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 Бетховен «Лунная соната» (1-я часть); </w:t>
            </w:r>
          </w:p>
          <w:p>
            <w:pPr>
              <w:pStyle w:val="Normal"/>
              <w:autoSpaceDE w:val="false"/>
              <w:spacing w:lineRule="atLeast" w:line="20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.Сен-Санс «Лебедь»; И. Брамс. Симфония № 3 (3-я часть); А. Дворжак. Симфония № 9 (2-я часть); Каччин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v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Шопен «Ноктюрн ми минор»</w:t>
            </w:r>
          </w:p>
        </w:tc>
      </w:tr>
      <w:tr>
        <w:trPr>
          <w:trHeight w:val="1109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вога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И.Чайковский «Болезнь куклы»; П. И. Чайковский. Увертюра к опере «Пиковая дама»; В. Моцарт «Реквием»; Л. Бетховен. Симфония № 5 (1-я часть)</w:t>
            </w:r>
          </w:p>
        </w:tc>
      </w:tr>
      <w:tr>
        <w:trPr>
          <w:trHeight w:val="1016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П. Мусоргский «Баба-Яга»; П. И.Чайковский. Сцены из балета «Щелкунчик»; О. Респиги «Пинии Рима» (Пинии у катакомб)</w:t>
            </w:r>
          </w:p>
        </w:tc>
      </w:tr>
      <w:tr>
        <w:trPr>
          <w:trHeight w:val="1128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в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Бетховен. Увертюра «Эгмонт»; П. И. Чайковский. Сцены из балета «Щелкунчик» («Мыши и мышиный король»); А. Дворжак. Симфония                № 9 (1 -я часть)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сегда должен помнить — чем устойчивее связь ребенка и музыки, тем успешнее его эмоциональное развитие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считается, что по сравнению с инструментальной большее влияние на детей оказы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кальная музы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как она основана на единстве музыкального и литературного текстов, а ре</w:t>
        <w:softHyphen/>
        <w:t>бенок всегда связывает звучание с конкретными образами, что об</w:t>
        <w:softHyphen/>
        <w:t>легчает ему понимание музыкального произведения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отмечается, что в работе с дошкольниками с точки зрения доступности достаточно эффективно использов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</w:t>
        <w:softHyphen/>
        <w:t>граммную музы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е. инструментальную, в которой композитор либо указывает название произведения (подразумевает наличие некоторой обобщенной программы), либо пишет музыку на опреде</w:t>
        <w:softHyphen/>
        <w:t>ленный сюжет, литературный текст, что также способствует более осознанному восприятию музыкального произведения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говорится о том, что доступность содержания не должна пониматься как использование только лишь программно</w:t>
        <w:softHyphen/>
        <w:t>изобразительных образов, близких детям (природа, игра, игрушка, сказка, образы животных и птиц и т.д.), дающих опору на внешние предметные образы. Необходимо ориентироваться прежде всего на возможности восприятия ребенком эмоционального содержания, соответствия чувствам, которые дети способны пережить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собо отмечается, что требование доступности репер</w:t>
        <w:softHyphen/>
        <w:t>туара не должно вступать в противоречие с требованием его худо</w:t>
        <w:softHyphen/>
        <w:t>жественности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А. Праслова выделяет еще ряд требований к репертуару. Это — 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ическая целесо</w:t>
        <w:softHyphen/>
        <w:t>образ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словленные его способностью вызывать у детей положительные эмоции, поддерживать интерес к музыке, развивать музыкально-эстетические потребности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. Гогоберидзе и В. А. Деркунская, опираясь на концепцию ре</w:t>
        <w:softHyphen/>
        <w:t>бенка как субъекта детской музыкальной деятельности, конкрети</w:t>
        <w:softHyphen/>
        <w:t xml:space="preserve">зируют требования к репертуару рядом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музыкальных интересов, детской суб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деятельностной природы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эмоционального и жизн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особенностей восприят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задач, решаемых в процессе восприятия музы</w:t>
        <w:softHyphen/>
        <w:t>ки — обогащение эмоционального опыта ребенка, процесс его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сихических процессов; расширение музыкального кругозора, музыкальной образованност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2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4z0">
    <w:name w:val="WW8Num4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5z0">
    <w:name w:val="WW8Num5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8:00Z</dcterms:created>
  <dc:creator>User</dc:creator>
  <dc:description/>
  <cp:keywords/>
  <dc:language>en-US</dc:language>
  <cp:lastModifiedBy>Домашний</cp:lastModifiedBy>
  <dcterms:modified xsi:type="dcterms:W3CDTF">2023-04-27T13:16:00Z</dcterms:modified>
  <cp:revision>11</cp:revision>
  <dc:subject/>
  <dc:title/>
</cp:coreProperties>
</file>