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  <w:t>Возможности применения ИКТ в музыкальном  воспитании дошкольников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Современное  музыкальное  занятие – это совместная деятельность, в ходе которого применяются разнообразные методики, педагогические технологии, компьютерные технологии, используются электронные музыкальные инструменты, новые мультимедийные средства. Все перечисленные технические и программные средства обладают своей спецификой и определенным образом влияют на образовательно-воспитательный процесс. Они призваны не только улучшать эффективность образовательного процесса, но и предоставлять музыкальному руководителю широкие возможности творческой реализации, профессионального роста.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Для формирования и развития у детей устойчивого познавательного интереса к музыкально – художественной деятельности, перед музыкальным руководителем стоит задача: сделать совместную деятельность интересной, насыщенной  и занимательной.  Материал должен содержать в себе элементы необычайного,  удивительного, неожиданного, вызывающий интерес у дошкольников к учебному процессу и способствующий созданию положительной эмоциональной обстановки обучения, а также развитию музыкальных и творческих способностей.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Поэтому использование информационно-коммуникационных технологий в образовательной области «Музыка» становится возможным и актуальным. Музыка и компьютер объединяются в одно целое. При взаимодействии с детьми в культурно-досуговой деятельности  можно использовать  синтезатор, домашний кинотеатр, центр – караоке,  мультимедиа,  компьютер со специально подобранными  программами, презентациями.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Свои достижения в области ИКТ  мы используем  при проведении открытых занятий для родителей, на утренниках  и  праздниках. Использование в  процессе  музыкального  воспитания  интерактивных  средств позволяет производить быструю смену дидактического материала, способствует активизации познавательной деятельности воспитанников, стимулирует развитие мышления, восприятия, памяти. Уже имеющийся опыт показал,  что работа  с ноутбуком,  демонстрация презентационных материалов, клипы на известные детские песни, фонограммы(которые помогают при изучении нового материала, закреплении и при повторении) в совместной деятельности улучшают восприятие материала воспитанниками, существенно повышают  мотивацию  детей  к обучению, активно вовлекают в учебный процесс, способствуют раскрытию их творческих способностей, активизируют познавательную деятельность детей.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Мы используем мультимедиа технологии в различных направлениях.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Каковы же их функции в работе педагога-музыканта ДОУ?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1. наглядное пособие.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2. источник учебной информации.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3. средство подготовки выступлений.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4. средство подготовки текстов, музыкального материала, их хранение.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По сравнению с традиционными формами воспитания и обучения старших дошкольников мультимедиа технологии обладают рядом преимуществ: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- предъявление информации на экране в игровой форме вызывает у детей огромный интерес к деятельности;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- несёт в себе образный тип информации, понятный детям;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- движения, звук, мультипликация привлекают внимание ребенка;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- является отличным средством для решения задач обучения: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делают материал доступным для восприятия не только через слуховые анализаторы, но и через зрительные. Таким образом, музыкальный руководитель может реализовать на практике идею индивидуализации обучения детей.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- использование компьютера, синтезатора  существенно расширяет понятийный ряд музыкальных тем, делает доступным и понятным детям специфику звучания музыкальных инструментов и т.д.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- становятся базой для формирования музыкального вкуса, развития творческого потенциала ребёнка и гармоничного развития личности в целом. 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Музыкальный руководитель может применять различные образовательные средства ИКТ как  при подготовки к  совместной деятельности с детьми,  так и во время (при объяснении  нового материала, разучивание песен, танцев, повторения, для закрепления усвоенных знаний), а так же на праздниках и развлечениях.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       </w:t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Мультимедиа презентации – электронные диафильмы, включающие в себя анимацию, аудио- и видеофрагменты, - наиболее распространённый вид представления демонстрационных материалов. Использование такой информационной технологии позволяет эффективней развивать все виды восприятия и памяти у детей: зрительную, слуховую, чувственную, ассоциативную и др.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       </w:t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Используя возможности программы  Power Point  можно разработать и использовать презентации  по всем видам музыкальной деятельности: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восприятие музыки: во время знакомства с творчеством того  или иного композитора, использование портретов, видеоряд иллюстраций к музыкальным произведениям, знакомство с жанрами музыки и т.д. Можно использовать такую программу, как «Шедевры музыки»  О.П. Радыновой. В ней содержатся обзорные лекции по разным направлениям музыки, представлены биографии композиторов, аудио и видеофрагмент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м.р.д. и танцы: использование мнемотаблиц, с помощью которых дети смогут выполнять различные перестроения или разучивать элементы танце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пение:  по графическому изображению разучивать различные попевки, упражнения для развития голосового аппарата, по картинкам-подсказкам  узнавать и учить песн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муз.-дид. игры: развивать музыкально-слуховые представления, ладовое чувство и чувство ритма, используя презентации «Весело-грустно», «Три жанра музыки», «Определи ритм» и др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 развлечениях и праздниках так же можно использовать слайды как иллюстративный, анимационный фон мероприят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sz w:val="20"/>
          <w:szCs w:val="20"/>
        </w:rPr>
        <w:t>знакомство и игра на ДМИ:   Прекрасно помогают в работе  разделы “История музыкальных инструментов”. Дети  получают сведения о группах музыкальных инструментов,  слышат их звучание.</w:t>
      </w: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jc w:val="both"/>
        <w:rPr>
          <w:rFonts w:ascii="Georgia" w:hAnsi="Georgia" w:cs="Georgia"/>
          <w:b/>
          <w:b/>
          <w:i/>
          <w:i/>
          <w:color w:val="000000"/>
          <w:sz w:val="18"/>
          <w:szCs w:val="18"/>
        </w:rPr>
      </w:pPr>
      <w:r>
        <w:rPr>
          <w:rFonts w:cs="Georgia" w:ascii="Georgia" w:hAnsi="Georgia"/>
          <w:b/>
          <w:i/>
          <w:color w:val="000000"/>
          <w:sz w:val="18"/>
          <w:szCs w:val="18"/>
        </w:rPr>
        <w:t>Синтезатор  - все за и против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Наряду с компьютером, магнитофоном, ноутбуком, часто в своей работе мы используем электронные музыкальные инструменты. Одним из ярких примеров такого инструмента является синтезатор, который позволит все выше перечисленное реализовать в деятельности музыкального руководителя. 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Для планирования совместной деятельности с детьми  с применением электронного инструмента музыкальный руководитель должен знать его функциональные возможности и условия их применения, чтобы, внедряя синтезатор в различные виды деятельности, были соблюдены стандарты и требования образовательной программы. </w:t>
      </w:r>
    </w:p>
    <w:p>
      <w:pPr>
        <w:pStyle w:val="Style15"/>
        <w:shd w:fill="FFFFFF" w:val="clear"/>
        <w:jc w:val="both"/>
        <w:rPr>
          <w:rFonts w:ascii="Georgia" w:hAnsi="Georgia" w:cs="Georgia"/>
          <w:b/>
          <w:b/>
          <w:i/>
          <w:i/>
          <w:color w:val="000000"/>
          <w:sz w:val="18"/>
          <w:szCs w:val="18"/>
        </w:rPr>
      </w:pPr>
      <w:r>
        <w:rPr>
          <w:rFonts w:cs="Georgia" w:ascii="Georgia" w:hAnsi="Georgia"/>
          <w:b/>
          <w:i/>
          <w:color w:val="000000"/>
          <w:sz w:val="18"/>
          <w:szCs w:val="18"/>
        </w:rPr>
        <w:t>Что же такое синтезатор? 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Синтезатор (англ. Synthesizer) – электронный музыкальный инструмент, создающий (синтезирующий) звук при помощи одного или нескольких генераторов звуковых волн.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так, как же выбрать такой инструмент для музыкального руководителя детского сада?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Прежде всего, инструмент должен быть относительно недорогим, довольно простым в эксплуатации, чтобы, можно было свободно ориентироваться во всех функциях инструмента. Синтезатор должен обладать разнообразными функциями и иметь богатую палитру звуков и звуковых эффектов,  клавиатуру с не менее 61 клавиш фортепианного типа, чувствительной функцией записи, банком памяти, микшером, секвенсором и эффектором. Значит, это должен быть современный интерактивный синтезатор с автоаккомпанементом, который позволит создавать новые звуки, аранжировки, писать фонограммы для небольших концертных выступлений. Кроме всего прочего инструмент должен быть легким и портативным.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Современные  дети уже в раннем дошкольном возрасте овладевают простейшими навыками работы на компьютере, с большим удовольствием поют караоке, любят пес</w:t>
        <w:softHyphen/>
        <w:t>ни в современной обработке. Когда мы готовим праздник, ведь нам хочется, чтобы получилось яркое и интересное представление, а для этого в дополнение к пианино обязатель</w:t>
        <w:softHyphen/>
        <w:t>но понадобится музыкальный центр или магнито</w:t>
        <w:softHyphen/>
        <w:t>фон, компьютер или ноутбук. Вот здесь к нам на помощь может прийти синтезатор. </w:t>
      </w:r>
    </w:p>
    <w:p>
      <w:pPr>
        <w:pStyle w:val="Style15"/>
        <w:shd w:fill="FFFFFF" w:val="clear"/>
        <w:jc w:val="both"/>
        <w:rPr>
          <w:rFonts w:ascii="Georgia" w:hAnsi="Georgia" w:cs="Georgia"/>
          <w:b/>
          <w:b/>
          <w:i/>
          <w:i/>
          <w:color w:val="000000"/>
          <w:sz w:val="18"/>
          <w:szCs w:val="18"/>
        </w:rPr>
      </w:pPr>
      <w:r>
        <w:rPr>
          <w:rFonts w:cs="Georgia" w:ascii="Georgia" w:hAnsi="Georgia"/>
          <w:b/>
          <w:i/>
          <w:color w:val="000000"/>
          <w:sz w:val="18"/>
          <w:szCs w:val="18"/>
        </w:rPr>
        <w:t>В какие же виды деятельности музыкального руководителя можно внедрить синтезатор, исходя из перечисленных технических и функциональных характеристик?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 традиционном занятии и в любых других видах деятельности вне музыкального зала музыкальное сопровождение становятся доступным и более полноценным. Все синтезаторы превосходно работа</w:t>
        <w:softHyphen/>
        <w:t>ют на батарейках, и вы можете при условии хорошей погоды проводить музыкальные развлечения, праздники, занятия по ритмике и физкуль</w:t>
        <w:softHyphen/>
        <w:t>туре на свежем воздух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концертная деятельность заметно обогатится, станет более современной и актуальной.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музыкально-дидактические игры даже самые традиционные станут интереснее, доступнее, красочнее в сопровождении синтезатор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гра на музыкальных инструментах с использованием синтезатора как ритм машины будет значительно увлекательней для детей и облегчит труд педагога. Некоторые партии на синтезаторе можно будет поручать детя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в пении и танцевальных видах деятельности фонограммы, написанные на синтезаторе, значительно продуктивнее позволят руководителю формировать различные исполнительские навыки детей. Этот электромузыкальный инструмент  безупречно дер</w:t>
        <w:softHyphen/>
        <w:t>жит строй. Музыкальный руководитель сможет самостоятельно производить запись фонограмм в удобных темпах, тесситурах, реализуя творческие замыслы аранжировки и компози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такой вид деятельности, как импровизация на синтезаторе, детям доступна и крайне интересна. Педагог лишь предварительно готовит настройки в банках памяти и ставит задачу. С функцией автоаккомпанемента получаются приятные детские сочинения, которые можно записывать, прослушивать и совместно анализирова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озвучивание животных, явлений природы, окружающего мира для ясельных групп позволит воспитателю разнообразить свою деятельнос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знакомство с  жанрами (полька, вальс, марш, колыбельная) является неотъемлемой частью музыкального обучения в образовательной области «Музыка». Синтезатор содержит огромное количество встроенных, гото</w:t>
        <w:softHyphen/>
        <w:t>вых к игре стилей. Дети с помощью синтезатора узнают больше и о самих стилях, ведь мы сможем продемонстрировать жан</w:t>
        <w:softHyphen/>
        <w:t>ры разных эпох: мазурку, полонез, рок-н-ролл, дис</w:t>
        <w:softHyphen/>
        <w:t>ко и т. д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в  театральной  деятельности для того чтобы добиться красочного музыкального оформления можно снова прибегнуть к помощи синтезатора,  который предоставляет широкие возможности для создания яркого, насыщенного образа не только каждого героя, но и представления в целом. В разделе "тембры" электромузыкальных инструментов представлена имитация пения птиц, шума моря, рокота вертолета, движения поезда и других шумовых, стучащих, пищащих, звенящих спецэффектов. В общем, есть все, что нужно для театральной постановки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спользование в системе мультимедийных технологий, а именно электронного инструмента синтезатора позволит добиться положительных воздействий в: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экономии учебного времен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усилении мотивации обуч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визуализации знан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развитии наглядно-образного мышления, эстетического воспитания, экспериментально-исследов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повышение эффективности и качества результатов учебно-воспит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ндивидуализации, дифференциации обуч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моделировании объектов и процесс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доступе к большому объему знаний (звуков, аккомпанементов, жанров, стилей);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возможностях тренировк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2"/>
          <w:szCs w:val="22"/>
        </w:rPr>
        <w:t>межпредметной интеграции;</w:t>
      </w:r>
      <w:r>
        <w:rPr>
          <w:rFonts w:cs="Georgia" w:ascii="Georgia" w:hAnsi="Georgi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Широкие перспективы использования синтезатора в различных областях музыкального воспитания, престиж новой техники и «современных» звуков в глазах детей может послужить отличным стимулом в развитии их интереса к музыке.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сполнительство на музыкальном инструменте становится доступным гораздо более широкому кругу детей, так как техника игра на синтезаторе проще, чем на фортепиано, и художественно полноценный звуковой результат достигается учеником быстрее и легче.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Развитие детского исполнительства, в свою очередь, будет способствовать перенесению акцента в совместной деятельности  с разговоров о музыке на собственно творческую практику, что сделает процесс приобщения к музыкальному искусству более эффективным.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так, использование инноваций в области музыкального воспитания и развития детей дошкольного, в том числе и раннего дошкольного возраста,  позволит сделать процесс обучения и развития достаточно эффективным, откроет новые возможности образования не только для самого ребёнка, но и для педагога.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   </w:t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Творческим педагогам, стремящимся идти в ногу со временем необходимо изучать возможности использования и внедрения новых ИКТ в свою практическую деятельность.  Я уверена, что в дошкольном учреждении их использование позволит модернизировать учебно-воспитательный процесс, повысить эффективность, мотивировать детей на поисковую деятельность, дифференцировать обучение с учётом индивидуальных особенностей детей.   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Но каким бы положительным и огромным потенциалом не обладали эти технологии, не стоит забывать о том, что заменить живого общения педагога с ребёнком они не могут и не должны.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4:00Z</dcterms:created>
  <dc:creator>Пользователь</dc:creator>
  <dc:description/>
  <cp:keywords/>
  <dc:language>en-US</dc:language>
  <cp:lastModifiedBy>Пользователь</cp:lastModifiedBy>
  <dcterms:modified xsi:type="dcterms:W3CDTF">2017-11-17T06:54:00Z</dcterms:modified>
  <cp:revision>1</cp:revision>
  <dc:subject/>
  <dc:title>Возможности применения ИКТ в музыкальном  воспитании дошкольников</dc:title>
</cp:coreProperties>
</file>