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музыки в формировании лич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гимнастика выпрямляет</w:t>
        <w:br/>
        <w:t>тело, так музыка выпрямляет</w:t>
        <w:br/>
        <w:t>душу чело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В.Сухомл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е музыки на глубочайшие слои эмоций, на душу несравненно сложнее и сильнее, чем других видов искусств. По словам известного психолога-музыковеда Б.М.Теплова, музыка является особым видом познания - эмоциональным познанием, она превращает все внешние воздействия в переживание и эмоциональный опыт, без которого личность не может состоя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 велико значение музыки для детского периода развития человека, когда эмоции являются генетическими формами регуляции поведения. По предположению Л.С.Выготского, эмоциям принадлежит и роль регуляторов общего развития личности: "Главный импульс для деятельности коры полушарий головного мозга идет из подкорки в виде эмоций. Если исключить эти эмоции, то кора лишается главного источника силы"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а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цепция музыкального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оспитания рассматривает музыку как источник и способ развития ребенка, как метод освоения содержания других предметов, как "почву", на которой могут произрастать духовные, нравственно-эстетические и творческие потенци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"в ролях". Можно выделить эстетическую, познавательную, воспитывающую и развивающую роли музыки в формировании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стетическая 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и заключается в воспитании эстетической и этической восприимчивости и отзывчивости. Чувства(эмоции) радости и горя, наслаждения и боли, возвышенно-героического и низменного, красивого и безобразного как бы вызываются и упражняются музыкой. Под влиянием музыки происходит формирование эстетического вкуса как ядра ценностных ориентации в художественной картине мира, развивается способность эстетического созерцания и самоуглуб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 несет в себе не только эмоции; в процессе музыкальной деятельности ребенок знакомится с историческими эпохами, личностями, усваивает лучшие образцы поэзии, литературы, даже некоторые математические и физические понятия, связанные со звуком, при этом формируется направленность на познание мира и самого себя. В эт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зна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ль музы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бще роль музыки в познании действительности, постижении человеком целостной картины мира несомненна. По Канту, "искусство есть путь к науке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ывающая 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и состоит в формировании гуманного отношения к миру, в присвоении личностью эмоционального начала извечных человеческих ценностей - любви, красоты, добра, человеческого достоинства, жизнелюбия. Музыка является предметом и источником духовного общения, совершенствования. Огромна роль ее в передаче народных, национальных ценностей и тради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ая 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й музыкой определяется художественно-творческим характером музыкальной деятельности, направленностью на самовыражение, самосозидание. Освоение музыки помогает развить мышление - образное и логическое, абстрактное и конкретное; музыка формирует чувство ритма и гармонии, наблюдательность, память, воображение, голосовой аппарат, мелкую моторику паль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 способна волшебным образом помочь в развитии, разбудить чувства, обеспечить интеллектуальный рост. Как показывает опыт, под влиянием музыкальных занятий начинают делать успехи даже дети с задержкой и отставанием психического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И МУЗЫКИ. Музыка связывает, "породняет" человека с окружающим миром, всей природой кратчайшим путем - через впечатление, через чувство, на глубинном, еще не познанном, иррациональном уровне. Именно в процессе постижения этого "родства" к ребенку приходит ощущение гармонии его отношений с миром, мировосприятие "себя во всем и всего в себе". Происходит, согласно учению о становлении человека, "выход за пределы" (Гегель, Энгельс, Вернадск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ыход за пределы" означает связь музыкального содержания с естественной природой, с нравственными представлениями и отношениями детей, с их восприятием научной картины окружающего мира, выход в другие общеобразовательные предметы, в сферу других искусств, во все "внемузыкальные" проявления и интересы ребенка. Музыка может работать на человека в целом, обеспечивать перспективы его эффективной созидательной деятельности на всех ее направл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узыкальное искусство превращается из школьного предмета в часть самой жизни человека, в основу понимания им смысла жизни и окружающе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это возможно только в том случае, если гуманитарно-эстетическая культура, духовность, искусство займут главенствующее положение в обще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ее время разрабатывается концепц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моционально-образ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льного воспитания (В.В.Кирюшин). Согласно этой концепции музыка, благодаря особому уникальному воздействию на человека, способна оказывать целенаправленное развивающее воздействие на ребенка с первого дня его рождения и даже во внутриутробном состоя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etskiysad.ru/ped/ped084.html</w:t>
      </w:r>
    </w:p>
    <w:p>
      <w:pPr>
        <w:pStyle w:val="Heading1"/>
        <w:jc w:val="center"/>
        <w:rPr/>
      </w:pPr>
      <w:r>
        <w:rPr/>
        <w:t>Музыка выпрямляет душу человека</w:t>
      </w:r>
    </w:p>
    <w:p>
      <w:pPr>
        <w:pStyle w:val="Normal"/>
        <w:spacing w:lineRule="auto" w:line="240" w:before="0" w:after="0"/>
        <w:ind w:firstLine="567"/>
        <w:jc w:val="right"/>
        <w:rPr>
          <w:rStyle w:val="Text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Text"/>
          <w:rFonts w:cs="Times New Roman" w:ascii="Times New Roman" w:hAnsi="Times New Roman"/>
          <w:i/>
          <w:sz w:val="28"/>
          <w:szCs w:val="28"/>
        </w:rPr>
        <w:t>В.А.Сухомлинский. "О воспитании"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Text"/>
          <w:rFonts w:cs="Times New Roman" w:ascii="Times New Roman" w:hAnsi="Times New Roman"/>
          <w:i/>
          <w:sz w:val="28"/>
          <w:szCs w:val="28"/>
        </w:rPr>
        <w:t>Москва, 1973 г.</w:t>
      </w:r>
    </w:p>
    <w:p>
      <w:pPr>
        <w:pStyle w:val="Normal"/>
        <w:spacing w:lineRule="auto" w:line="240" w:before="0" w:after="0"/>
        <w:ind w:firstLine="567"/>
        <w:jc w:val="right"/>
        <w:rPr>
          <w:rStyle w:val="Tex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Есть такое человеческое качество — </w:t>
      </w:r>
      <w:r>
        <w:rPr>
          <w:rStyle w:val="Text"/>
          <w:rFonts w:cs="Times New Roman" w:ascii="Times New Roman" w:hAnsi="Times New Roman"/>
          <w:b/>
          <w:sz w:val="28"/>
          <w:szCs w:val="28"/>
        </w:rPr>
        <w:t>тонкость, эмоциональность натуры</w:t>
      </w:r>
      <w:r>
        <w:rPr>
          <w:rStyle w:val="Text"/>
          <w:rFonts w:cs="Times New Roman" w:ascii="Times New Roman" w:hAnsi="Times New Roman"/>
          <w:sz w:val="28"/>
          <w:szCs w:val="28"/>
        </w:rPr>
        <w:t>. Оно выражается в том, что окружающий мир обостряет способность к переживаниям. Человек с тонкой, эмоциональной натурой не может забыть горе, страдание, несчастье другого человека; совесть заставляет его прийти на помощь. Это качество воспитывает музыка и песня.</w:t>
      </w:r>
    </w:p>
    <w:p>
      <w:pPr>
        <w:pStyle w:val="Normal"/>
        <w:spacing w:lineRule="auto" w:line="240" w:before="0" w:after="0"/>
        <w:ind w:firstLine="567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b/>
          <w:sz w:val="28"/>
          <w:szCs w:val="28"/>
        </w:rPr>
        <w:t>Эмоциональность натуры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, свойственная нравственно и эстетически воспитанному человеку, выражается в том, что сердце становится восприимчивым к доброму слову, поучению, совету, напутствию. Если вы хотите, чтобы слово учило жить, чтобы ваши питомцы стремились к добру,— воспитывайте тонкость, эмоциональную чуткость юного сердца. Среди многочисленных средств воздействия на юное сердце важное место принадлежит музы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ext"/>
          <w:rFonts w:cs="Times New Roman" w:ascii="Times New Roman" w:hAnsi="Times New Roman"/>
          <w:b/>
          <w:sz w:val="28"/>
          <w:szCs w:val="28"/>
        </w:rPr>
        <w:t>Культура воспитательного процесса в дошкольном учреждении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во многом определяется тем, насколько насыщена детская жизнь духом музыки. Как гимнастика выпрямляет тело, так музыка выпрямляет душу челове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ext"/>
          <w:rFonts w:cs="Times New Roman" w:ascii="Times New Roman" w:hAnsi="Times New Roman"/>
          <w:b/>
          <w:sz w:val="28"/>
          <w:szCs w:val="28"/>
        </w:rPr>
        <w:t>Музыка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является самым чудодейственным, самым тонким </w:t>
      </w:r>
      <w:r>
        <w:rPr>
          <w:rStyle w:val="Text"/>
          <w:rFonts w:cs="Times New Roman" w:ascii="Times New Roman" w:hAnsi="Times New Roman"/>
          <w:b/>
          <w:sz w:val="28"/>
          <w:szCs w:val="28"/>
        </w:rPr>
        <w:t>средством привлечения к добру, красоте, человечности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Text"/>
          <w:rFonts w:cs="Times New Roman" w:ascii="Times New Roman" w:hAnsi="Times New Roman"/>
          <w:i/>
          <w:sz w:val="28"/>
          <w:szCs w:val="28"/>
        </w:rPr>
        <w:t>Слушая музыку, человек познает себя, и познает прежде всего, что он, человек, прекрасен, рожден для того, чтобы быть прекрасным, и если в нем есть что-то плохое, то это плохое надо преодолеть;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почувствовать плохое в самом себе и помогает музыка. </w:t>
      </w:r>
    </w:p>
    <w:p>
      <w:pPr>
        <w:pStyle w:val="Normal"/>
        <w:spacing w:lineRule="auto" w:line="240" w:before="0" w:after="0"/>
        <w:ind w:firstLine="567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Благодаря музыке в человеке пробуждается представление о возвышенном, величественном, прекрасном не только в окружающем мире, но и в самом себе. </w:t>
      </w:r>
      <w:r>
        <w:rPr>
          <w:rStyle w:val="Text"/>
          <w:rFonts w:cs="Times New Roman" w:ascii="Times New Roman" w:hAnsi="Times New Roman"/>
          <w:b/>
          <w:sz w:val="28"/>
          <w:szCs w:val="28"/>
        </w:rPr>
        <w:t>Музыка — могучее средство самовоспитания</w:t>
      </w:r>
      <w:r>
        <w:rPr>
          <w:rStyle w:val="Tex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Многие годы наблюдений над духовным развитием одних и тех же воспитанников от младшего возраста до зрелости убедили меня в том, что </w:t>
      </w:r>
      <w:r>
        <w:rPr>
          <w:rStyle w:val="Text"/>
          <w:rFonts w:cs="Times New Roman" w:ascii="Times New Roman" w:hAnsi="Times New Roman"/>
          <w:b/>
          <w:sz w:val="28"/>
          <w:szCs w:val="28"/>
        </w:rPr>
        <w:t>стихийное, неорганизованное воздействие на детей кино, радио, телевидения не способствует,                 а скорее вредит правильному эстетическому воспитанию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b/>
          <w:sz w:val="28"/>
          <w:szCs w:val="28"/>
        </w:rPr>
        <w:t>Особенно вредно обилие стихийных музыкальных впечатлений</w:t>
      </w:r>
      <w:r>
        <w:rPr>
          <w:rStyle w:val="Text"/>
          <w:rFonts w:cs="Times New Roman" w:ascii="Times New Roman" w:hAnsi="Times New Roman"/>
          <w:sz w:val="28"/>
          <w:szCs w:val="28"/>
        </w:rPr>
        <w:t>. Я видел одну из важных задач воспитания детей в том, чтобы восприятие музыкальных произведений чередовалось с восприятием того фона, на котором человек может понять, почувствовать красоту музыки,— тишины полей и лугов, шелеста дубравы, песни жаворонка в голубом небе, шепота созревающих колосьев пшеницы, жужжания пчел и шмелей. Все это и есть музыка природы, тот источник, из которого человек черпает вдохновение, создавая музыкальную мелодию.</w:t>
      </w:r>
    </w:p>
    <w:p>
      <w:pPr>
        <w:pStyle w:val="Normal"/>
        <w:spacing w:lineRule="auto" w:line="240" w:before="0" w:after="0"/>
        <w:ind w:firstLine="567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b/>
          <w:sz w:val="28"/>
          <w:szCs w:val="28"/>
        </w:rPr>
        <w:t>В эстетическом воспитании вообще и в музыкальном в особенности важны психологические установки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, которыми воспитатель руководствуется, приобщая детей к миру прекрасного. Для меня главной была установка на воспитание способности эмоционально относиться к красоте и потребности во впечатлениях эстетического характера. </w:t>
      </w:r>
    </w:p>
    <w:p>
      <w:pPr>
        <w:pStyle w:val="Normal"/>
        <w:spacing w:lineRule="auto" w:line="240" w:before="0" w:after="0"/>
        <w:ind w:firstLine="567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b/>
          <w:sz w:val="28"/>
          <w:szCs w:val="28"/>
        </w:rPr>
        <w:t>Важную цель всей системы воспитания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я видел в том, чтобы детский сад (школа) научили ребенка жить в мире прекрасного, чтобы он не мог жить без красоты, чтобы красота мира творила красоту в нем самом.</w:t>
      </w:r>
    </w:p>
    <w:p>
      <w:pPr>
        <w:pStyle w:val="Normal"/>
        <w:spacing w:lineRule="auto" w:line="240" w:before="0" w:after="0"/>
        <w:ind w:firstLine="567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В «Школе радости» больше внимания уделялось слушанию музыки — музыкальных произведений и музыки природы. Первой задачей, которая при этом ставилась, было вызвать эмоциональную реакцию на мелодию и потом постепенно убедить детей, что красота музыки имеет своим источником красоту окружающего мира; музыкальная мелодия как бы призывала человека — остановись, прислушайся к музыке природы, наслаждайся красотой мира, береги эту красоту и умножай ее.</w:t>
      </w:r>
    </w:p>
    <w:p>
      <w:pPr>
        <w:pStyle w:val="Normal"/>
        <w:spacing w:lineRule="auto" w:line="240" w:before="0" w:after="0"/>
        <w:ind w:firstLine="567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Многолетний опыт убеждает, что человек овладевает и родной речью, и азбукой музыкальной культуры — способностью воспринимать, понимать, чувствовать, переживать красоту мелодии — только в годы детства. </w:t>
      </w:r>
      <w:r>
        <w:rPr>
          <w:rStyle w:val="Text"/>
          <w:rFonts w:cs="Times New Roman" w:ascii="Times New Roman" w:hAnsi="Times New Roman"/>
          <w:b/>
          <w:sz w:val="28"/>
          <w:szCs w:val="28"/>
        </w:rPr>
        <w:t>То, что упущено в детстве, очень трудно, почти невозможно наверстать в зрелые годы.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Детская душа в одинаковой мере чувствительна и к родному слову, и к красоте природы, и к музыкальной мелод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ext"/>
          <w:rFonts w:cs="Times New Roman" w:ascii="Times New Roman" w:hAnsi="Times New Roman"/>
          <w:i/>
          <w:sz w:val="28"/>
          <w:szCs w:val="28"/>
        </w:rPr>
        <w:t>Если в раннем детстве донести до сердца красоту музыкального произведения, если в звуках ребенок почувствует многогранные оттенки человеческих чувств, он поднимается на такую ступеньку культуры, которая не может быть достигнута никакими другими средствами.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"/>
          <w:rFonts w:cs="Times New Roman" w:ascii="Times New Roman" w:hAnsi="Times New Roman"/>
          <w:b/>
          <w:sz w:val="28"/>
          <w:szCs w:val="28"/>
        </w:rPr>
        <w:t>Чувство красоты музыкальной мелодии открывает перед ребенком собственную красоту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— маленький человек осознает свое достоинство. </w:t>
      </w:r>
    </w:p>
    <w:p>
      <w:pPr>
        <w:pStyle w:val="Normal"/>
        <w:spacing w:lineRule="auto" w:line="240" w:before="0" w:after="0"/>
        <w:ind w:firstLine="567"/>
        <w:jc w:val="center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"/>
          <w:rFonts w:cs="Times New Roman" w:ascii="Times New Roman" w:hAnsi="Times New Roman"/>
          <w:b/>
          <w:i/>
          <w:sz w:val="28"/>
          <w:szCs w:val="28"/>
        </w:rPr>
        <w:t>Музыкальное воспитание — это не воспитание музыканта, а прежде всего воспитание человека</w:t>
      </w:r>
      <w:r>
        <w:rPr>
          <w:rStyle w:val="Text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Музыка наполняет сказочные образы живым биением сердца и трепетом мысли. Музыка вводит ребенка в мир добра. </w:t>
      </w:r>
    </w:p>
    <w:p>
      <w:pPr>
        <w:pStyle w:val="Normal"/>
        <w:spacing w:lineRule="auto" w:line="240" w:before="0" w:after="0"/>
        <w:ind w:firstLine="567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b/>
          <w:sz w:val="28"/>
          <w:szCs w:val="28"/>
        </w:rPr>
        <w:t>Музыка — могучий источник мысли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. Без музыкального воспитания невозможно полноценное умственное развитие ребенка. </w:t>
      </w:r>
      <w:r>
        <w:rPr>
          <w:rStyle w:val="Text"/>
          <w:rFonts w:cs="Times New Roman" w:ascii="Times New Roman" w:hAnsi="Times New Roman"/>
          <w:b/>
          <w:i/>
          <w:sz w:val="28"/>
          <w:szCs w:val="28"/>
        </w:rPr>
        <w:t>Первоисточником музыки является не только окружающий мир, но и сам человек, его духовный мир, мышление и речь.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Музыкальный образ по-новому раскрывает перед людьми особенности предметов и явлений действительности. Внимание ребенка как бы сосредоточивается на предметах и явлениях, которые в новом свете открыла перед ним музыка, и его мысль рисует яркую картину; эта картина просится в слово. Ребенок творит словом, черпая в мире материал для новых представлений и размыш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ext"/>
          <w:rFonts w:cs="Times New Roman" w:ascii="Times New Roman" w:hAnsi="Times New Roman"/>
          <w:b/>
          <w:sz w:val="28"/>
          <w:szCs w:val="28"/>
        </w:rPr>
        <w:t>Музыка — воображение — фантазия — сказка — творчество — такова дорожка, идя по которой ребенок развивает свои духовные силы.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Музыкальная мелодия пробуждает у детей яркие представления. Она ни с чем не сравнимое средство восприятия творческих сил разума. Музыка пробуждает энергию мышления даже у самых инертных детей. Она, как бы, вливает в клетки мыслящей материи какую-то чудодейственную силу. В этом подъеме умственных сил под влиянием музыки эмоциональный источник мышления. </w:t>
      </w:r>
    </w:p>
    <w:p>
      <w:pPr>
        <w:pStyle w:val="Normal"/>
        <w:spacing w:lineRule="auto" w:line="240" w:before="0" w:after="0"/>
        <w:ind w:firstLine="567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b/>
          <w:sz w:val="28"/>
          <w:szCs w:val="28"/>
        </w:rPr>
        <w:t>В музыке, как и в слове, выражается подлинно человеческое.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"/>
          <w:rFonts w:cs="Times New Roman" w:ascii="Times New Roman" w:hAnsi="Times New Roman"/>
          <w:b/>
          <w:sz w:val="28"/>
          <w:szCs w:val="28"/>
        </w:rPr>
        <w:t>Развивая чуткость ребенка к музыке, мы облагораживаем его мысли, стремления.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Как в живом, трепетном слове родной речи, так и в музыкальной мелодии перед ребенком раскрывается красота окружающего мира. Но мелодия — этот язык человеческих чувств — доносит до детской души не только красоту мира. Она открывает перед людьми человеческое величие и достоинство. </w:t>
      </w:r>
      <w:r>
        <w:rPr>
          <w:rStyle w:val="Text"/>
          <w:rFonts w:cs="Times New Roman" w:ascii="Times New Roman" w:hAnsi="Times New Roman"/>
          <w:i/>
          <w:sz w:val="28"/>
          <w:szCs w:val="28"/>
        </w:rPr>
        <w:t>В минуты наслаждения музыкой ребенок чувствует, что он настоящий человек.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"/>
          <w:rFonts w:cs="Times New Roman" w:ascii="Times New Roman" w:hAnsi="Times New Roman"/>
          <w:i/>
          <w:sz w:val="28"/>
          <w:szCs w:val="28"/>
        </w:rPr>
        <w:t>Душа ребенка — это душа чуткого музыканта</w:t>
      </w:r>
      <w:r>
        <w:rPr>
          <w:rStyle w:val="Tex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ext"/>
          <w:rFonts w:cs="Times New Roman" w:ascii="Times New Roman" w:hAnsi="Times New Roman"/>
          <w:b/>
          <w:sz w:val="28"/>
          <w:szCs w:val="28"/>
        </w:rPr>
        <w:t>...Музыка — это самый благоприятный фон, на котором возникает духовная общность воспитателя и детей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. Она как бы открывает сердца людей. Слушая прекрасную мелодию, переживая и восхищаясь ее красотой, учитель и ученик становятся роднее, ближ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«Слово никогда не может до конца объяснить всю глубину музыки, но без слова нельзя приблизиться к этой тончайшей сфере познания чувств. Объяснение музыки -  своеобразный эмоциональный стимул, который пробуждает чувствительность к музыке, как непосредственному языку души» (А. Серов). Слово должно настроить чуткие струны сердца... Объяснение музыки должно нести в себе что-то поэтическое, что-то такое, что приближало бы слово к музы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21:00Z</dcterms:created>
  <dc:creator>User</dc:creator>
  <dc:description/>
  <cp:keywords/>
  <dc:language>en-US</dc:language>
  <cp:lastModifiedBy>МАЙОРОВА Г.А.</cp:lastModifiedBy>
  <dcterms:modified xsi:type="dcterms:W3CDTF">2016-09-16T22:05:00Z</dcterms:modified>
  <cp:revision>11</cp:revision>
  <dc:subject/>
  <dc:title/>
</cp:coreProperties>
</file>