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. Улан-Удэ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г. Улан-Удэ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33 «Светлячок» комбинированного ви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ЗАНЯТИЯ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Е ДИСГРАФ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</w:rPr>
        <w:t>В ГОСТЯХ У ФОКСА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ab/>
        <w:t xml:space="preserve">                                      Составила логопе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Алексеева О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тической дис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о звуком и буквой «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относить звук и бук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умения выделять нужный звук из слова (в раз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ять в звуко- буквенном анализе и синтезе слов, 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ять в составлении предложений разных конструкций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и схем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понятия: звук, слог, слово, предлож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-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ускулатуру пальцев ру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сообразительность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ечь детей на занятиях по грам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ть любой звук, слог, слово, предложение- дети садят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Чтоб открыть все окна в нашем доме, нам осталось узнать немного букв. Сегодня пришел дед Буквовед, а с ним собачка, такая забавная, она тоже хочет поплыть с нами на корабле к островам. Возьмем ее с собо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на не сказала, как ее зовут. Велела догадаться- она очень любит носить футболки, шарфы, туфли, есть фрукты, вафли, любит звонить по телефону, фотографирова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интересная собачка, прямо как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звучит во всех этих словах? – «Ф», а как зовут собачку, мы узнаем, если решим ребус (по начальным звукам):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артук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бруч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онфета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осна- ФОК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: с какого звука начинается слово Фокс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сегодня мы познакомились со звуком «Ф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характеристика- согласный, глухой, бывает твердый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й) – по симво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и Ф и Ф на письме обозначаются буквой 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уква Ф оказывается не обыкновенная, а волшебная. О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ся прямо у вас в руках, для этого нужно «освободить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знакомую вам букву Р (дети обрыванием выполняю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кву Р), а теперь развернули- родилась новая буква 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что она похожа? Из каких элементов состо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водка и штриховка буквы Ф в тетра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 эта говори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нятные сл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ись у ме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о букву приставля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правильно чита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Игра «Сквозная буква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какими гласными буква Ф читается мягко?- И, Е, Е, Я, 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                                  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             </w:t>
      </w:r>
      <w:r>
        <w:rPr>
          <w:b/>
          <w:sz w:val="28"/>
          <w:szCs w:val="28"/>
        </w:rPr>
        <w:t xml:space="preserve">Ф            </w:t>
      </w:r>
      <w:r>
        <w:rPr>
          <w:sz w:val="28"/>
          <w:szCs w:val="28"/>
        </w:rPr>
        <w:t>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О                                 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У                                 АЙ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Слово «Фокс»- сколько звуков в этом слове?- (4); сколь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сных? (1)- О; сколько согласных- (3); назовите первый- 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ой- к, третий-с. Разделим слово на слоги. Какое прав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ения на слоги мы знаем? (Сколько гласных, стол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гов). Сколько слогов в этом слове?- 1, потому что о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ый звук. Выложите схему слова ФОКС, обозначь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уки буквами. Почему слово ФОКС начинается с загла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Дети встают, берут карточки, на которых написаны слова с Ф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от деда Буквоведа- составить предложение с эти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ами. Разбор одного из них (наиболее грамотного)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лько слогов в этом предложении? Вызываю такое ж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детей, раздаю слова, предлагаю состав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. Затем запутываю ( переставляю) детей- «сло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ие грамотное?- распутайте, встаньте по мест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робуйте убрать одно слово. Предложение грамотное?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ите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вывод можно сделать?- слова нельзя переставля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бирать. Начертите схему предложения в тетрадях. Какие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о предложении вы знаете? ( дети называю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ось ли ФОКСУ наше занятие, мы увидим, ес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м следующие задачи: (раздаю конвер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Убери неправильную букву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52"/>
          <w:szCs w:val="52"/>
        </w:rPr>
        <w:t xml:space="preserve">М О    Л О Д    Е     Ц   </w:t>
      </w:r>
      <w:r>
        <w:rPr>
          <w:sz w:val="28"/>
          <w:szCs w:val="28"/>
        </w:rPr>
        <w:t>(молод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слово получилось? (спрашиваю у девочек и мальчик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т, ФОКСУ очень понравилось наше занятие, если 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л вас умниками и ум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Итог: С какой буквой мы познакомились сегод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ы заработали много фишек, получили «Улыб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- 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1:00Z</dcterms:created>
  <dc:creator>Iskalieva</dc:creator>
  <dc:description/>
  <cp:keywords/>
  <dc:language>en-US</dc:language>
  <cp:lastModifiedBy>Пользователь Windows</cp:lastModifiedBy>
  <cp:lastPrinted>2021-10-18T11:58:00Z</cp:lastPrinted>
  <dcterms:modified xsi:type="dcterms:W3CDTF">2021-12-14T13:43:00Z</dcterms:modified>
  <cp:revision>12</cp:revision>
  <dc:subject/>
  <dc:title>ПРИЛОЖЕНИЯ:</dc:title>
</cp:coreProperties>
</file>