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. Улан-Удэ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по образованию г. Улан-Удэ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№33 «Светлячок» комбинированного ви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МБДО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33 «Светлячок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Ю.Г. Борис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______________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  ПРЕДУПРЕЖДЕНИ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ПТИЧЕСКОЙ ДИСГРАФИИ 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ШКОЛЬНИКОВ С НАРУШЕНИЯМИ РЕ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Логопед: Алексеева О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сский язык очень сложен по своей структуре, и поэтому чем раньше начать обучение грамотному чтению и письму, тем легче будет ему учитьс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нормальном развитии ребенка процесс обучения чтению и письму осуществляется на основе достаточного уровня сформированности речевых и неречевых психических функций лексико- грамматического строя речи, памяти, внимания, мышления, пространственных представлений. Несформированность указанных психических функций может явиться причиной специфических нарушений письма- дисграфии и чтения- дислексии. Нарушение чтения и письма у детей чаще всего возникает в результате общего недоразвития всех компонентов языка: фонетико- фонематического, лексико- грамматического, недоразвития зрительного гнозиса, внимания, анализа и синтеза, несформированности зрительно- пространственных представлений.. Актуальность профилактики нарушений чтения и письма у детей дошкольного возраста обусловлена их высокой распространенностью среди младших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агностика показывает, что степень риска дисграфии у детей с ФФН и ОНР очень велика. По данным исследований, более 32% детей- дошкольников с недостатками устной речи и неречевых процессов – испытывают серьезные затруднения в начальной школе при обучении чтению и письму. На первых этапах обучения трудно определить дисграфию у дошкольника. Настораживает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мешение звуков в устн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кажение структуры слов в устн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аграмматичность фразы ( нарушение согласования и управления сл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равильное употребление предлог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арушение анализа слова ( при определении количе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довательности звуков в слов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еустойчивость связи между звуком и буквой ( забывание зр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а, графемы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мешение оптически сходных бу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этому работа должна вестись по нескольки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вукопроизношения, уточнение артикуляции зву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фонематического слуха, фонематического анализа и синтеза слов, фонематических представл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ловарного запаса, обогащение активного словар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ышления, памяти, слухового и зрительного вним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вязной реч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странственно- временных ориентировок на себя, на листе бумаги, развитие способности к запоминанию, автоматизации и воспроизведения серий, включающих несколько различных движ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рук с использованием массажа и самомассажа пальцев, игр с пальчиками, обводки, штриховки, работы с ножницами и пластилином и д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актильных ощущ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«поля зрения» ребен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структивного праксиса путем моделирования букв из палочек, из элементов букв, реконструирования бук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к обучении грамоте: знакомство с основными понятиям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звук, буква, слог, слово, предложение), составление схем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ие задачи изложены в моей рабочей программе «Обучение грамоте детей с фонетико- фонематическом недоразвитием речи». Поэтому в данной программе разработаны следующие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зрительного восприятия, памя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пространственных предст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общей и специальной моторики, тактильных ощу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слухового внимания и памя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помощью игр и занимательных упражнений у детей развиваются зрительное восприятие, внимание, память, пространственная ориентация. .Важно и то, что они учатся преодолевать трудности, а увидев результаты своей работы получают от занятий удовольствие.  Решение всех этих задач помогает сформировать базу для овладения знаниями в начальны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дить нарушения письма и чт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, память, зрительное и слуховое вним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зрительный гнозис и пространственно- времен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иентир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 и тактильные ощу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« поле зрения»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онструктивный пракс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ИФИКАЦИЯ ГРУПП ДЕТЕЙ ПО СТЕПЕНИ РИСКА ВОЗНИКНОВЕНИЯ ОПТИЧЕСКОЙ ДИСГРАФ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пределении степени риска возникновения дисграфии выделяются следующие группы дете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отсутствием риска возникновения дисграф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минимальной степенью рис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выраженной степенью рис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абсолютной степенью риск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.- с отсутствием риска возникновения дис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не выходят за границы высокого и выше среднего уровня. Дети этой группы контактны, активны, самостоятельны в выполнении заданий, имеют стойкий интерес к игровой деятельности,  положительную мотивацию. Они замечают свой речевой дефект, активно стараются его исправить. Дети владеют различными формами общения со сверстниками и взрослы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.- с минимальной степенью риска возникновения дис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находятся на границе высокого и выше среднего уровня или на нижней границе области. В эту группу входят контактные и активные дети, самостоятельные в выполнении заданий, имеющие стойкий интерес и внимание, а также контактные, но менее активные дети с недостаточно устойчивым интересом и вниманием. Они осознают свой дефект, стараются его преодоле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.- с выраженной степенью риска возникновения дис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асполагаются на границе между выше среднего и средним уровнем. Дети этой группы могут быть контактными, но недостаточно активными, со сниженным интересом и вниманием, отвлекаемостью. Они часто осознают свой дефект, активно стараются его преодолеть, иногда у них отмечается выраженная степень фиксации внимания на речевой недостаточности. В отдельных случаях дети этой группы не замечают речевого дефекта, не стараются контролировать правильность своей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р.- с абсолютной степенью риска возникновения дисграфии.</w:t>
      </w:r>
    </w:p>
    <w:p>
      <w:pPr>
        <w:pStyle w:val="Normal"/>
        <w:jc w:val="both"/>
        <w:rPr/>
      </w:pPr>
      <w:r>
        <w:rPr>
          <w:sz w:val="28"/>
          <w:szCs w:val="28"/>
        </w:rPr>
        <w:t>Показатели находятся в области, ограниченной средним и ниже среднего уровня или на границе этой области. В эту группу входят недостаточно контактные и активные дети, с неустойчивыми интересом и вниманием, быстро отвлекаемые, и дети , трудно вступающие в контакт со сверстниками и взрослыми, проявляющие реакцию негативизма, со сниженными интересом и вниманием, испытывающие значительные трудности при самостоятельном выполнении заданий. В большинстве случаев дошкольники этой группы не замечают своей речевой дисграфии. У некоторых отмечается значительная степень фиксации внимания на своей речевой недостато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ДИАГНО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ведущей ру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«замок</w:t>
      </w:r>
      <w:r>
        <w:rPr>
          <w:sz w:val="28"/>
          <w:szCs w:val="28"/>
        </w:rPr>
        <w:t xml:space="preserve">» ( переплетение пальцев кисти)- ведущей считается ру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ой палец которой оказывается сверх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</w:t>
      </w:r>
      <w:r>
        <w:rPr>
          <w:b/>
          <w:sz w:val="28"/>
          <w:szCs w:val="28"/>
        </w:rPr>
        <w:t>) «поза Наполеона</w:t>
      </w:r>
      <w:r>
        <w:rPr>
          <w:sz w:val="28"/>
          <w:szCs w:val="28"/>
        </w:rPr>
        <w:t xml:space="preserve">» ( скрещивание рук на груди)- ведущей считается ру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исть которой первой направляется на предплечье другой рук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казывается на нем сверху, тогда как кисть другой руки оказывается п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плечьем ведущей ру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«заводка часов</w:t>
      </w:r>
      <w:r>
        <w:rPr>
          <w:sz w:val="28"/>
          <w:szCs w:val="28"/>
        </w:rPr>
        <w:t xml:space="preserve">» - активные движения, с помощью которых проводи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водка, выполняет ведущая рука, не ведущая- фиксирует ча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Инструментарий- игрушечные час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) проба на </w:t>
      </w:r>
      <w:r>
        <w:rPr>
          <w:b/>
          <w:sz w:val="28"/>
          <w:szCs w:val="28"/>
        </w:rPr>
        <w:t>аплодирование</w:t>
      </w:r>
      <w:r>
        <w:rPr>
          <w:sz w:val="28"/>
          <w:szCs w:val="28"/>
        </w:rPr>
        <w:t xml:space="preserve"> – при леворукости активное участие принимает левая р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) </w:t>
      </w:r>
      <w:r>
        <w:rPr>
          <w:b/>
          <w:sz w:val="28"/>
          <w:szCs w:val="28"/>
        </w:rPr>
        <w:t xml:space="preserve">тест </w:t>
      </w:r>
      <w:r>
        <w:rPr>
          <w:sz w:val="28"/>
          <w:szCs w:val="28"/>
        </w:rPr>
        <w:t xml:space="preserve"> «Я – дисграфик?»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РИТЕЛЬНЫЙ ГНОЗИС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ный гнозис:</w:t>
      </w:r>
    </w:p>
    <w:p>
      <w:pPr>
        <w:pStyle w:val="Normal"/>
        <w:jc w:val="both"/>
        <w:rPr/>
      </w:pPr>
      <w:r>
        <w:rPr>
          <w:sz w:val="28"/>
          <w:szCs w:val="28"/>
        </w:rPr>
        <w:t>а) узнавание реальных объектов ( узнать и назвать пять реальных предме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знавание изображения реальных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>Инструментарий - картинки предметные и сюже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знавание предметов, изображенных контурно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узнавание предметов, изображенных пунктирно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знавание предметов, изображенных в условиях заштриховки ф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ображения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узнавание предметов, изображенных в условиях наложения друг на д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ж) узнавание вписанных друг в друга геометрических фигур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Инструментарий - рису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рительное внимание:  тест «Определение школьной зрелости». 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рисовать человек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хема ( голова, уши, глаза, волосы, туловище, с одеждой, руки с пят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льцами, ног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итивное изобра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вон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рий- лист бумаги, каранд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копировать 10 точек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пировать предложенную фраз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Инструментарий - образец, лист бумаги, руч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рительная пам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произвольное зрительное запоминание- игра «Магазин».</w:t>
      </w:r>
    </w:p>
    <w:p>
      <w:pPr>
        <w:pStyle w:val="Normal"/>
        <w:jc w:val="both"/>
        <w:rPr/>
      </w:pPr>
      <w:r>
        <w:rPr>
          <w:sz w:val="28"/>
          <w:szCs w:val="28"/>
        </w:rPr>
        <w:t>Инструментарий - набор предметных картинок, машина с изображением фруктов, ово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извольное зрительное запоминание- игра «Поезд».</w:t>
      </w:r>
    </w:p>
    <w:p>
      <w:pPr>
        <w:pStyle w:val="Normal"/>
        <w:jc w:val="both"/>
        <w:rPr/>
      </w:pPr>
      <w:r>
        <w:rPr>
          <w:sz w:val="28"/>
          <w:szCs w:val="28"/>
        </w:rPr>
        <w:t>Инструментарий - картинки с изображением животных, поез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ТИКО- ПРОСТРАНСТВЕННЫЙ ГНОЗИ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иентировка на собственном теле:</w:t>
      </w:r>
    </w:p>
    <w:p>
      <w:pPr>
        <w:pStyle w:val="Normal"/>
        <w:jc w:val="both"/>
        <w:rPr/>
      </w:pPr>
      <w:r>
        <w:rPr>
          <w:sz w:val="28"/>
          <w:szCs w:val="28"/>
        </w:rPr>
        <w:t>а) нахождение и показ правых и левых частей собственного т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налогично на кукле;</w:t>
      </w:r>
    </w:p>
    <w:p>
      <w:pPr>
        <w:pStyle w:val="Normal"/>
        <w:jc w:val="both"/>
        <w:rPr/>
      </w:pPr>
      <w:r>
        <w:rPr>
          <w:sz w:val="28"/>
          <w:szCs w:val="28"/>
        </w:rPr>
        <w:t>Инструментарий - ку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чевая проба Хэд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возьмись левой рукой за правое ухо, правой рукой за левое ухо, покаж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вой рукой правый глаз…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иентировка в окружающем пространст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казать рукой относительно собственного тела направления: слева, спра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реди, сзади, вверху, вниз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казать рукой направление относительно впереди стоящего лицом 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ытываемому человека (Представь, что ты стоишь на моем мес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умай и укажи рукой на место слева меня, справа меня, спереди мен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зади меня, надо мной, подо мн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пределение своего положения среди предметов: перед предметом, сзад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ева, справа, под предметом (скажи, где ты находишься относитель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ла: справа или слева или перед ним);</w:t>
      </w:r>
    </w:p>
    <w:p>
      <w:pPr>
        <w:pStyle w:val="Normal"/>
        <w:jc w:val="both"/>
        <w:rPr/>
      </w:pPr>
      <w:r>
        <w:rPr>
          <w:sz w:val="28"/>
          <w:szCs w:val="28"/>
        </w:rPr>
        <w:t>г) аналогичное задание после поворота на 9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ыполнение поворотов в указанном направлении ( встань передо мной, повернись налево, направо, кругом, к окну,  к двер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иентировка на плоск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риентировка на листе бума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 домик с 5-ю окошками: открой правое верхнее окно, левое нижне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торое находится посередине…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трументарий - домик с 5-ю ок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пространственных взаимоотношений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Инструментарий - набор сюжетных картинок, дом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мпрессивной речи: Покажи, кто в клетке? Кто перед клеткой?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рий- сюжетные карт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различие предлогов и наречий: на, над, под, в, к, за, из-под, из-за, через, около, между, напротив, справа, слева, внутри, в сере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кспрессивной речи: Скажи, где находится кукла? Куда забралась кошка? Откуда она вылезла?</w:t>
      </w:r>
    </w:p>
    <w:p>
      <w:pPr>
        <w:pStyle w:val="Normal"/>
        <w:jc w:val="both"/>
        <w:rPr/>
      </w:pPr>
      <w:r>
        <w:rPr>
          <w:sz w:val="28"/>
          <w:szCs w:val="28"/>
        </w:rPr>
        <w:t>Инструментарии й- сюжетные карт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ЗРИТЕЛЬНОГО ВОС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следовании видно, что дети затрудняются в узнавании предметов, находящихся в непривычном ракурсе. Кроме того, испытывают затруднения при необходимости узнавать предметы на контурных или схематических изображениях, особенно если они перечеркнуты или перекрывают друг друга. Дети не всегда узнают и часто смешивают сходные по начертанию буквы или их отдельные элементы. Часто ошибочно воспринимают сочетания букв. Дети испытывают затруднения в построении целостного образа и выделении фигуры на фоне, не замечают чего- то  в окружающем их мире, не видят многого из того, что им показывают, многие детали остаются « несхваченными», как бы невидимыми, могут выхватывать лишь отдельные фрагменты- мозаичное восприятие, или, наоборот, испытывают трудности при необходимости вычленить отдельные элементы из объекта, который воспринимается как единое цел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иды работ: </w:t>
      </w:r>
    </w:p>
    <w:p>
      <w:pPr>
        <w:pStyle w:val="Normal"/>
        <w:jc w:val="both"/>
        <w:rPr/>
      </w:pPr>
      <w:r>
        <w:rPr>
          <w:sz w:val="28"/>
          <w:szCs w:val="28"/>
        </w:rPr>
        <w:t>- игры « Кто увидит больше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Кто появился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Расставь по места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Делай та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 Найди игрушку»;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Какого предмета не стало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 Четвертый лишний»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Что изменилось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Будь внимательны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Чем отличаются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 Кто без чего, что без чего?» 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Угадай по описан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Сравн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 Чей силуэт?»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Найди одинаковые фигуры, картин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Узнай свою карточк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Поле чуде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 Найди спрятанные буквы» 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 Какая буква встречается 2 раза» 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 Зеркальные буквы»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 Буква сломалась» 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монстрировать буквы в разном положении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ъявлять буквы разного шрифта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ить буквы в геометрических фигурках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 Путаница» - поиск букв, наложенных друг на друга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Живые зву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Буква потерялас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Буква заблудилас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гадывать ребусы, шарады; кроссворды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изографами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тать слова по полбуковке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урное изображение предметов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ить заштрихованные предметы, буквы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знавать буквы, сходные между собой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черкнуть правильную букву из ряда букв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черкнуть неправильно написанную букву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знать пунктирные буквы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становить буквы по элементам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исать слово из элементов букв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ть слово, расположив буквы по величине ( от высокой к низко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ширине ( от широкой к уз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ть слово, спрятанное в одинаковых геометрических фигур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йти ошибки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знавание зачеркнутых букв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знать все совмещенные буквы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ДОЛЖНЫ УМЕ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знавать буквы, сходные между соб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различия сходных букв, отличающихся лишь одним эле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ь буквы по элемен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знавать контурное изображение предмета и бук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знавать заштрихованные предметы и бук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знавать наложенные друг на друга предметы и бук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ирать моза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ать ребусы, шарады, изограф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ПРОСТРАНСТВЕННЫХ ПРЕДСТАВ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странственные ориентировки включают два вида ориентировки, тесно связанных между собой: ориентировку в собственном теле и в окружающем пространстве. Важным является уточнение пространственного расположения фигур и букв. Эта работа проводится одновременно с работой по развитию зрительного анализа и синте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иды работ: </w:t>
      </w:r>
    </w:p>
    <w:p>
      <w:pPr>
        <w:pStyle w:val="Normal"/>
        <w:jc w:val="both"/>
        <w:rPr/>
      </w:pPr>
      <w:r>
        <w:rPr>
          <w:sz w:val="28"/>
          <w:szCs w:val="28"/>
        </w:rPr>
        <w:t>- поднять главную ру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нести части тела с правой рукой, назвать 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огично с левой;</w:t>
      </w:r>
    </w:p>
    <w:p>
      <w:pPr>
        <w:pStyle w:val="Normal"/>
        <w:jc w:val="both"/>
        <w:rPr/>
      </w:pPr>
      <w:r>
        <w:rPr>
          <w:sz w:val="28"/>
          <w:szCs w:val="28"/>
        </w:rPr>
        <w:t>- стоя в колонне, назвать стоящего  впереди, сзади, слева, с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 расположение трех- четырех предметов по отношению к себ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 к друг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обирать мозаику ( гласные, согласные буквы, картинки) 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ать графические дикта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лировать буквы из палоч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лировать буквы из эле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ировать буквы, добавляя элементы ( А-Л, К-Ж, З-В, Г-Б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нструировать буквы, изменяя пространственные рас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лементов букв ( Р-В, И-Н, Н-П, Г-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 различия сходных букв, отличающихся лишь одним элемен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З-В, Р-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ы « Электронная муха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Кто где живет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 Покажи такую же фигуру»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 Помоги каждой фигурке найти свое место»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ДОЛЖНЫ УМЕ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ать правую, левую р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носить части тела с правой рукой, называть их ( правое ухо, нога, ще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…</w:t>
      </w:r>
      <w:r>
        <w:rPr>
          <w:sz w:val="28"/>
          <w:szCs w:val="28"/>
        </w:rPr>
        <w:t>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огично с левой ру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ь по словесной инструкции у себя и товарища правое ухо, ле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з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ислить предметы, находящиеся с правой ( левой) ст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ывать в колонне стоящего впереди, сзади, справа, сл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ложить по инструкции соответствующие картинки слева и справа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м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ть по карточкам на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равую и левую часть графического изображения буквы, циф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 расположение трех- четырех предметов по отношению друг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 печатать буквы русского языка, имеющие «зерк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ойн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ать графические дикта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нструировать буквы, изменяя пространственное распо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ле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ОБЩЕЙ И СПЕЦИАЛЬНОЙ МОТОРИКИ, ТАКТИЛЬНЫХ ОЩУЩ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с речевым недоразвитием страдают общей моторной недостаточностью, которая лишает ребенка возможности ориентироваться в пространстве, поэтому необходимо в повседневную работу с такими детьми включать игры и задания на развитие общей и специальной мото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роведения игр и заданий необходимо учитывать индивидуальные особенности детей. Для каждого занятия продумывать атрибуты, чтобы вызывать у ребенка интерес к данной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ое и серьезное  дело- подготовка кисти ребенка к письму, т.к. недостатки каллиграфии порой приводят к смешению оптически сходных букв. Именно с этой целью даются упражнения, развивающие мелкие мышцы пальцев. Данные упражнения прорабатываются постепенно, по мере их усвоения. Принимая во внимание, что у детей нарушены пространственные, зрительные и слуховые представления, необходимо вести большую коррекционную работу в этом пл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льчиковые игры « Зайч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 Лягуш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 Лягушки и медвед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 Зай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ы с мячом с речевым сопрово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ы – пантоми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кладывание геометрических фигур, букв из крупы, семечек, косточ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алочек, ниточками, проволочкой, из пластилина, спичек, бусинок, тесь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ы « Вдень нитку в иголочк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Намотай нитку на клуб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Надень бусы на нитк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Почини гал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Дорису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езывание из бум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водка бук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ашивание бук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водка трафаретов, лекал, шабл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триховка бук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исывание бук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шивка букв на тка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буквы « написанной на спине, на животе 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буквы « написанной» на ладо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буквы на ощупь-игра « Умные руч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ашивание квадрата так, чтобы получилась буква Т, П, 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рать из квадратиков букву ( Т, Н, П….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единить точки так, чтобы получилась буква Б, Н, П  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еть шнуровку так, чтобы получилась бук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дорожку от каждой буквы ( по пунктиру) и на другом конц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рожки написать эти буквы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ировать буквы ( из П сделать Н, передвинув одну палочк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нструировать букву из элементов: овал, полуовал, длинная и корот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лоч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ДОЛЖНЫ УМЕ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езать и обрывать буквы из бума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водить трафареты, шаблоны, геометрические фигуры, бук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триховать, закрашивать обведенные эле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чатать и прописывать бук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кладывать контуры буквы из крупы, семечек, косточек, бусин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кладывать спичками, палочками, нитками, проволокой, тесь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пить из пластил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шивать буквы на тк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буквы на ощупь, написанной на спине, ладо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ирать из моза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со шнуров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закрытыми глазами на ощупь определять буквы ( картон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стмассовы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СЛУХОВОГО ВНИМАНИЯ И ПАМЯ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бы воспитывать у детей устойчивость зрительных впечатлений и пространственных представлений, необходимо уделять большое внимание развитию слухового восприятия и памяти. На первом месте стоят игры по развитию слуха. Подбор игр идет в строгой последовательности: сначала для развития слухового внимания, т.е. умения различать неречевые звуки по их звукочастотным свойствам. Затем для развития речевого слуха, т.е. умения ребенка различать голоса людей, понимать смысл фразы  говорящего. И лишь после этого следует переходить к развитию фонематического слуха, т.е. умению слышать составные части с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работ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лухового вним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игры « Где позвонили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Скажи, что ты слышишь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Тихо- громк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Наседка и цыпля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Кто что услышал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Продавец и покупател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Найди игрушк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Часов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Где звенит? Кто постучал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Жмурки с погремушкой» ( колокольчик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Жмурки с голос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Встречайте гост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Ветер и птиц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Скажи, что звучит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Солнце или дождик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Угадай, что делать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Узнай по голосу товарищ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Кто это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Пастуш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Телеграф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Послушаем, о чем говорит улица» ( комна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Угадай по описан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речевого слуха:     </w:t>
      </w:r>
    </w:p>
    <w:p>
      <w:pPr>
        <w:pStyle w:val="Normal"/>
        <w:jc w:val="both"/>
        <w:rPr/>
      </w:pPr>
      <w:r>
        <w:rPr>
          <w:sz w:val="28"/>
          <w:szCs w:val="28"/>
        </w:rPr>
        <w:t>- игры « Угадай, чей голосок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Ниточ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Угадай, кто это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Лягуш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Улавливай шепо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Горшоче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Кто внимательн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Принеси игрушк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Слушай и выполня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Хлоп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Лот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Кто летит ( бежит, идет, прыгает)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Запомни сло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ДОЛЖНЫ УМЕ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ть словесную инструк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соотносить слова с изображением предм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направление звука в простран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знавать товарищей по гол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наличие и место звука в слове ( начало, середина, коне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место звука по отношению к другим ( какой по счету звук, пос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ого звука произносится, перед каким звуком слыши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Методические рекомендации по предупреждению ошибок чтения 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сьма у детей»- Л.Г. Милостивенко, Санкт- Петербург, 1995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Диагностика и профилактика нарушений письма у детей с речевой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тологией»- А.П. Воронова, Санкт- Петербург, 1994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Развитие восприятия у детей ( форма, цвет, звук)»- Т.В. Башаев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рославль, 1987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 Логопедия»- под ред. Л.С. Волковой, Москва, 1989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Исправление и предупреждение дисграфии у детей»- Л.Н. Ефименкова, И.Н. Садовникова, Москва, 1972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Игры в логопедической работе с детьми»- под ред. В.И. Селиверстова, Москва, 1981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Ваш ребенок на пороге школы»- Л.Г. Парамонова, Санкт- Петербург, 2005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Диагностика и коррекция нарушений чтения и письма у младших школьников»- Р.И. Лалаева, Л.В. Венедиктова, Санкт- Петербург, 2001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Развитие и коррекция графо- моторных навыков у детей 5-7 лет»- О.Б. Иншакова, Москва, 2003 г., 2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Журналы «Конфетка»  за 2008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.А.Киселева «Двигаемся, играем, рисуе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.Н.Рыжанкова, В.А.Ракитина «Пальцы развиваем, буквы составляе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.А.Киселева «Двигаемся, рисуем, говори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П.Хохлова «Узнай буквы, прочитай сл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.Н. Колдина «Запоминаю букв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01:00Z</dcterms:created>
  <dc:creator>Iskalieva</dc:creator>
  <dc:description/>
  <cp:keywords/>
  <dc:language>en-US</dc:language>
  <cp:lastModifiedBy>Пользователь Windows</cp:lastModifiedBy>
  <cp:lastPrinted>2021-10-18T11:49:00Z</cp:lastPrinted>
  <dcterms:modified xsi:type="dcterms:W3CDTF">2021-10-18T07:20:00Z</dcterms:modified>
  <cp:revision>6</cp:revision>
  <dc:subject/>
  <dc:title>Утверждаю:</dc:title>
</cp:coreProperties>
</file>