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color w:val="CC0066"/>
          <w:sz w:val="36"/>
          <w:szCs w:val="3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г. Улан-Удэ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г. Улан-Удэ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33 «Светлячок» комбинированного в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УЛЬТАЦИЯ ДЛЯ ВОСПИТАТЕЛЕЙ ЛОГОПЕДИЧЕСКИХ ГРУПП </w:t>
      </w:r>
    </w:p>
    <w:p>
      <w:pPr>
        <w:pStyle w:val="Style16"/>
        <w:shd w:fill="FFFFFF" w:val="clear"/>
        <w:spacing w:lineRule="auto" w:line="360" w:before="0" w:after="15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52"/>
          <w:szCs w:val="52"/>
        </w:rPr>
        <w:t>«</w:t>
      </w:r>
      <w:r>
        <w:rPr>
          <w:b/>
          <w:bCs/>
          <w:sz w:val="44"/>
          <w:szCs w:val="44"/>
        </w:rPr>
        <w:t>Составление рассказов с использованием мнемотаблиц</w:t>
      </w:r>
      <w:r>
        <w:rPr>
          <w:b/>
          <w:color w:val="000000"/>
          <w:sz w:val="52"/>
          <w:szCs w:val="52"/>
          <w:shd w:fill="FFFFFF" w:val="clear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пед ы: Алексеева О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имова А.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 г.</w:t>
      </w:r>
    </w:p>
    <w:p>
      <w:pPr>
        <w:pStyle w:val="Style16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Мнемотехника – в переводе с греческого – «искусство запоминания». Это система методов и приемов, обеспечивающих успешное запоминание, сохранение и воспроизведение информации, знаний об особенностях объектов природы, об окружающем мире, эффективное запоминание структуры рассказа, и, конечно, развитие речи. Большинство детей не могут согласовывать слова в предложении, у них нарушено звукопроизношение и слоговая структура слов. Как правило, у таких детей плохая память, рассеянное внимание, многие страдают несовершенством логического мышления. Если у Вас есть трудности с вашим ребёнком в описании предметов, построении сюжета, то используйте схемы-подсказки — мнемотаблицы, которые позволят эффективнее воспринимать и перерабатывать зрительную информацию, сохранять и воспроизводить её. </w:t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продолжать учить передавать словесное изображение явлений действительности каждого времени года путем перечисления его признаков, используя в речи, яркие образные сравнения, определения, выраженные прилагательные и причастия.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: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бразовательные:</w:t>
      </w:r>
      <w:r>
        <w:rPr>
          <w:color w:val="000000"/>
          <w:sz w:val="28"/>
          <w:szCs w:val="28"/>
          <w:shd w:fill="FFFFFF" w:val="clear"/>
        </w:rPr>
        <w:t> сформировать умение строить текст-описание, используя мнемотаблицу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color w:val="000000"/>
          <w:sz w:val="28"/>
          <w:szCs w:val="28"/>
          <w:shd w:fill="FFFFFF" w:val="clear"/>
        </w:rPr>
        <w:t> развивать у дошкольников умение логически мыслить, рассуждать, объяснять, доказывать; учить делать выводы, обобщать высказанное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ечевые:</w:t>
      </w:r>
      <w:r>
        <w:rPr>
          <w:color w:val="000000"/>
          <w:sz w:val="28"/>
          <w:szCs w:val="28"/>
          <w:shd w:fill="FFFFFF" w:val="clear"/>
        </w:rPr>
        <w:t> развивать связную речь, обогащать и активизировать словарь, формировать грамматическую правильную речь, совершенствовать речевой слух, голосовой аппарат и умение четко произносить слова и фразы (работа над дикцией)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color w:val="000000"/>
          <w:sz w:val="28"/>
          <w:szCs w:val="28"/>
          <w:shd w:fill="FFFFFF" w:val="clear"/>
        </w:rPr>
        <w:t> воспитание того, чтобы дети применяли все приобретенные умения в построении связной речи.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мнемотаблицам состоит из трех этапов. 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 Рассматривание таблицы и разбор того, что на ней изображено.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 Осуществляется перекодирование информации, т.е. преобразование из абстрактных символов в образы.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 После перекодирования осуществляется пересказ рассказ по заданной теме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их группах с помощью воспитателя, в старших – дети должны уметь самостоятельно.  Использование моделирования облегчает и ускоряет процесс запоминания и усвоения текстов, формирует приемы работы с памятью. При этом виде деятельности включаются не только слуховые, но и зрительные анализаторы. Дети легко вспоминают картинку, а потом припоминают слова. 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ение  рассказа о зиме, используя таблицу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1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а ней изображен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уква «З» - обозначает что? (настала зим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учка – небо скрыто темными туч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нежинки – часто идет холодный сне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евочки, мальчики и буква «У» – они гуляют на улиц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неговик – лепят из снега снежки и снежную баб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ньки, санки – катаются на коньках и санках.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Затем, предлагая одному желающему ребенку составить рассказ при помощи указки по таблице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накомим  детей с весной, когда вся природа просыпаетс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1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1866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ва «В»- обозначает, что настала вес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– пригревает сильней и становится теп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ва «У», снежинки – на улице тает снег и бегут руч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очки, мальчики, кораблик – дети пускают кораблики по вод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ревья, птицы – появляются первыми зеленые листочки, из жарких стран возвращаются перелетные птицы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Желающий ребенок рассказывает по мнемотаблице про весну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сказ о лете по схеме.</w:t>
      </w:r>
    </w:p>
    <w:p>
      <w:pPr>
        <w:pStyle w:val="Style16"/>
        <w:shd w:fill="FFFFFF" w:val="clear"/>
        <w:spacing w:lineRule="atLeast" w:line="331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1885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1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ва «Л» - настало ле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– ярко светит, греет, припек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очки, мальчики – купаются в речке, играют в бадминтон и мяч, строят из песка баш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м поспевают вкусные фрукты, ягоды и полезные овощи.</w:t>
      </w:r>
    </w:p>
    <w:p>
      <w:pPr>
        <w:pStyle w:val="Style16"/>
        <w:shd w:fill="FFFFFF" w:val="clear"/>
        <w:spacing w:before="0" w:after="15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Желающий ребенок рассказывает по схеме про лето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комство детей с осенью – самым красочным временем года.</w:t>
      </w:r>
    </w:p>
    <w:p>
      <w:pPr>
        <w:pStyle w:val="Style16"/>
        <w:shd w:fill="FFFFFF" w:val="clear"/>
        <w:spacing w:lineRule="atLeast" w:line="331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0" cy="1981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ква «О» - наступила ос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за тучку – солнце скрыли темные серые ту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онтик – часто идут дожди, дуют сильные вет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рево, желтые листья – на деревьях желтеют лист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листьев – покрывают красивым ковром всю земл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то расскажет про осень по схеме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Итог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с чем мы сегодня познакомились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лько всего времен года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какого времени года начинается новый год?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Назовите соседей зим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было трудного сегодня? Что запомнилось и понравилось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3:00Z</dcterms:created>
  <dc:creator>ДНС</dc:creator>
  <dc:description/>
  <cp:keywords/>
  <dc:language>en-US</dc:language>
  <cp:lastModifiedBy>Домашний</cp:lastModifiedBy>
  <cp:lastPrinted>2021-12-14T10:08:00Z</cp:lastPrinted>
  <dcterms:modified xsi:type="dcterms:W3CDTF">2021-12-14T02:09:00Z</dcterms:modified>
  <cp:revision>3</cp:revision>
  <dc:subject/>
  <dc:title/>
</cp:coreProperties>
</file>