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6875145" cy="990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145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Цель: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кружковая работа необходима для подготовки детей к овладению грамотой, умению читать, печатать, списывать печатные тексты, для расширения словаря, усвоения грамматической системы язык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 в группе разного речевого уровня.  В старшей группе проводилась добукварная работа (звуковой анализ и синтез слогов и слов, работа со схемами слов, предложений).</w:t>
      </w:r>
    </w:p>
    <w:p>
      <w:pPr>
        <w:pStyle w:val="Normal"/>
        <w:rPr/>
      </w:pPr>
      <w:r>
        <w:rPr>
          <w:sz w:val="28"/>
          <w:szCs w:val="28"/>
        </w:rPr>
        <w:t>З</w:t>
      </w:r>
      <w:r>
        <w:rPr>
          <w:b/>
          <w:sz w:val="28"/>
          <w:szCs w:val="28"/>
        </w:rPr>
        <w:t>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бота со сло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бота с предлож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вязная реч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бота с буквами, чтение, печа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- ОКТЯБР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 1. Закрепить понятие- «звук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ать понятия- «гласный звук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«согласный звук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гласный звук- «твердый- мягкий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«звонкий- глухо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Дать понятие «звуковой ряд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чало, середина, конец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Познакомить с системой обозначения звуков- фиш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схе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Познакомить с буквами У, А, И, П, 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5. Анализ слогов- АТ, ИТ, ПУ, ТА- схемы, выкладыва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комство с </w:t>
      </w:r>
      <w:r>
        <w:rPr>
          <w:b/>
          <w:sz w:val="28"/>
          <w:szCs w:val="28"/>
        </w:rPr>
        <w:t>артикуляционным аппаратом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сказка про веселого языч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знакомство с речевыми профил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сказка о звуках («Веселая грамматик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комство с буквой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выделение звука из начала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знакомство с символами зву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накомство с буквой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отличие звука от буквы («Веселая грамматика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выделение звука из начала и конца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выкладывание схем АУ, УА, замена буквами, чт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.  Знакомство с буквой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выделение звука из начала и конца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слогообразующая роль гласного зву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выкладывание схем ИА, УИ, выкладывание букв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накомство с буквой 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выделение согласного из начала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понятие «согласный звук», симв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характеристика «глухость- звонкост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«мягкость- твердост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выкладывание обратных и прямых слогов- АП,УП, ИП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А, ПУ, П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лов- ПАП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давать полные ответы на вопро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разграничивать понятия «слово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«предложени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</w:t>
      </w:r>
      <w:r>
        <w:rPr>
          <w:b/>
          <w:sz w:val="28"/>
          <w:szCs w:val="28"/>
        </w:rPr>
        <w:t>НОЯБР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1. Выделение начального и конечного согласного зв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Печатать буквы, соблюдая строку и направление ст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Составление предложений с простыми предл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Познакомить с буквами К, М, О, Ы,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5. Чтение и выкладывание слогов, слов- СОМ, МАК, К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 Решение ребу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.  Знакомство с буквой 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выделение согласного из начала и конца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характеристика зву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понятие- «ударени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слогообразующая роль гласного зву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выкладывание и чтение сло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лов- УТКА, КИТ, К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накомство с буквой 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соотносить звук и бук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различать на слух звуки- «твердые- мягкие» (кот-ки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выкладывание и чтение- МАК, 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комство с буквой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выделение гласного из середины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слогообразующая роль гласного зву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решение ребу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схемы, выкладывание, чтение слов- ПАУК, ТОК, К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печатание букв и слов в тетрад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.  Знакомство с буквой </w:t>
      </w:r>
      <w:r>
        <w:rPr>
          <w:b/>
          <w:sz w:val="28"/>
          <w:szCs w:val="28"/>
        </w:rPr>
        <w:t>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выделение гласного из середины и конца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образование множественного числа существитель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закрепление ударного слога, деление на сло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чтение, выкладывание знаком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  Знакомство с буквой</w:t>
      </w:r>
      <w:r>
        <w:rPr>
          <w:b/>
          <w:sz w:val="28"/>
          <w:szCs w:val="28"/>
        </w:rPr>
        <w:t xml:space="preserve"> С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выделение начального и конечного согласного зву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деление на сло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чтение, выкладывание слогов, слов- СОК, СОМ, СЫ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печатание под диктовку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КАБ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1. Закрепить понятие- «удар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Деление слов на сл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Учить решать кроссвор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Составлять разные виды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5. Учить составлять рассказы из предложений, данных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ной последова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 Познакомить с буквами Н, Я, З, 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7. Правило написания и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накомство с буквой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закрепить- «ударени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составление предложений с простыми предлогами НА, З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Д (знакомство со страной «Гномией»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решение ребу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чтение, выкладывание- НАТА, НИНА, правило напис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мен, клич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накомство с буквой </w:t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правильно составлять слова с гласными 2- го ря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звуковой анализ и синтез данных с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выкладывание, чтение- ЯМА, МАЯ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.  Знакомство с буквой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составление разных видов предложений (просты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ложных, с соединительными союзами «и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тивительными «но», «а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решение кроссвор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выкладывание, чтение ЗОЯ, ЗИНА (закрепить прави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писания име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накомство с буквой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составление  предложений с предлогами «через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между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соотносить звук и бук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преобразование слов путем замены буквы (ТОК- СОК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М- КО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выкладывание, чтение ХАТА, ХОМЯК, М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1. Продолжать учить давать характеристику зв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Соотносить звук и бук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 Преобразование слов путем замены или доб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укв, сл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Познакомить со словами- антони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 Решение ребусов, кроссвор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 Познакомить с буквами Б, В, Д, Э,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накомство с буквой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характеристика согласных зву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преобразование слов (БАК- БОК- БЫК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закрепление парных согласных, правила проверки глухих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звонких согласных (ДУБ-ДУБЫ, ЗУБ- ЗУБ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чтение предложений с пониманием смысла прочита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.  Знакомство с буквой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выделение ударного глас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составление предложений со словами- антонимами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выкладывание, чтение БУТОН, БОБИК, ЗУБ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.  Знакомство с буквой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образование слов путем присоединения приста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печатание под диктовку слов, предло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составление предложений с предлогами «перед», «около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чтение азб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накомство с буквой </w:t>
      </w:r>
      <w:r>
        <w:rPr>
          <w:b/>
          <w:sz w:val="28"/>
          <w:szCs w:val="28"/>
        </w:rPr>
        <w:t>Э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решение ребусов, кроссвор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продолжать формировать фонематическое восприят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нализ и синтез слогов, с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выкладывание, чтение ЭДИК, ЭСКИМО, ЭМ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.  Знакомство с буквой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чтение небольших текстов, понимание смыс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читан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предложения со словами- антоним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составление описательных рассказ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выкладывание, чтение- ВАГОНЫ, БУМАГ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1. Познакомить со словами- синони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 Образование слов суффиксальным и префикс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посо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Правописание «ЖИ- Ш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Правила о пред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 Чтение тек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 Знакомство  с буквами Ш, Ж, Е,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накомство с буквой 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правописание- «ши»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звуковой анализ и синтез слов с «ш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слова- синони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выкладывание, чтение ШИНА, МАШИНА, МА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накомство с буквой 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правописание- «ж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звуковой анализ и синтез слов с «ж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пересказ тек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выкладывание, чтение ЖУКИ, ЖАБА.</w:t>
      </w:r>
    </w:p>
    <w:p>
      <w:pPr>
        <w:pStyle w:val="Normal"/>
        <w:rPr/>
      </w:pPr>
      <w:r>
        <w:rPr>
          <w:sz w:val="28"/>
          <w:szCs w:val="28"/>
        </w:rPr>
        <w:t xml:space="preserve">.  Знакомство с буквой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выкладывание и чтение слов с йотированными гласн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правило- «жи-ш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образование слов разными способ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заучивание прозаического тек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выкладывание, чтение ЕЖИ, Ж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накомство с буквой 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печатание предложений, правила их оформ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пересказ текста, добиваясь близкого воспроиз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чтение азбу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выкладывание, чтение ЛУЖИ, ЖИЛА, ЛАП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1. Выкладывать и печатать предложения из двух- тре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лов, соблюдая правила их оформ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Правила о пред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Учить пересказывать прочитанные тек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Познакомить с буквами Ё, Р, Й,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 Правописание- «ЧА-ЧУ».</w:t>
      </w:r>
    </w:p>
    <w:p>
      <w:pPr>
        <w:pStyle w:val="Normal"/>
        <w:rPr/>
      </w:pPr>
      <w:r>
        <w:rPr>
          <w:sz w:val="28"/>
          <w:szCs w:val="28"/>
        </w:rPr>
        <w:t xml:space="preserve">.  Знакомство с буквой </w:t>
      </w:r>
      <w:r>
        <w:rPr>
          <w:b/>
          <w:sz w:val="28"/>
          <w:szCs w:val="28"/>
        </w:rPr>
        <w:t>Ё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учить выкладывать и читать слова разной слож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ЁЖИК, ЁЛКА) без предварительного анали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решение ребусов, кроссвордов, шара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производить звуковой анализ слов с йотирован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сн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чтение азб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накомство с буквой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выкладывание и печатание предло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пересказывание прозаических  тек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решение грамматических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чтение азб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накомство с буквой </w:t>
      </w:r>
      <w:r>
        <w:rPr>
          <w:b/>
          <w:sz w:val="28"/>
          <w:szCs w:val="28"/>
        </w:rPr>
        <w:t>Й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пересказ текстов, используя картинный пл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списывание предложений, самоконтроль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закрепить анализ слов с «ЖИ- ШИ», составление и чт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л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выкладывание, чтение- САРАЙ, ПОПУГАЙ, МУРАВ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накомство с буквой </w:t>
      </w:r>
      <w:r>
        <w:rPr>
          <w:b/>
          <w:sz w:val="28"/>
          <w:szCs w:val="28"/>
        </w:rPr>
        <w:t>Ч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составление и чтение слов на «ча-чу», звуковой анализ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интез этих с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правописание «ча-чу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чтение азбу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1. Читать тексты по слогам, короткие слова не дел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Печатать под диктовку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 Правильно делить слова на части, переносить сло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нать, что одна буква не переносится и не остается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т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4. Подбирать слова- антонимы, слова- синонимы, зн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ногозначность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 Познакомить с буквами Ю, Ц, Ф, 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 Правописание «ЩА- Щ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накомство с буквой </w:t>
      </w:r>
      <w:r>
        <w:rPr>
          <w:b/>
          <w:sz w:val="28"/>
          <w:szCs w:val="28"/>
        </w:rPr>
        <w:t>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анализ и синтез слов сложного звуко- слогового соста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правило переноса с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печатание под диктов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чтение азб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.  Знакомство с буквой </w:t>
      </w:r>
      <w:r>
        <w:rPr>
          <w:b/>
          <w:sz w:val="28"/>
          <w:szCs w:val="28"/>
        </w:rPr>
        <w:t>Ц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чтение текстов по слогам, короткие слова не дел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учить ставить вопросы к прочитанному текс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составление предложений со словами- антоним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ловами- синонима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писывание тек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чтение азб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накомство с буквой </w:t>
      </w:r>
      <w:r>
        <w:rPr>
          <w:b/>
          <w:sz w:val="28"/>
          <w:szCs w:val="28"/>
        </w:rPr>
        <w:t>Ф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составление предложений со сложными предлогами «из-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за», «из- под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пересказ произведения без использования пла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печатание под диктов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чтение азб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.  Знакомство с буквой </w:t>
      </w:r>
      <w:r>
        <w:rPr>
          <w:b/>
          <w:sz w:val="28"/>
          <w:szCs w:val="28"/>
        </w:rPr>
        <w:t>Щ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характеристика зву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познакомить с многозначностью слов, предложения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иноним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правописание- «ща- щу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печатание под диктов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чтение азбук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1. Анализ и синтез слов сложного звука- слогового состава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 Учить проверять безударный гласный звук пут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зменения слова (ОСА-О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Познакомить с буквами Ь, Ъ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Учить отчетливо читать слова с разделительными Ь и Ъ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 Составлять предложения разной констр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6. Самостоятельно читать и заучивать небольшие стих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гадки, погово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накомство с </w:t>
      </w:r>
      <w:r>
        <w:rPr>
          <w:b/>
          <w:sz w:val="28"/>
          <w:szCs w:val="28"/>
        </w:rPr>
        <w:t>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составление и чтение слов с Ь, который употребляется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означения мягкости соглас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проверка безударного гласного звука путем изме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печатание слов с Ь, разделительным 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чтение азб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накомство с </w:t>
      </w:r>
      <w:r>
        <w:rPr>
          <w:b/>
          <w:sz w:val="28"/>
          <w:szCs w:val="28"/>
        </w:rPr>
        <w:t>Ъ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составление и чтение слов с разделительным Ъ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выделять проверяемый гласный звук, проверка его пут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зменения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печатание слов с Ъ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чтение азб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ение пройденн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чтение тек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списывание тек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решение грамматических задач, кроссвор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чтение азбук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3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1:10:00Z</dcterms:created>
  <dc:creator>Iskalieva</dc:creator>
  <dc:description/>
  <cp:keywords/>
  <dc:language>en-US</dc:language>
  <cp:lastModifiedBy>Пользователь Windows</cp:lastModifiedBy>
  <cp:lastPrinted>2021-10-18T11:13:00Z</cp:lastPrinted>
  <dcterms:modified xsi:type="dcterms:W3CDTF">2023-09-18T11:42:00Z</dcterms:modified>
  <cp:revision>31</cp:revision>
  <dc:subject/>
  <dc:title/>
</cp:coreProperties>
</file>