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4060" cy="957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ий язык очень сложен по своей структуре, и поэтому чем раньше начать обучение грамотному чтению и письму, тем легче будет ему учить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ормальном развитии ребенка процесс обучения чтению и письму осуществляется на основе достаточного уровня сформированности речевых и неречевых психических функций лексико- грамматического строя речи, памяти, внимания, мышления, пространственных представлений. Несформированность указанных психических функций может явиться причиной специфических нарушений письма- дисграфии и чтения- дислексии. Нарушение чтения и письма у детей чаще всего возникает в результате общего недоразвития всех компонентов языка: фонетико- фонематического, лексико- грамматического, недоразвития зрительного гнозиса, внимания, анализа и синтеза, несформированности зрительно- пространственных представлений.. Актуальность профилактики нарушений чтения и письма у детей дошкольного возраста обусловлена их высокой распространенностью среди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гностика показывает, что степень риска дисграфии у детей с ФФН и ОНР очень велика. По данным исследований, более 32% детей- дошкольников с недостатками устной речи и неречевых процессов – испытывают серьезные затруднения в начальной школе при обучении чтению и письму. На первых этапах обучения трудно определить дисграфию у дошкольника. Насторажива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мешение звуков в уст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кажение структуры слов в уст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грамматичность фразы ( нарушение согласования и управления с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авильное употребление предлог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ушение анализа слова ( при определении количе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и звуков в сло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устойчивость связи между звуком и буквой ( забывание зр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а, графемы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мешение оптически сходных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работа должна вестись по нескольк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вукопроизношения, уточнение артикуляции зву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, фонематического анализа и синтеза слов, фонематических представл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, обогащение активного словар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ышления, памяти, слухового и зрительного вним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вязной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транственно- временных ориентировок на себя, на листе бумаги, развитие способности к запоминанию, автоматизации и воспроизведения серий, включающих несколько различных движ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с использованием массажа и самомассажа пальцев, игр с пальчиками, обводки, штриховки, работы с ножницами и пластилином и д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тильных ощущ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«поля зрения»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структивного праксиса путем моделирования букв из палочек, из элементов букв, реконструирования бук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обучении грамоте: знакомство с основными понятиям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звук, буква, слог, слово, предложение), составление схем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задачи изложены в моей рабочей программе «Обучение грамоте детей с фонетико- фонематическом недоразвитием речи». Поэтому в данной программе разработаны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зрительного восприятия,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пространственны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общей и специальной моторики, тактильных ощу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слухового внимания и памя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омощью игр и занимательных упражнений у детей развиваются зрительное восприятие, внимание, память, пространственная ориентация. .Важно и то, что они учатся преодолевать трудности, а увидев результаты своей работы получают от занятий удовольствие.  Решение всех этих задач помогает сформировать базу для овладения знаниями в началь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нарушения письма и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амять, зрительное и слуховое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зрительный гнозис и пространственно- врем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иент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и тактильные ощу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« поле зрения»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нструктивный пракс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ЦИЯ ГРУПП ДЕТЕЙ ПО СТЕПЕНИ РИСКА ВОЗНИКНОВЕНИЯ ОПТИЧЕСКОЙ ДИС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степени риска возникновения дисграфии выделяются следующие группы де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тсутствием риска возникновения дисграф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инимальной степенью рис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ыраженной степенью рис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абсолютной степенью рис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.- с отсутствием риска возникновения дис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 выходят за границы высокого и выше среднего уровня. Дети этой группы контактны, активны, самостоятельны в выполнении заданий, имеют стойкий интерес к игровой деятельности,  положительную мотивацию. Они замечают свой речевой дефект, активно стараются его исправить. Дети владеют различными формами общения со сверстниками и взросл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.- с минимальной степенью риска возникновения дис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ходятся на границе высокого и выше среднего уровня или на нижней границе области. В эту группу входят контактные и активные дети, самостоятельные в выполнении заданий, имеющие стойкий интерес и внимание, а также контактные, но менее активные дети с недостаточно устойчивым интересом и вниманием. Они осознают свой дефект, стараются его преодоле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.- с выраженной степенью риска возникновения дис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сполагаются на границе между выше среднего и средним уровнем. Дети этой группы могут быть контактными, но недостаточно активными, со сниженным интересом и вниманием, отвлекаемостью. Они часто осознают свой дефект, активно стараются его преодолеть, иногда у них отмечается выраженная степень фиксации внимания на речевой недостаточности. В отдельных случаях дети этой группы не замечают речевого дефекта, не стараются контролировать правильность свое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.- с абсолютной степенью риска возникновения дис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и находятся в области, ограниченной средним и ниже среднего уровня или на границе этой области. В эту группу входят недостаточно контактные и активные дети, с неустойчивыми интересом и вниманием, быстро отвлекаемые, и дети , трудно вступающие в контакт со сверстниками и взрослыми, проявляющие реакцию негативизма, со сниженными интересом и вниманием, испытывающие значительные трудности при самостоятельном выполнении заданий. В большинстве случаев дошкольники этой группы не замечают своей речевой дисграфии. У некоторых отмечается значительная степень фиксации внимания на своей речевой недоста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ведущей ру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«замок</w:t>
      </w:r>
      <w:r>
        <w:rPr>
          <w:sz w:val="28"/>
          <w:szCs w:val="28"/>
        </w:rPr>
        <w:t xml:space="preserve">» ( переплетение пальцев кисти)- ведущей считается ру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й палец которой оказывается сверх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«поза Наполеона</w:t>
      </w:r>
      <w:r>
        <w:rPr>
          <w:sz w:val="28"/>
          <w:szCs w:val="28"/>
        </w:rPr>
        <w:t xml:space="preserve">» ( скрещивание рук на груди)- ведущей считается ру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исть которой первой направляется на предплечье другой ру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азывается на нем сверху, тогда как кисть другой руки оказывается п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лечьем ведущей ру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«заводка часов</w:t>
      </w:r>
      <w:r>
        <w:rPr>
          <w:sz w:val="28"/>
          <w:szCs w:val="28"/>
        </w:rPr>
        <w:t xml:space="preserve">» - активные движения, с помощью которых провод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одка, выполняет ведущая рука, не ведущая- фиксирует ча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Инструментарий- игрушечные час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проба на </w:t>
      </w:r>
      <w:r>
        <w:rPr>
          <w:b/>
          <w:sz w:val="28"/>
          <w:szCs w:val="28"/>
        </w:rPr>
        <w:t>аплодирование</w:t>
      </w:r>
      <w:r>
        <w:rPr>
          <w:sz w:val="28"/>
          <w:szCs w:val="28"/>
        </w:rPr>
        <w:t xml:space="preserve"> – при леворукости активное участие принимает левая р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 xml:space="preserve">тест </w:t>
      </w:r>
      <w:r>
        <w:rPr>
          <w:sz w:val="28"/>
          <w:szCs w:val="28"/>
        </w:rPr>
        <w:t xml:space="preserve"> «Я – дисграфик?»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РИТЕЛЬНЫЙ ГНОЗИС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ый гнозис:</w:t>
      </w:r>
    </w:p>
    <w:p>
      <w:pPr>
        <w:pStyle w:val="Normal"/>
        <w:jc w:val="both"/>
        <w:rPr/>
      </w:pPr>
      <w:r>
        <w:rPr>
          <w:sz w:val="28"/>
          <w:szCs w:val="28"/>
        </w:rPr>
        <w:t>а) узнавание реальных объектов ( узнать и назвать пять реальных предм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знавание изображения реаль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арий - картинки предметные и сюже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знавание предметов, изображенных контурно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узнавание предметов, изображенных пунктирно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знавание предметов, изображенных в условиях заштриховки ф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ображения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знавание предметов, изображенных в условиях наложения друг на д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) узнавание вписанных друг в друга геометрических фигур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арий -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рительное внимание:  тест «Определение школьной зрелости».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рисовать челове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хема ( голова, уши, глаза, волосы, туловище, с одеждой, руки с пя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ьцами, но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итивное из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он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- лист бумаги,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копировать 10 точек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пировать предложенную фраз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арий - образец, лист бумаги, ру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рительная пам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произвольное зрительное запоминание- игра «Магазин».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арий - набор предметных картинок, машина с изображением фруктов, ово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извольное зрительное запоминание- игра «Поезд».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арий - картинки с изображением животных, по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ТИКО- ПРОСТРАНСТВЕННЫЙ ГНОЗИ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ентировка на собственном теле:</w:t>
      </w:r>
    </w:p>
    <w:p>
      <w:pPr>
        <w:pStyle w:val="Normal"/>
        <w:jc w:val="both"/>
        <w:rPr/>
      </w:pPr>
      <w:r>
        <w:rPr>
          <w:sz w:val="28"/>
          <w:szCs w:val="28"/>
        </w:rPr>
        <w:t>а) нахождение и показ правых и левых частей собственного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алогично на кукле;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арий - ку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чевая проба Хэд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возьмись левой рукой за правое ухо, правой рукой за левое ухо, пока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вой рукой правый глаз…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ентировка в окружающем простран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казать рукой относительно собственного тела направления: слева, спра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реди, сзади, вверху, вни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казать рукой направление относительно впереди стоящего лицом 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ытываемому человека (Представь, что ты стоишь на мое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умай и укажи рукой на место слева меня, справа меня, спереди ме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зади меня, надо мной, подо м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своего положения среди предметов: перед предметом, сзад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ва, справа, под предметом (скажи, где ты находишься относи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ла: справа или слева или перед ним);</w:t>
      </w:r>
    </w:p>
    <w:p>
      <w:pPr>
        <w:pStyle w:val="Normal"/>
        <w:jc w:val="both"/>
        <w:rPr/>
      </w:pPr>
      <w:r>
        <w:rPr>
          <w:sz w:val="28"/>
          <w:szCs w:val="28"/>
        </w:rPr>
        <w:t>г) аналогичное задание после поворота на 9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 поворотов в указанном направлении ( встань передо мной, повернись налево, направо, кругом, к окну,  к двер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ентировка на плоск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иентировка на листе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домик с 5-ю окошками: открой правое верхнее окно, левое нижне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торое находится посередине…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рументарий - домик с 5-ю ок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ространственных взаимоотношений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арий - набор сюжетных картинок,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мпрессивной речи: Покажи, кто в клетке? Кто перед клеткой?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- сюжетн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различие предлогов и наречий: на, над, под, в, к, за, из-под, из-за, через, около, между, напротив, справа, слева, внутри, в 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кспрессивной речи: Скажи, где находится кукла? Куда забралась кошка? Откуда она вылезла?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арии й- сюжетн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ЗРИТЕЛЬНОГО ВОС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следовании видно, что дети затрудняются в узнавании предметов, находящихся в непривычном ракурсе. Кроме того, испытывают затруднения при необходимости узнавать предметы на контурных или схематических изображениях, особенно если они перечеркнуты или перекрывают друг друга. Дети не всегда узнают и часто смешивают сходные по начертанию буквы или их отдельные элементы. Часто ошибочно воспринимают сочетания букв. Дети испытывают затруднения в построении целостного образа и выделении фигуры на фоне, не замечают чего- то  в окружающем их мире, не видят многого из того, что им показывают, многие детали остаются « несхваченными», как бы невидимыми, могут выхватывать лишь отдельные фрагменты- мозаичное восприятие, или, наоборот, испытывают трудности при необходимости вычленить отдельные элементы из объекта, который воспринимается как единое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иды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>- игры « Кто увидит больше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Кто появился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Расставь по мест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Делай та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Найди игрушку»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Какого предмета не стало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Четвертый лишний»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Что изменилось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Будь внимательны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Чем отличаются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Кто без чего, что без чего?» 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Угадай по описа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Срав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Чей силуэт?»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Найди одинаковые фигуры, картин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Узнай свою карточ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Поле чуде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Найди спрятанные буквы» 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Какая буква встречается 2 раза» 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Зеркальные буквы»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Буква сломалась» 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ировать буквы в разном положении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ъявлять буквы разного шрифта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буквы в геометрических фигурках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 Путаница» - поиск букв, наложенных друг на друга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Живые зву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Буква потерялас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Буква заблудилас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ывать ребусы, шарады; кроссворды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изографам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ть слова по полбуковке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урное изображение предметов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заштрихованные предметы, буквы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вать буквы, сходные между собой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еркнуть правильную букву из ряда букв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ркнуть неправильно написанную букву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ть пунктирные буквы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становить буквы по элементам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исать слово из элементов букв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слово, расположив буквы по величине ( от высокой к низко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ширине ( от широкой к уз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ть слово, спрятанное в одинаковых геометрических фигу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ти ошибки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вание зачеркнутых букв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ть все совмещенные буквы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буквы, сходные между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азличия сходных букв, отличающихся лишь одним эле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буквы по эле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контурное изображение предмета и бу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заштрихованные предметы и бу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ложенные друг на друга предметы и бу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ирать моза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ребусы, шарады, изогра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ПРОСТРАНСТВЕННЫХ ПРЕДСТА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транственные ориентировки включают два вида ориентировки, тесно связанных между собой: ориентировку в собственном теле и в окружающем пространстве. Важным является уточнение пространственного расположения фигур и букв. Эта работа проводится одновременно с работой по развитию зрительного анализа и синт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иды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>- поднять главную ру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ести части тела с правой рукой, назва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огично с левой;</w:t>
      </w:r>
    </w:p>
    <w:p>
      <w:pPr>
        <w:pStyle w:val="Normal"/>
        <w:jc w:val="both"/>
        <w:rPr/>
      </w:pPr>
      <w:r>
        <w:rPr>
          <w:sz w:val="28"/>
          <w:szCs w:val="28"/>
        </w:rPr>
        <w:t>- стоя в колонне, назвать стоящего  впереди, сзади, слева, с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расположение трех- четырех предметов по отношению к себ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 к друг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бирать мозаику ( гласные, согласные буквы, картинки) 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графические дикта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буквы из пал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буквы из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ировать буквы, добавляя элементы ( А-Л, К-Ж, З-В, Г-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ировать буквы, изменяя пространственные рас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ментов букв ( Р-В, И-Н, Н-П, Г-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различия сходных букв, отличающихся лишь одним элемен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З-В, Р-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« Электронная мух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Кто где живет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Покажи такую же фигуру»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Помоги каждой фигурке найти свое место»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правую, левую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сить части тела с правой рукой, называть их ( правое ухо, нога, щ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огично с левой ру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ь по словесной инструкции у себя и товарища правое ухо, ле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з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ь предметы, находящиеся с правой ( левой)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в колонне стоящего впереди, сзади, справа, сл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ложить по инструкции соответствующие картинки слева и справ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по карточкам на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равую и левую часть графического изображения буквы, циф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расположение трех- четырех предметов по отношению друг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печатать буквы русского языка, имеющие «зерк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ой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графические дикта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ировать буквы, изменяя пространственное распо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ОБЩЕЙ И СПЕЦИАЛЬНОЙ МОТОРИКИ, ТАКТИЛЬНЫХ ОЩУ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 речевым недоразвитием страдают общей моторной недостаточностью, которая лишает ребенка возможности ориентироваться в пространстве, поэтому необходимо в повседневную работу с такими детьми включать игры и задания на развитие общей и специальн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игр и заданий необходимо учитывать индивидуальные особенности детей. Для каждого занятия продумывать атрибуты, чтобы вызывать у ребенка интерес к данной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е и серьезное  дело- подготовка кисти ребенка к письму, т.к. недостатки каллиграфии порой приводят к смешению оптически сходных букв. Именно с этой целью даются упражнения, развивающие мелкие мышцы пальцев. Данные упражнения прорабатываются постепенно, по мере их усвоения. Принимая во внимание, что у детей нарушены пространственные, зрительные и слуховые представления, необходимо вести большую коррекционную работу в эт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 игры « Зайч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 Лягуш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 Лягушки и медвед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 Зай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с мячом с речевым сопрово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– пантоми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кладывание геометрических фигур, букв из крупы, семечек, косточ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лочек, ниточками, проволочкой, из пластилина, спичек, бусинок, тесь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« Вдень нитку в иголоч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Намотай нитку на клуб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Надень бусы на нит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Почини гал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Дорису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езывание из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водка бу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ашивание бу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водка трафаретов, лекал, шабл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риховка бу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исывание бу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шивка букв на тк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уквы « написанной на спине, на животе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уквы « написанной» на ладо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уквы на ощупь-игра « Умные руч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ашивание квадрата так, чтобы получилась буква Т, П, 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ть из квадратиков букву ( Т, Н, П….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единить точки так, чтобы получилась буква Б, Н, П  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еть шнуровку так, чтобы получилась бук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рожку от каждой буквы ( по пунктиру) и на другом кон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рожки написать эти буквы </w:t>
      </w:r>
      <w:r>
        <w:rPr>
          <w:i/>
          <w:sz w:val="28"/>
          <w:szCs w:val="28"/>
        </w:rPr>
        <w:t>( Прилож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ировать буквы ( из П сделать Н, передвинув одну палоч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нструировать букву из элементов: овал, полуовал, длинная и корот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л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езать и обрывать буквы из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водить трафареты, шаблоны, геометрические фигуры, бу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триховать, закрашивать обведенные эле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атать и прописывать бу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кладывать контуры буквы из крупы, семечек, косточек, буси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кладывать спичками, палочками, нитками, проволокой, тесь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пить из пласти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шивать буквы на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буквы на ощупь, написанной на спине, лад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ирать из моза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о шнуро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закрытыми глазами на ощупь определять буквы ( карто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стмассов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ЛУХОВОГО ВНИМАНИЯ И ПАМЯ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воспитывать у детей устойчивость зрительных впечатлений и пространственных представлений, необходимо уделять большое внимание развитию слухового восприятия и памяти. На первом месте стоят игры по развитию слуха. Подбор игр идет в строгой последовательности: сначала для развития слухового внимания, т.е. умения различать неречевые звуки по их звукочастотным свойствам. Затем для развития речевого слуха, т.е. умения ребенка различать голоса людей, понимать смысл фразы  говорящего. И лишь после этого следует переходить к развитию фонематического слуха, т.е. умению слышать составные части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рабо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лухового вним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гры « Где позвонили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Скажи, что ты слышишь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Тихо- гром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Наседка и цыпля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Кто что услышал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Продавец и покупат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Найди игруш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Часов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Где звенит? Кто постучал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Жмурки с погремушкой» ( колокольчик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Жмурки с голос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Встречайте гос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Ветер и птиц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Скажи, что звучит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Солнце или дождик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Угадай, что делать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Узнай по голосу товарищ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Кто это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Пастуш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Телегра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Послушаем, о чем говорит улица» ( комн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Угадай по описа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речевого слуха:     </w:t>
      </w:r>
    </w:p>
    <w:p>
      <w:pPr>
        <w:pStyle w:val="Normal"/>
        <w:jc w:val="both"/>
        <w:rPr/>
      </w:pPr>
      <w:r>
        <w:rPr>
          <w:sz w:val="28"/>
          <w:szCs w:val="28"/>
        </w:rPr>
        <w:t>- игры « Угадай, чей голосок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Нит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Угадай, кто это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Лягуш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Улавливай шеп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Горшоч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Кто вниматель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Принеси игруш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Слушай и выполня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Хлоп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Ло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Кто летит ( бежит, идет, прыгает)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Запомни сл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словесную инстр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оотносить слова с изображением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правление звука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товарищей по гол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личие и место звука в слове ( начало, середина, коне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место звука по отношению к другим ( какой по счету звук, по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го звука произносится, перед каким звуком слыши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Методические рекомендации по предупреждению ошибок чтения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а у детей»- Л.Г. Милостивенко, Санкт- Петербург, 199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Диагностика и профилактика нарушений письма у детей с речевой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тологией»- А.П. Воронова, Санкт- Петербург, 1994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Развитие восприятия у детей ( форма, цвет, звук)»- Т.В. Башаев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ославль, 198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 Логопедия»- под ред. Л.С. Волковой, Москва, 198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Исправление и предупреждение дисграфии у детей»- Л.Н. Ефименкова, И.Н. Садовникова, Москва, 1972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Игры в логопедической работе с детьми»- под ред. В.И. Селиверстова, Москва, 198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Ваш ребенок на пороге школы»- Л.Г. Парамонова, Санкт- Петербург, 200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Диагностика и коррекция нарушений чтения и письма у младших школьников»- Р.И. Лалаева, Л.В. Венедиктова, Санкт- Петербург, 200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Развитие и коррекция графо- моторных навыков у детей 5-7 лет»- О.Б. Иншакова, Москва, 2003 г., 2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Журналы «Конфетка»  за 200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А.Киселева «Двигаемся, играем, рису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Н.Рыжанкова, В.А.Ракитина «Пальцы развиваем, буквы составля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А.Киселева «Двигаемся, рисуем, говори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П.Хохлова «Узнай буквы, прочитай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Н. Колдина «Запоминаю бук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1:00Z</dcterms:created>
  <dc:creator>Iskalieva</dc:creator>
  <dc:description/>
  <cp:keywords/>
  <dc:language>en-US</dc:language>
  <cp:lastModifiedBy>Пользователь Windows</cp:lastModifiedBy>
  <cp:lastPrinted>2021-10-18T11:49:00Z</cp:lastPrinted>
  <dcterms:modified xsi:type="dcterms:W3CDTF">2023-09-18T11:41:00Z</dcterms:modified>
  <cp:revision>8</cp:revision>
  <dc:subject/>
  <dc:title>Утверждаю:</dc:title>
</cp:coreProperties>
</file>