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ого мышления. Работаем по сказ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шем детском саду приоритетным направлением работы является познавательно- речевое развитие детей. Именно познавательно - речевое развитие детей является очень объемным, так как в этом направлении находит свое место такие образовательные области как познание (ФЭМП, ФЦКМ), коммуникация, чтение художественной литера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робнее хочется остановиться на показателях детского развития в данных образовательных областях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дуктивная деятельность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соотносить конструкцию предмета с его назначением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создавать различные конструкции одного и того же объекта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жет создавать модели из пластмассового и деревянного конструкторов по рисунку и словесной инструкции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ФЭМП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ет самостоятельно  объединять различные группы предметов, имеющие общий признак. Устанавливает  связи и отношения между целым множеством и различными его частями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ет считать до 10 и больше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ывает числа в прямом  порядке до 10, начиная с любого натурального числа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авляет и решает задачи в одно действие на сложение и вычитание, пользуется цифрами и арифметическими знаками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личает величины: длину, объем, массу и способы их измерения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имает зависимость между величиной меры и числом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ет делить предметы на несколько равных частей, сравнивать  целый предмет и его часть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личает, называет: отрезок, угол, круг, овал, многоугольники, шар, куб. Проводит их сравнение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иентируется в окружающем пространстве и на плоскости, обозначает взаимное  расположение и направление движения объектов, пользуется знаковыми обозначениями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ет определять время по часам, временное отношение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ет состав чисел первого десятка, прибавляя единицу к предыдущему и вычитая единицу из последующего за ним в ряду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ет монеты достоинством 1,5,10 копеек и 1,2,5 рублей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ет название текущего месяца года, последовательность всех дней недели, времен года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ирование целостной картины мира</w:t>
            </w:r>
          </w:p>
        </w:tc>
      </w:tr>
      <w:tr>
        <w:trPr>
          <w:trHeight w:val="2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еет разнообразные впечатления о предметах  окружающего мира</w:t>
            </w:r>
          </w:p>
        </w:tc>
      </w:tr>
      <w:tr>
        <w:trPr>
          <w:trHeight w:val="272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бирает и группирует предметы в соответствии с познавательной задачей</w:t>
            </w:r>
          </w:p>
        </w:tc>
      </w:tr>
      <w:tr>
        <w:trPr>
          <w:trHeight w:val="31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ет герб, флаг, гимн России</w:t>
            </w:r>
          </w:p>
        </w:tc>
      </w:tr>
      <w:tr>
        <w:trPr>
          <w:trHeight w:val="31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ывает главный город страны</w:t>
            </w:r>
          </w:p>
        </w:tc>
      </w:tr>
      <w:tr>
        <w:trPr>
          <w:trHeight w:val="9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еет представление о родном крае, его достопримечательностях</w:t>
            </w:r>
          </w:p>
        </w:tc>
      </w:tr>
      <w:tr>
        <w:trPr>
          <w:trHeight w:val="31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еет представления о библиотеке, школе</w:t>
            </w:r>
          </w:p>
        </w:tc>
      </w:tr>
      <w:tr>
        <w:trPr>
          <w:trHeight w:val="31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ет некоторых представителей животного мира</w:t>
            </w:r>
          </w:p>
        </w:tc>
      </w:tr>
      <w:tr>
        <w:trPr>
          <w:trHeight w:val="202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ет характерные признаки времен года и соотносит с каждым сезоном особенности жизни людей, животных и растений</w:t>
            </w:r>
          </w:p>
        </w:tc>
      </w:tr>
      <w:tr>
        <w:trPr>
          <w:trHeight w:val="31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ет правила поведения в природе и соблюдает их</w:t>
            </w:r>
          </w:p>
        </w:tc>
      </w:tr>
      <w:tr>
        <w:trPr>
          <w:trHeight w:val="30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анавливает  элементарные причинно-следственные связи между природными явлениями</w:t>
            </w:r>
          </w:p>
        </w:tc>
      </w:tr>
      <w:tr>
        <w:trPr>
          <w:trHeight w:val="31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>
          <w:trHeight w:val="44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сказывает и драматизирует небольшие литературные произведения, составляет по плану и образцу рассказы о предмете, по сюжетной картине</w:t>
            </w:r>
          </w:p>
        </w:tc>
      </w:tr>
      <w:tr>
        <w:trPr>
          <w:trHeight w:val="36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отребляет в речи синонимы, антонимы, сложные предложения разных видов</w:t>
            </w:r>
          </w:p>
        </w:tc>
      </w:tr>
      <w:tr>
        <w:trPr>
          <w:trHeight w:val="787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</w:t>
            </w:r>
          </w:p>
        </w:tc>
      </w:tr>
      <w:tr>
        <w:trPr>
          <w:trHeight w:val="17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разовательная область «Чтение художественной  литературы»</w:t>
            </w:r>
          </w:p>
        </w:tc>
      </w:tr>
      <w:tr>
        <w:trPr>
          <w:trHeight w:val="31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ичает жанры литературных произведений</w:t>
            </w:r>
          </w:p>
        </w:tc>
      </w:tr>
      <w:tr>
        <w:trPr>
          <w:trHeight w:val="31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ывает любимые сказки и произведения, рассказывает наизусть 2-3 стихотворения, 2-3 считалки, 2-3 загадки</w:t>
            </w:r>
          </w:p>
        </w:tc>
      </w:tr>
      <w:tr>
        <w:trPr>
          <w:trHeight w:val="31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ывает 2-3 авторов и 2-3 иллюстрированных книг</w:t>
            </w:r>
          </w:p>
        </w:tc>
      </w:tr>
      <w:tr>
        <w:trPr>
          <w:trHeight w:val="22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разительно читает стихотворение, пересказывает отрывок из сказки, рассказ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акже можно выделить несколько составляющих аспектов, способствующих развитию мышления ребенк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й будет слышать детские творческие ответы, поддерживать и развивать и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именно мы развиваем в детском мышлении: от чего уводим и к чему хотим приве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е ребенка не будет развиваться, есл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й будет пытаться подсказать ему правильные ответы, не давать опыта самостоятельного мышл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ковать детские версии, не приводя аргумент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о поддерживать любые детские ответы, не подсказывая, чем умный, удачный ответ отличается от неудачно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перед взрослым стоит непростая – ведь искать новое человек станет только в том случае, если он не боится ошибаться и при этом понимает, что все же надо искать безошибочное ре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шаги работы со сказко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первое обсуждение сказ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иалектической задач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ческое проживание сказ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им подробнее каждый ша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и первое обсуждение сказ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читав сказку, мы задаем вопросы, чтобы восстановить последовательность событий; установить причинно- следственные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ой для выделения основных событий станут иллюстрации к сказ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х –первый шаг в анализе ска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сменить жанр беседы с демонстрации памяти на вдумчивое чтение, взрослому надо продумать вопросы, которые станут «ловушками для мышления». Чтобы вопросы действительно помогали детям и будили их мышление, надо знать об особенностях дошкольного возраста и при составлении вопросов отталкиваться от этих особенносте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его слова очень авторитетны для дошкольника, поэтому лучше задавать не закрытые, а открытые вопросы. («закрытые» вопросы предполагают ответ «да» или «нет», а «открытые» вопросы предполагают  развернутый ответ – ребенку приходится самому формировать мысль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ку трудно восстановить последовательность событий – что за чем следовало в сказке, поэтому не стоит подсказывать, что за чем следовало. Лучше задавать открытые вопросы обо всех ключевых моментах сказк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трудно уловить причинно- следственные отношения – в тексте они чаще всего прямо не объясняются, и взрослому кажется, что ребенку они вполне понятны. Нужно заранее придумать вопросы, требующие объяснения причинно – следственных связ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авила составления вопросов по содержанию сказки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ются открытые вопросы обо всех ключевых событиях сказ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ются вопросы не только о последовательности событий, но и о причинно- следственных отношениях в сказк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ются вопросы о том, как понимают ситуацию разные геро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и первое обсуждение сказки обычно занимает отдельное занятие. В конце его можно предложить кому-нибудь из ребят рассказать сказку по картинкам, прикрепленным к доске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диалектической задач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ектическая задача – смысловой центр развивающего зан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развивающих занятий - помочь ребенку обнаружить в содержании сказки диалектические отношения, т.е. единство взаимоисключающих сторон, противополож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ая задача заключается в том, что привычные правила не позволяют понять суть сказки, и читателю приходится искать иной тип отношений, при котором единство противоположностей возможно. Другими словами- совершать диалектическое умственное действие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взрослого состоит в том, чтоб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восстановить целостную картину ситуации, выделив в ней противоположные характерис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ебенку, что формально- логические отношения (когда противоположности исключают друг друга) не позволяют понять сказ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решении диалектической задачи взрослому следует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блемно- противоречивую ситуаци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увидеть правомерность каждого из противоположных сужд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уться к проблемно- противоречивой ситуации и предложить решить ее при помощи схем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провокационный вопрос, чтобы получить обратную связь: понять, насколько детям понятно совершенное преобраз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проблемного вопро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 вытекает из содержания сказки и помогает выявить отношения взаимоисключения. Именно проблемный вопрос позволяет выделить «несущие» противоположности и сформулировать главный вопрос. В некоторых случаях этот шаг не является обязательным, а сразу следует проблемно- противоречивая ситуация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проблемно- противоречивой ситу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о- противоречивая ситуация задается вопросом особой конструкции: на него, исходя из содержания сказки, с равными основаниями (и обоснованиями) можно дать противоположные отв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ий вопрос- это вопрос, для ответа на который необходимо удержать противоположности, т.е. совершить диалектическое действ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ется для того, чтобы ребенок смог (или пытался) совершить диалектическое умственное действие, удерживающее единство противополож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блемно- противоречивой ситуации держится все занятие, обычно она озвучивается на занятии несколько раз:  в начале занятия и ближе к концу, после того как будут приведены  и опровергнуты доводы в пользу каждого из противоположных отв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отивоположных суждений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ая «формально- логическая ловушка» - это согласие только с одним из противоположных суждений, в то время, когда оба справедливы, - такое бывает, когда центральным в сказке  является диалектическое действие объединения. В этом случае главное- не просто услышать противоположные версии, а именно услышать их обоснования, детские доказа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есь важно сделать два ша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ребятам обосновать каждый из противоположных отв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когда одна из противоположностей обоснована, сделать противоположный шаг – найти противоположные арг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того этапа – помочь детям понять, т.е. аргументировать по очереди каждую из точек з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spacing w:lineRule="auto" w:line="360"/>
        <w:ind w:left="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вращение к решению диалектической задачи при помощи схемы (или наглядной модел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мышление наглядное - оно нуждается в некоторой зримой опоре для решения задачи. Такой опорой может стать диалектическая схема или наглядная мод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лектическая схема позволяет удержать проблемно- противоречивую ситуацию, зафиксировать задачу. Черный и белый квадраты вводятся для обозначения противоречивых версий ответов. Решая, какой же из противоположных ответов правилен, участники дискуссии обращаются то к одному квадрату, то к друг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ость схемы. Диалектическая схема – это отражение универсальных отношений: отношений противоположностей и их  взаимодействия, которые встречаются в разных  сказ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иалектической задачи позволяет обнаружить, что в ситуации существуют не формально- логические, а диалектические отношения противоположн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иалектической задачи состоит в поиске отношений развития, дви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вводится после того, как задается ключевой вопрос, и взрослый объясняет роль схемы как помощника в решении задач. Схема ни в коем случае не должна вводиться кК самоцель: она должна и детьми пониматься как помощник в решении задач. Взрослый должен показывать детям способ действия со схемой  - активно «читать» ее, показывая связь между значками схемы и содержанием ска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сказок, в которых ключевым моментом является действие смены альтернативы, больше подходит наглядная модель; также отразить увеличение размеров героев поможет наглядная модель: квадраты разного размера, появление же нового качества – смену альтернативы – можно отразить, выстроив вторую серию квадратов, соответствующую тем же героям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ротивоположных суждений может вестись как до введения схемы, так и уже на ее материале.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задачи – диалектическое преобразов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средством схемы заключается в том, что или создается специальный знак – серый квадрат, или обнаруживается, что для обозначения героя нужны два квадрата и пр. задача  не в том, чтобы предложить детям схему, а в том, чтобы они ее «сами» изобрели в ходе решения задачи. Именно открытие нужного схематического обозначения становится  кульминацией решения задачи.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кационный вопрос – обратная связ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остается опасение, что не все дети поняли решение противоречивой ситуации. После того как было найдено решение, можно предложить ребятам вернуться к одному из неверных решений, отвергнутых ранее. Только в том случае, если дети действительно поняли, в чем стоит творческий ход, они не согласятся с обычно таким авторитарным мнением взрослого. Хорошим знаком будет и появление большего, чем в начале занятия, разброса детских мн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волическое переживание сказ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этап очень важен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получает возможность выразить через рисунок или актерское действие свое отношение к героям сказк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зрослый получает важную обратную связь о том, насколько впечатлили ребенка именно диалектические моменты сказки: отражаются ли в рисунках и комментариях детей диалектические действия, обнаруженные в тексте в ходе обсу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мволическое задание может быть построено по – разному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етям нарисовать наиболее понравившийся фрагмент сказк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етям разыграть сказку, сделав маленький спектакль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етям сочинить собственную сказку, используя схему только что прочитанной ска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Колоб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таем сказку, отвечаем на вопрос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. Развитие умения выделять основные действующие лица и последовательность основных эпизодов художественного тек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. Книга с иллюстрациями, картинки с изображением  основных персонажей сказки (колобка, зайца, волка, медведя, лис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провед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казку и показывает иллюстрации из книжки по ходу чтения. Затем задает детям вопросы, и по мере ответов, выставляет на доску изображения геро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вопрос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явился колобо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после того, как старуха испекла колобо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встретил колобок в лесу первым? Что произошло при встрече? Что сказал герой? Что ответил колобо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после зайца встретил колобок? Что произошло при встрече с волко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ак дал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ы, дети должны попытаться вспомнить, чем отличались диалоги с разными героями в сказ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для детей состоит в том, чтобы воспроизвести не только прямую речь героев, но и рассказ автора об их действиях. Если дети пропускают эти моменты, стоит задавать вопрос (не подсказывая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лиса так просто взяла и съела колобк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цов на доске оказывается вся серия персонажей, причем картинки с изображениями зверей стоят в том порядке, в котором герои появились в сказ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ем наглядную модель сказк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. Обозначение героев сказки с помощью наглядной модели. Наглядная модель отражает размер персонаж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. Картинки с изображением персонажей (8*8, 11*11, 14*14, 17*17, 21*21 см- по два квадрата каждого размер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важным является выделение общего свойства героев- их рост – и подобрать  каждому герою заместитель (квадратик соответствующего размер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работы – замена героев квадратами, обозначающими размер персонажей. Задача детей- отвлечься от других характеристик персонажей и удерживать только одно основание для сравн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- выстраивание героев, а затем и квадратов- моделей «по росту» (строим серию). Тут появляется вторая проблемная ситуация – чтобы выстроить такую серию, детям уже придется преодолеть уже привычный для них порядок появления героев в сказке (в сказке лиса появляется последней, а в ряду «по росту» она окажется следующей после зайца). Решение этой задачи позволит детям развести и противопоставить две последовательности – последовательность героев по сюжету сказки и последовательность по разм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провед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означаем при помощи квадратов- заместителей размер героев, в последовательности встречи с колобком, начиная с зайца - это совместный выбор квадрата. Берет самый маленький квадрат и обозначает им зайца, также задает вопрос детям о том, почему именно этот квадрат я выбрал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квадраты надо уже предлагать выбирать детям. Воспитатель задает вопрос о герое, вызывает ребенка  и предлагает ему прикрепить картинку с персонажем, выбрать квадрат – модель и дать объяснение. Важно, чтобы выбор был осмысленн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ставления каждого квадрата надо обращаться к детям с вопросом: согласны ли они с таким реш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возникнет, когда дело дойдет до лисы. При этом нужно наводящими вопросами вывести ребенка на правильный выбор квад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должна получиться такая сер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788670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2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674370</wp:posOffset>
                </wp:positionV>
                <wp:extent cx="539115" cy="539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53.1pt;width:42.4pt;height:4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0" y="11376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56480"/>
                            <a:ext cx="719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92;top:179;width:1699;height:1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719;width:1132;height:1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раиваем серию заместителей по разме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ожить квадратики  на доске в случайном порядке. И тут возникает проблемная ситуация с лисой- куда ее стави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выслушать разные версии и ответы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можно выстроить разные варианты серий и попросить детей угадать, как она выстроена, по какому основанию: по росту, по сказке, в обратную сторону по росту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шаем диалектическую задачу: совершаем смену альтернатив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. Решение диалектической задачи с помощью наглядных мод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. Картинки с изображением персонажей (колобок- самый маленький и т.д.), при этом квадраты пяти размеров (8*8, 11*11, 14*14, 17*17, 21-21 –белые – по два каждого размера, черные квадраты – по три); всего 10 белых квадратов и 15 чер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занятии дети обнаружат, что герои сказки отличаются не только по такому видимому свойству, как размер, но и по скрытому свойству- хитрости. Помогут это увидеть  две контрастные модели, отражающие два типа отнош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героев по хитрости диалектическая задача (проблемная ситуация) для детей состоит в том, чтобы обнаружить, что герои по этому признаку не выстраиваются в серию, а делятся на хитрых и нехитрых. Это означает, что при построении  модели заяц, волк и медведь обозначаются одинаковыми квадра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проведе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иалектической задачи: поиск нового основания для сравнения геро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осстанавливает на доске ряд картинок с персонажами сказки и предлагает детям выставить квадраты, обозначающие размер герое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шивает: «А как же так получилось – ведь лиса не самая большая, но колобка съела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ключевой момент: перед детьми поставлена задача, и решить ее сможет тот, кто обнаружит у лисы новое качество – хитрость. Для того чтобы ответ прозвучал именно из детских уст, вопрос можно повторить несколько раз, меняя формулировку. А когда ответ прозвучит, сразу его подхват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мотрите, что получается: оказывается, не потому лиса колобка съела, что самая большая, а потому что хитрая! Давайте вспомним, в чем же была ее хитрос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надо помочь детям вспомнить лисью хитрость: как она обманом приманивала колобка все ближе и ближе. Можно задать вопрос, чтобы яснее стала ситуация обмана: сначала просит сесть на носок, потом на язычок, а он думал зачем лиса его об этом проси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остальные звери действовали хитро? Что они говорили при встреч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ответах затрудняются даже старшие дошколь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чит они не догадались приманить колобка поближе, обмануть его, а лиса догадалась. Она хитрая, а остальных зверей мы как назов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ают ответы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ю хитрому будет простодушный, но детям такое слово мало понятное, так что можно просто нацелить их на слово бесхитост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вращение к решению диалектической задачи при помощи мо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должает: «А теперь давайте обозначим героев квадратиками, но уже не по размеру, а по хитрости. А чтобы не запутаться, по хитрости мы будем обозначать зверей черными квадрата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тавит первый квадрат- это у нас заяц, далее предлагает детям самостоятельно сделать выбор квадра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у детей может возникнуть проблемная ситуация – выбор квадр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отивоположных су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нацелить детей для самостоятельного принятия решения- какой квадрат нужно выбр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лектическое преобразова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должны получиться две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0</wp:posOffset>
                </wp:positionV>
                <wp:extent cx="91313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8.5pt;width:71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123825</wp:posOffset>
                </wp:positionV>
                <wp:extent cx="720090" cy="720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9.7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147955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1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33655</wp:posOffset>
                </wp:positionV>
                <wp:extent cx="539750" cy="539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571680"/>
                            <a:ext cx="539280" cy="53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71680"/>
                            <a:ext cx="539640" cy="53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71680"/>
                            <a:ext cx="554400" cy="55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0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432;top:900;width:848;height:8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51;top:900;width:849;height:8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71;top:900;width:872;height:8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72;top:347;width:1437;height:14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одель – по разм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модель – по хитр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одведение итога и уточнение мод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4.  Решаем диалектическую задачу с помощью наглядной модел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. Решение задачи с помощью наглядной мо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. Картинки с изображением персонажей, черные квадраты (8*8, 11*11, 14*14, 17*17) – по три квадрата каждого разм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этого занятия вопрос о колобке  не ставился. На этот раз детям предлагается решить диалектическую задачу: оценить хитрость колобка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провед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етям расположить героев по размеру и по хитрости. Главная задача – делать акцент на разных основаниях для сравнения и на том, что в зависимости от основания серии выстраиваются по- разн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акцент на то, каким будет колобок по хитро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он будет на ровне с лис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571680"/>
                            <a:ext cx="539280" cy="53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71680"/>
                            <a:ext cx="539640" cy="53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71680"/>
                            <a:ext cx="554400" cy="55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03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432;top:900;width:848;height:8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51;top:900;width:849;height:8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71;top:900;width:872;height:8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72;top:347;width:1437;height:14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отивоположных сужд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детьми о том, кто был хитрым: одна лиса? Или все еще и колобок оказался хитры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ить детей на то, что колобок разумно поступал – песенку пел, отвлекал внимание и от всех, кроме лисы, укатил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ак каким же квадратом все же обозначить колобк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лектическое преобразов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им ответом будет предложение обозначить колобка средним квадратом и обоснование, что он обманул некоторых зверей, но его самого перехитрила лиса, т.е. он хитрее зайца, волка и лисы, а лиса хитрее ег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5.Разыгрываем сказку с помощью наглядной модел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. В символической форме отразить содержание ска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. Две наглядные модели сказки, отражающие смену альтернативы в сказке; карточки- значки с изображением персонажей сказки (колобок, заяц, волк, медведь, лиса) – все карточки должны быть одного разм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вспомнить, как читается сказка по наглядной мо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создать ситуацию, в которой дети смогут еще раз подействовать с моделью: выбрать ребят на роли колобка, зайца. Волка, лисы, медведя, каждому  дать маленькую карточку – значок с изображением его героя. Затем педагог предлагает кому – то из детей стать ведущим и расставить всех героев сначала «по росту», а потом «по хитр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этого детям предлагается разыграть сказку. Схемы при этом остаются на доске, педагог напоминает об особенностях героев и предлагает отразить их средствами голоса и движений. Очень важно использовать модель, чтобы нащупать «драматургический образ» героев: это поможет детям и научиться читать схему, и использовать ее для понимания сказки. Вспомнить каждого героя и его основные характери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2:00Z</dcterms:created>
  <dc:creator>С</dc:creator>
  <dc:description/>
  <cp:keywords/>
  <dc:language>en-US</dc:language>
  <cp:lastModifiedBy>Татьяна Калашникова</cp:lastModifiedBy>
  <dcterms:modified xsi:type="dcterms:W3CDTF">2024-02-02T08:38:00Z</dcterms:modified>
  <cp:revision>7</cp:revision>
  <dc:subject/>
  <dc:title>Мастер – класс для родителей</dc:title>
</cp:coreProperties>
</file>