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КАРТОТЕКА</w:t>
      </w:r>
    </w:p>
    <w:p>
      <w:pPr>
        <w:pStyle w:val="Style21"/>
        <w:spacing w:before="0" w:after="150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color w:val="0070C0"/>
          <w:sz w:val="72"/>
          <w:szCs w:val="72"/>
        </w:rPr>
        <w:t>Пальчиковых игр по программе «ЛАДУШКИ»</w:t>
      </w:r>
    </w:p>
    <w:p>
      <w:pPr>
        <w:pStyle w:val="Style21"/>
        <w:spacing w:before="0" w:after="150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color w:val="0070C0"/>
          <w:sz w:val="72"/>
          <w:szCs w:val="72"/>
        </w:rPr>
        <w:t>И.Каплуновой,</w:t>
      </w:r>
      <w:r>
        <w:rPr>
          <w:rFonts w:cs="Monotype Corsiva" w:ascii="Monotype Corsiva" w:hAnsi="Monotype Corsiva"/>
          <w:b/>
          <w:color w:val="0070C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iCs/>
          <w:color w:val="0070C0"/>
          <w:sz w:val="72"/>
          <w:szCs w:val="72"/>
        </w:rPr>
        <w:t>И.Новоскольцевой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tbl>
      <w:tblPr>
        <w:tblW w:w="150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7543"/>
      </w:tblGrid>
      <w:tr>
        <w:trPr>
          <w:trHeight w:val="10460" w:hRule="atLeast"/>
        </w:trPr>
        <w:tc>
          <w:tcPr>
            <w:tcW w:w="7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младшая гр.</w:t>
            </w:r>
          </w:p>
          <w:p>
            <w:pPr>
              <w:pStyle w:val="Normal"/>
              <w:jc w:val="center"/>
              <w:rPr>
                <w:rFonts w:ascii="Monotype Corsiva" w:hAnsi="Monotype Corsiva" w:eastAsia="Courier New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рилетели гули</w:t>
            </w:r>
          </w:p>
          <w:p>
            <w:pPr>
              <w:pStyle w:val="Normal"/>
              <w:rPr>
                <w:rFonts w:ascii="Monotype Corsiva" w:hAnsi="Monotype Corsiva" w:eastAsia="Courier New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eastAsia="Courier New"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Прилетели гул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Гули-голубоч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махать руками, как крылышк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Сели на головку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На головку дочке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оложить руки на голову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Ты, моя дочка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Помаши ладошкой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Кыш-кыш-кыш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махать руками, «прогоняя гулю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младшая гр.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Бабушк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Бабушка очки надела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И внучаток разглядела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Соединить большой и указательный пальцы каждой руки отдельно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в «колесико», приложить к глазам и посмотреть в «очки».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Встряхнуть кисти рук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сделать «очки» из большого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и среднего пальцев.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Выполнить упражнение несколько раз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делая «очки» из разных пальцев. Посмотреть друг на друг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на воспитателя.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Спросить детей, хорошо ли им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видно в очках.)</w:t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Courier New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Мы платочк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остираем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Мы платочки постираем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Крепко-крепко их потрем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пальцы сжаты в кулач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тереть кулачком по кулачку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А потом повыжимаем,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Мы платочки отожмем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выполнять движение «выжимаем белье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А теперь мы все платочки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Так встряхнем, так встряхне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пальцы свободные, легкие движения кистями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вверх-вниз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А теперь платки погладим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Мы погладим утюгом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«гладим белье» кулачком одной руки по ладони друг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А теперь платочки сложим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И в шкаф положим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хлопки одной ладошкой по другой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и положить руки на колени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Ладушки – младшая гр.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Кот Мурлык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Вот кот Мурлыка ходит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Он все за мышкой броди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легкими, свободными кистями рук выполнять движение «кошечка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Мышка, мышка, берегись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Смотри, коту не попадис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погрозить пальчиком левой ру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затем прав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«А-а-а-ам!»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сделать резкое движение пальцами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обеих рук – «кошечка» - и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сжать пальцы в кула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младшая гр.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hadow/>
                <w:sz w:val="40"/>
                <w:szCs w:val="40"/>
              </w:rPr>
              <w:t xml:space="preserve">  </w:t>
            </w: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Семья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Этот пальчик - бабушк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указательным пальцем левой руки дотронуться до большого пальца правой руки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Этот пальчик - дедушк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дотронуться до указательного пальца)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Этот пальчик - мамочка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дотронуться до среднего пальца) </w:t>
            </w: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Этот пальчик - папочка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дотронуться до безымянного пальц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А этот пальчик – 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дотронуться до мизинц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А это – вся моя семья!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выполнить движение «фонарик» или положить ладонь правой руки на ладонь левой и пожать ее. Выполнить это упражнение, поменяв руки.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/>
                <w:shadow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младшая гр.</w:t>
            </w:r>
          </w:p>
          <w:p>
            <w:pPr>
              <w:pStyle w:val="Normal"/>
              <w:jc w:val="center"/>
              <w:rPr>
                <w:rFonts w:ascii="Monotype Corsiva" w:hAnsi="Monotype Corsiva"/>
                <w:b/>
                <w:b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hadow/>
                <w:sz w:val="36"/>
                <w:szCs w:val="36"/>
              </w:rPr>
              <w:t xml:space="preserve">        </w:t>
            </w: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Коза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Идет коза рогатая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Идет коза бодатая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Средние и безымянные пальцы обеих рук согнуты, большие их придерживают. Указательные пальцы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и мизинцы выставлены вперед.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Покачивать кистями рук.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Ножками топ-топ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альцы сжаты в кулаки. Постучать кулачком по кулачку.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Глазками хлоп-хлоп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Большой палец внизу, остальные прижаты друг к другу. Резким движением соединять большой палец с остальными.) </w:t>
            </w: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Кто кашу не ест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огрозить указательным пальцем правой ру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Кто молоко не пьет –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огрозить указательным пальцем левой ру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Того забодаю, забодаю, забодаю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выполнить первое движение «коза»)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hadow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младшая гр.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Жук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Жук летит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Жук жужжит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И усами шевели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Пальцы сжаты в кулаки.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Большой палец и мизинец выпрямлены, шевелить ими.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</w:p>
          <w:p>
            <w:pPr>
              <w:pStyle w:val="Normal"/>
              <w:jc w:val="center"/>
              <w:rPr>
                <w:rFonts w:ascii="Monotype Corsiva" w:hAnsi="Monotype Corsiva" w:eastAsia="Courier New" w:cs="Courier New"/>
                <w:b/>
                <w:b/>
                <w:shadow/>
                <w:sz w:val="64"/>
                <w:szCs w:val="64"/>
              </w:rPr>
            </w:pPr>
            <w:r>
              <w:rPr>
                <w:rFonts w:cs="Courier New" w:ascii="Monotype Corsiva" w:hAnsi="Monotype Corsiva"/>
                <w:b/>
                <w:shadow/>
                <w:sz w:val="64"/>
                <w:szCs w:val="64"/>
              </w:rPr>
              <w:t>Раз, два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64"/>
                <w:szCs w:val="64"/>
              </w:rPr>
              <w:t>три, четыре, пять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жимать и разжимать пальцы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Вышли пальчики гуля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выполнять движение «фонарики»)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жимать и разжимать паль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В домик спрятались опя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жать руки в кула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Снежок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Белый снег пушистый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ритмично, плавно опускать руки вниз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В воздухе кружитс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выполнять круговые движения кистями ру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И на землю тихо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Падает, ложитс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ритмично, плавно опускать руки вниз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А потом, а потом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имитация сгребания снег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Мы из снега слепим ком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выполнять движение «пирожки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Ух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бросить снежок вперед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Шарик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Надувают шарик быстро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альцы обеих рук собраны в щепотку, постепенно раздвигать их, не отрывая друг от друга.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Он становится большой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медленно развести руки в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Вдруг шар лопнул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хлопок в ладош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Воздух вышел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одуть на сложенные ладон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Стал он тонкий и худой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нова собрать пальцы в щепотку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hadow/>
                <w:sz w:val="40"/>
                <w:szCs w:val="40"/>
              </w:rPr>
              <w:t xml:space="preserve">       </w:t>
            </w: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Замок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На двери весит замок.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Кто его открыть бы мог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ритмичные быстрые соединения пальцев двух рук в замо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Потянул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пальцы сцеплены в замок, руки тянутся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в разные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Покрутили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движение сцепленными пальцами от себя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к себе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Постучали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пальцы сцеплены, основания ладоней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стучат друг о друг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И открыли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пальцы расцепляются, ладони разводятся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в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</w:p>
          <w:p>
            <w:pPr>
              <w:pStyle w:val="Normal"/>
              <w:jc w:val="center"/>
              <w:rPr>
                <w:rFonts w:ascii="Monotype Corsiva" w:hAnsi="Monotype Corsiva" w:eastAsia="Courier New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Есть такая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алочка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Есть такая палочка, палочка-стукалочка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тучать пальчиком о пальчи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Застукалкой постучишь – 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Вылетает синий чиж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оочередно соединять одноименные паль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Чижик знает песенку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Про мышат, про лесенку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соединить руки в «замок», пошевелить пальчиками.) </w:t>
            </w: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«Как по лесенке гурьбой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Лезли мышки в кладовой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овернув руки ладонями к себе, укладывать пальчики друг на друга боковой поверхностью – «лестницей»: вкладывать палец одной руки между пальцами друг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Лесенка свалилась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резко повернуть одну руку ладонью вниз, положить на нее другую ладон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Мыши покатились»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от плечей «пробежаться» пальчиками по телу до колен, уронить кисти рук вниз – «мышки покатились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Дружат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в нашей группе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Дружат в нашей группе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девочки и мальчи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альцы обеих рук соединяются в замо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Мы с тобой подружим 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маленькие пальчи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ритмичное касание пальцев обеих ру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оочередное касание пальцев на обеих руках, начиная с мизинц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Начинай считать опять: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руки опустить вниз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встряхнуть кистями) 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Мы закончили счита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</w:p>
          <w:p>
            <w:pPr>
              <w:pStyle w:val="Normal"/>
              <w:jc w:val="center"/>
              <w:rPr>
                <w:rFonts w:ascii="Monotype Corsiva" w:hAnsi="Monotype Corsiva" w:eastAsia="Courier New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Мы делил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апельсин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Мы делили апельсин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альцы обеих рук широко расставлены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соприкасаются только кончики одноименных пальцев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Апельсин всего один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2"/>
                <w:szCs w:val="32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Слегка раздвинуть руки и выполнять легкие повороты кистями в противоположные стороны. На слово «один» большие пальцы обеих рук прижать к ладоням, остальные пальцы поднять вверх.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Эта долька – для кот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загнуть указательные паль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Эта долька – для еж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загнуть средние паль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Эта долька – для улит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загнуть безымянные паль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Эта долька – для чиж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загнуть мизин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Ну, а волку – кожура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днять руки вверх и, быстро выполняя движение «фонарики», опустить кисти рук вниз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Он сердит на нас, беда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грозить пальцем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Разбегайтесь кто куда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спрятать руки за спину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Кулачк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Кулачки мы вместе сложим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Нашим пальчикам поможем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оочередно прижать пальчики, собирая их в кулачок, начиная с большого пальца сначала на правой, затем на левой руке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Разогнуться и поднятьс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ритмично и энергично сжимать и разжимать пальчи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широко их расставляя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Пальчик к пальчику прижатьс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ритмично прижимать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одноименные паль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Вышла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кошечк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Вышла кошечка вперед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указательный палец и мизинец правой руки согнуты вверху – как «ушки», остальные пальцы прижаты к ладони: большой палец придерживает средний и безымянный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К нам идет, хвостом играет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левой ладонью махать у основания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правой кист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Ей навстречу их воро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соединить перед собой кончики средних пальцев – «воротики», ладони перед собой, большие пальцы выпрямить.) </w:t>
            </w: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Две собаки выбегаю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указательные пальцы и мизинцы обеих рук поднять вверх, остальные прямые пальцы соединить вместе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Крючочки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Это наши мальчи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маленькие пальчи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энергично и ритмично выполнять кистями рук движение «фонарики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Крепко держатся дружочки,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Не разжать нам их крючоч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сцепить мизинцы обеих рук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и тянуть в разные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А еще мы можем так: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движение «фонарики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Вот ладонь, а вот кулак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Хочешь, тоже делай так –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То ладонь, а то – кулак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энергично разжимать и сжимать в кулачки пальцы обеих рук) 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Замок-чудак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На двери замок-чудак. Не открыть его никак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альцы сцеплены в замок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Я его и так, я его и сяк, я его туда, я его сюда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2"/>
                <w:szCs w:val="32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несколько раз эмоционально и с ускорением выворачивать «замок» в разные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Ну, никак не открывается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выполнять потягивания, пытаясь открыть «замок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Вынул связку я ключей – ну-ка, ключик, поскорей!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энергично встряхивать кистью одной ру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Этот ключик не подходит, этот ключик не выходит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Этот ключ не открывает, этот ключ не вылезае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очередно, начиная с мизинца, крутить пальцы одной руки в кулачке друг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Этот ключик – от сара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днять большой палец вверх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Вынул связку я другую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Этот ключик не подходит, этот ключик не выходит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Этот ключ не открывает, этот ключ не вылезае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те же движения выполнить другой рук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Этот ключик – от роял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днять большой палец вверх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верка, миленькая, откройся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- Входите, пожалуйста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развести руки в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Гномы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Стали гномы гостей приглаша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указательным пальцем правой руки надавливать по очереди на подушечки пальцев левой ру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Стали гномы гостей угоща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указательным левой правой руки надавливать по очереди на подушечки пальцев правой ру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Каждому гостю досталось варенье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«намазывать» варенье на кончик каждого пальц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Пальчики склеило то угощенье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последовательно, начиная с большого пальца, соединять подушечки одноименных пальцев; пальцы широко расставлены) </w:t>
            </w: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Плотно прижались ладошка к ладошке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крепко прижать ладони одна к друг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Гости не могут взять даже ложки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лечи приподнять, руки слегка развести в стороны, сделать удивленное лицо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Мостик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Вот мостик горбатый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пальцы прижать друг к другу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одну ладонь положить поверх друг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Вот козлик рогатый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равой рукой сделать «козу»: согнуть средний и безымянный пальцы, прижать их большим пальцем к ладони; указательный палец и мизинец выставить вперед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На мостике встретил он серого братца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сделать «козу» левой рук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Упрямцу с упрямцем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Опасно встречатьс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И с козликом козлик стали бодатьс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соединить указательные пальцы и мизинцы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обеих ру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Бодались, бодались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Сражались, сражались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не отрывая пальцы друг от друга, поднимать кисти рук: то правую, то левую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И в речке глубокой вдвоем оказалис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разъединить руки и резко опустить их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пальцами вниз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Сороконожки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Две сороконожк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Бежали по дорожке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альцы правой руки «бегут» по левой руке, пальцы левой руки «бегут» по правой руке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Побежали, побежали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И друг дружечку догнали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альцы встречаются на груд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Так друг дружечку обняли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цепить пальцы в «замок», потянуть сцепленные пальцы в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Что едва мы их разнял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расцепить пальцы) 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hadow/>
                <w:sz w:val="40"/>
                <w:szCs w:val="40"/>
              </w:rPr>
              <w:t xml:space="preserve">   </w:t>
            </w: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ять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оросят-2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Два пухлых поросенка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Готовят винегрет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большие пальцы обеих рук опустить вниз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и вращат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ва ловких и умелых готовят всем омлет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выполнять «моталочку»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указательными пальц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ва сильных и высоких в столовой моют пол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водить по столу вперед-назад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кончиками средних пальцев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ва аккуратных ставят еду на чистый стол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душечками безымянных пальцев нажимать в нескольких местах по коленкам или по столу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ва маленьких, веселых всем песенки пою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мизинчики «скачут» вместе или по очеред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И снова поросята гурьбой гулять иду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все пальчики «бегут» по столу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28"/>
                <w:szCs w:val="28"/>
              </w:rPr>
            </w:pPr>
            <w:r>
              <w:rPr>
                <w:rFonts w:cs="Courier New" w:ascii="Monotype Corsiva" w:hAnsi="Monotype Corsiva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8"/>
                <w:szCs w:val="38"/>
              </w:rPr>
            </w:pPr>
            <w:r>
              <w:rPr>
                <w:rFonts w:cs="Monotype Corsiva" w:ascii="Monotype Corsiva" w:hAnsi="Monotype Corsiva"/>
                <w:i/>
                <w:shadow/>
                <w:sz w:val="38"/>
                <w:szCs w:val="38"/>
              </w:rPr>
            </w:r>
          </w:p>
        </w:tc>
        <w:tc>
          <w:tcPr>
            <w:tcW w:w="7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младшая гр.</w:t>
            </w:r>
          </w:p>
          <w:p>
            <w:pPr>
              <w:pStyle w:val="Normal"/>
              <w:jc w:val="center"/>
              <w:rPr>
                <w:rFonts w:ascii="Monotype Corsiva" w:hAnsi="Monotype Corsiva" w:eastAsia="Courier New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Шаловливые</w:t>
            </w:r>
            <w:r>
              <w:rPr>
                <w:rFonts w:eastAsia="Courier New" w:cs="Courier New" w:ascii="Monotype Corsiva" w:hAnsi="Monotype Corsiva"/>
                <w:b/>
                <w:shadow/>
                <w:sz w:val="72"/>
                <w:szCs w:val="72"/>
              </w:rPr>
              <w:t xml:space="preserve"> </w:t>
            </w: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альчики</w:t>
            </w:r>
          </w:p>
          <w:p>
            <w:pPr>
              <w:pStyle w:val="Normal"/>
              <w:rPr>
                <w:rFonts w:ascii="Monotype Corsiva" w:hAnsi="Monotype Corsiva" w:eastAsia="Courier New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eastAsia="Courier New"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Дети, подняв ладошки, играют растопыренными пальчикам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Потом пальчики прячутся –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дети сжимают пальчики в кулач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Повторить несколько раз: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«Играют – прячутся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Играют – прячутся»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Ладушки – младшая гр.      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Тики-так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Все пальцы собраны в кулачок.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Тики-так, тики-так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Так ходики стуча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указательные пальцы поднять вверх и ритмично покачивать ими вправо-влево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Туки-так, туки-так,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Так колеса стуча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альцы обеих рук широко раздвинуть, ладони прижать друг к другу, выполнять скользящие движения пальцев от себя, к себе, не отрывая ладоней друг от друг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Туки-ток, туки-ток,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Так стучит молоток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жать пальцы в кулаки и стучать кулачком по кулачку)</w:t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Пальчиковые игры – Ладушки – младшая гр. </w:t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Наша бабушк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Наша бабушка идет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хлопать ладонями по коленям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поочередно левой, правой рук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И корзиночку несе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пальцы слегка расставить и соединить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их с пальцами другой руки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Села тихо в уголочек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оложить руки на колени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Вяжет деточкам чулочек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выполнять движение, имитирующее вязание на спицах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Вдруг котята прибежал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И клубочки подобрал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мягкими движениями рук выполнять движение «кошечка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Где же, где ж мои клубоч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развести руки в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Как же мне вязать чулочки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выполнять движение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имитирующее вязание на спицах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младша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Сорок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Сорока-белобок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крестить кисти рук и помахать ими, широко разведя паль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Кашку варил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Детишек кормила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указательным пальцем правой руки выполнять круговые движения по ладони левой ру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Перевернуть ладошку  левой руки, пальцы широко разведены. По очереди загибать пальчики: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Этому дала, этому дал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Этому дала, этому дала, 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Этому дал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от мизинца до большого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младшая гр.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Две тетери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Как на нашем на лугу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альцы широко расставлены, легкие движения вверх-вниз кистями рук, ладонями вниз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Стоит чашка творогу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оединить перед собой руки, сделав круг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Прилетели две тетер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омахать кистями рук, как крылья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Поклевал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оединить большой и указательный пальцы на обеих руках – «клюв»)</w:t>
            </w:r>
          </w:p>
          <w:p>
            <w:pPr>
              <w:pStyle w:val="Normal"/>
              <w:jc w:val="center"/>
              <w:rPr>
                <w:rFonts w:ascii="Monotype Corsiva" w:hAnsi="Monotype Corsiva" w:eastAsia="Book Antiqua" w:cs="Book Antiqua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Улетел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помахать руками)                  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младшая гр.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Овечки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На лугу стоят овеч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указательные пальцы приложить к голове в области виска –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сделать маленькие уш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покачать слегка голов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Шерсть закручена в колеч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поочередно соединить с большим пальчиком указательный, средний, безымянный и мизинец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выполнять сразу двумя рук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А играет для овечек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На свирели человечек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имитировать игру на дудочке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hadow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onotype Corsiva" w:hAnsi="Monotype Corsiva" w:eastAsia="Courier New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shadow/>
                <w:sz w:val="40"/>
                <w:szCs w:val="40"/>
              </w:rPr>
              <w:t xml:space="preserve"> </w:t>
            </w: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обежали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hadow/>
                <w:sz w:val="72"/>
                <w:szCs w:val="72"/>
              </w:rPr>
              <w:t xml:space="preserve">    </w:t>
            </w: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 xml:space="preserve">вдоль реки 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Побежали вдоль реки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Дети наперегон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движение указательного и среднего пальцев обеих рук по бедру и коленям – пальчики бегут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Капуст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Что за скрип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Что за хруст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жимать и разжимать паль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Это что еще за куст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оединить основания ладоней, пальцы – «бутоном», покружить и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Как же быть без хруста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Если я – капуста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делать из пальцев «шар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Мы капусту рубим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резкие движения прямыми кистями вверх и вниз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Мы морковку трем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альцы обеих рук сжаты в кулаки, тереть кулачки друг о друг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Мы капусту солим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движение пальцев, имитирующее посыпание солью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Мы капусту жмем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интенсивно сжимать пальцы обеих рук в кула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Овечк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Вот кудрявая овечка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играть растопыренными пальчик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Шерстка белая в колечках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поочередно соединять все пальцы с большим в «колечки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8"/>
                <w:szCs w:val="48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 xml:space="preserve">Шерстка мягкая, густая –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8"/>
                <w:szCs w:val="48"/>
              </w:rPr>
              <w:t>Шубка у овцы такая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выполнять плавные движения кистями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с широко раздвинутыми пальцам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как «кошечка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Два еж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Шли по лесу два еж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Шли спокойно, не спеша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оочередно хлопать ладонями по коленям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На спине иголк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Длинные и колкие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резкими движениями растопыривать пальцы и прятать их в кула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Чуть шуршали листьям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круговые движения ладошкой по ладошке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И травкой зубки чистил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указательным пальцем одной руки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имитировать чистку зубов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редня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екарь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Пекарь, пекарь из мук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Испеки нам колоб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выполнять движение «печем пирожки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Да сушки – Ванюшке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оединить большой и указательный пальцы на каждой руке отдельно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Да баранки – Танюшке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оединить большие пальцы и указательные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Да бублики – Гришке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легка раздвинуть руки в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Да крендель – Маришке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кончики пальцев рук соединить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локти развести в сторон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оросят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Две свинк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сжать пальцы обеих рук в кулач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большой палец поднят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В загоне у фермера жили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сделать из пальчиков «плетень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И между собою толстушки дружил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сложить руки в замоче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У каждой росло по четыре ребенка –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Четыре веселых смешных поросенка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большой палец прижать к ладони, шевелить остальными пальц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И вместе все восемь любили играть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 xml:space="preserve">Плескаться в воде, кувыркаться, плясать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выполнять произвольные движения рук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А вечер настанет – и к маме бегут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большой палец прижать к ладони, шевелить остальными пальц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Лягут в загоне и вместе засну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сделать из пальчиков «плетень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Зайка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Скачет зайка косой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выпрямить указательный и средний пальцы левой ру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остальные соединит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Под высокой сосной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ладонь правой руки поднять вертикально вверх, пальцы широко расставит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Под другою сосной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ладонь левой руки поднять вертикально вверх, пальцы широко расставит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Скачет зайка второй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(выпрямить указательный и средний пальцы правой ру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остальные соединит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Коза 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козленок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Идет коза рогатая, идет коза бодата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указательный палец и мизинец поднять вверх, остальные прижать к ладони большим пальцем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К ней козленочек спешит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колокольчиком звени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альцы соединить в «щепотку», опустить кисти рук вниз, потрясти и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За козленком бежит волк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одновременно резко сжимать и разжимать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пальцы ру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И зубами щелк да щелк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Соединить запястья рук, одна кисть сверху. Пальцы расставлены и полусогнуты. Ритмично соединять и разъединять одноименные пальцы.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Рассердилась тут коза: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переменно стучать кулачком о кулачо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«Волку выколю глаза!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указательный палец и мизинец поднять вверх, остальные – прижать к  ладони большим пальцем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тичк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рилетели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Птички прилетел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оединить пальчики обеих рук в «клювики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Крыльями махали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махи ладонями с широко расставленными пальц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 xml:space="preserve">На деревья сел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руки вверх, все пальцы широко расставит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4"/>
                <w:szCs w:val="44"/>
              </w:rPr>
              <w:t>Вместе отдыхал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соединить пальчики обеих рук в «клювики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старшая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Цветок</w:t>
            </w:r>
          </w:p>
          <w:p>
            <w:pPr>
              <w:pStyle w:val="Normal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Вырос цветок на поляне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руки в вертикальном положении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 xml:space="preserve">ладони прижаты друг к другу, развести пальцы и слегка округлить их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как «бутон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Утром весенним раскрыл лепест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развести пальцы ру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Всем лепесткам красоту и питанье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выполнять ритмичные движения пальцами вместе - вроз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Дружно дают корешки под землей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i/>
                <w:shadow/>
                <w:sz w:val="40"/>
                <w:szCs w:val="40"/>
              </w:rPr>
              <w:t>(ладони опустить вниз и тыльной стороной прижать друг к другу, развести пальчики и пошевелить и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Мама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Ладони сомкнуты, пальцы прижаты друг к другу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Мама, мама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мизинцы четыре раза энергично касаются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друг друг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Что, что, что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три раза касаются друг друга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указательные паль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Гости еду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нова касаются друг друга мизинцы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Ну и что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оприкасаются указательные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Здрасьте, здрасьте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безымянный и средний пальцы дважды скрещиваются с теми же пальцами другой ру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Чмок, чмок, чмок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эти же пальцы «целуются» - легкое касание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Здрасьте, здрасьте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безымянный и средний пальцы дважды скрещиваются с теми же пальцами другой ру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Чмок, чмок, чмок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эти же пальцы «целуются» - легкое касание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В гости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В гости к пальчику большому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руки поднять вверх, пошевелить большими пальцами и прижать их к ладоням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Пробегали прямо к дому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энергично пошевелить четырьмя остальными пальц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Указательный и средний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рижать к ладони те пальцы, о которых говорится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Безымянный и последний –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Сам мизинчик-малышок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шевелить мизинцами и сжать пальцы в кулач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Постучался на порог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стучать кулачком о кулачо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Все пальчики – друзья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жать ладошкой ладошку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руг без друга нам нельзя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альцы одной руки соединить с соответствующими пальцами другой ру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Утро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настало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Утро настало, солнышко встало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кисти рук скрещены, пальцы растопырены, как «солнышко с лучиками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Эй, братец Федя, разбуди соседей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четыре пальца правой руки сжать в кулак;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большой палец поднять вверх и выполнять им круговые движения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- Вставай, Большак! Вставай, Указка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Вставай, Середка! Вставай, Сиротка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И Крошка-Митрошка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 xml:space="preserve">(большим и указательным пальцами правой руки щелкать по кончикам пальцев левой рук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начиная с большого пальца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Привет, ладошка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щелчок в центр ладош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36"/>
                <w:szCs w:val="36"/>
              </w:rPr>
              <w:t>Все потянулись… И проснулись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руки поднять вверх, пальцы растопырить и быстро пошевелить ими)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аук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У тебя, скажи, паук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соединить большой палец левой руки с мизинцем правой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Сколько ног и сколько рук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ворачивая кисти рук, соединить большой палец правой руки с мизинцем левой. Снова поворачивая кисти рук, соединить большой палец левой руки с мизинцем правой и т.д.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Отвечай-ка, паучок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Сколько рук и сколько ног?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оочередно соединять одноименные пальцы ру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- Когда лапы по дорожке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Ходят – это мои нож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запястье одной руки положить на запястье другой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широко раздвинуть пальцы и плавно пошевелить и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Если попадутся мухи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рижать основания ладоней друг к другу, пальцы слегка согнуть и расставит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Лапы цапнут их, как руки!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не отрывая основания ладоней, быстро прижать пальцы друг к другу, соединить кончики пальцев обеих рук – сделать «коробочку»)</w:t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72"/>
                <w:szCs w:val="7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ять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оросят-1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Пальцы обеих рук сжаты в кулачки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ва пухлых поросенка купаются в пруду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большие пальцы обеих рук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опустить вниз и вращать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ва ловких поросенка играют в чехарду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указательными пальцами обеих рук поочередно стучать пальчик о пальчи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ва сильных и высоких играют в баскетбол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 xml:space="preserve">(два средних пальца слегка поднимать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и опускать – «подбрасывать мяч»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Два самых быстроногих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Бегут гонять  футбол,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шевелить безымянными пальц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 xml:space="preserve">Два маленьких, веселых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Танцуют и поют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мизинчики «скачут» вместе или по очеред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  <w:t>Потом все поросята обедать в дом идут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i/>
                <w:shadow/>
                <w:sz w:val="32"/>
                <w:szCs w:val="32"/>
              </w:rPr>
              <w:t>(пальчики «шагают» по коленям)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i/>
                <w:i/>
                <w:shadow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–</w:t>
            </w:r>
            <w:r>
              <w:rPr>
                <w:rFonts w:eastAsia="Monotype Corsiva" w:cs="Monotype Corsiva" w:ascii="Monotype Corsiva" w:hAnsi="Monotype Corsiva"/>
                <w:i/>
                <w:shadow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  <w:u w:val="single"/>
              </w:rPr>
              <w:t>Ладушки – подготов. гр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72"/>
                <w:szCs w:val="72"/>
              </w:rPr>
              <w:t>Паучок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Паучок, паучок паутину сшил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оединять поочередно мизинец правой руки с большим пальцем левой руки и мизинец левой руки с большим пальцем правой рук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Вдруг закапал дождик –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Паутину смыл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ритмичными движениями касаться одноименных пальцев рук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 xml:space="preserve">Вот и солнце вышло, 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Стало подсыхать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hadow/>
                <w:sz w:val="40"/>
                <w:szCs w:val="40"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поднимать вверх руки с широко раздвинутыми пальчиками)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i/>
                <w:i/>
                <w:shadow/>
                <w:sz w:val="36"/>
                <w:szCs w:val="36"/>
              </w:rPr>
            </w:pPr>
            <w:r>
              <w:rPr>
                <w:rFonts w:cs="Courier New" w:ascii="Monotype Corsiva" w:hAnsi="Monotype Corsiva"/>
                <w:b/>
                <w:shadow/>
                <w:sz w:val="40"/>
                <w:szCs w:val="40"/>
              </w:rPr>
              <w:t>Паучок, паучок трудится опять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</w:rPr>
            </w:pPr>
            <w:r>
              <w:rPr>
                <w:rFonts w:cs="Courier New" w:ascii="Monotype Corsiva" w:hAnsi="Monotype Corsiva"/>
                <w:i/>
                <w:shadow/>
                <w:sz w:val="36"/>
                <w:szCs w:val="36"/>
              </w:rPr>
              <w:t>(соединять поочередно мизинец правой руки с большим пальцем левой руки и мизинец левой руки с большим пальцем правой руки)</w:t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</w:rPr>
            </w:pPr>
            <w:r>
              <w:rPr>
                <w:rFonts w:cs="Monotype Corsiva" w:ascii="Monotype Corsiva" w:hAnsi="Monotype Corsiva"/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10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05" w:leader="none"/>
        </w:tabs>
        <w:rPr/>
      </w:pPr>
      <w:r>
        <w:rPr/>
      </w:r>
    </w:p>
    <w:sectPr>
      <w:type w:val="nextPage"/>
      <w:pgSz w:orient="landscape" w:w="16838" w:h="11906"/>
      <w:pgMar w:left="289" w:right="29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13:00Z</dcterms:created>
  <dc:creator>Сергей</dc:creator>
  <dc:description/>
  <cp:keywords/>
  <dc:language>en-US</dc:language>
  <cp:lastModifiedBy>Пользователь</cp:lastModifiedBy>
  <cp:lastPrinted>2012-01-10T12:13:00Z</cp:lastPrinted>
  <dcterms:modified xsi:type="dcterms:W3CDTF">2024-03-02T18:09:00Z</dcterms:modified>
  <cp:revision>9</cp:revision>
  <dc:subject/>
  <dc:title/>
</cp:coreProperties>
</file>