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7" w:type="dxa"/>
        <w:jc w:val="left"/>
        <w:tblInd w:w="1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39"/>
      </w:tblGrid>
      <w:tr>
        <w:trPr>
          <w:trHeight w:val="5706" w:hRule="atLeast"/>
        </w:trPr>
        <w:tc>
          <w:tcPr>
            <w:tcW w:w="82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енние голоса</w:t>
            </w:r>
          </w:p>
          <w:p>
            <w:pPr>
              <w:pStyle w:val="Normal"/>
              <w:jc w:val="center"/>
              <w:rPr/>
            </w:pPr>
            <w:r>
              <w:rPr/>
              <w:t>Подражание звукам природы (сидим по кругу)</w:t>
            </w:r>
          </w:p>
          <w:p>
            <w:pPr>
              <w:pStyle w:val="Normal"/>
              <w:jc w:val="center"/>
              <w:rPr/>
            </w:pPr>
            <w:r>
              <w:rPr/>
              <w:t>1. Пригрело весеннее солнышко</w:t>
            </w:r>
          </w:p>
          <w:p>
            <w:pPr>
              <w:pStyle w:val="Normal"/>
              <w:jc w:val="center"/>
              <w:rPr/>
            </w:pPr>
            <w:r>
              <w:rPr/>
              <w:t>(поднимаем руки вверх  и поём вверху)</w:t>
            </w:r>
          </w:p>
          <w:p>
            <w:pPr>
              <w:pStyle w:val="Normal"/>
              <w:jc w:val="center"/>
              <w:rPr/>
            </w:pPr>
            <w:r>
              <w:rPr/>
              <w:t>2. С пригорка побежал весёлый ручеёк (дети «болтают» языком, изображая бульканье ручейк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 До краёв наполнил большую глубокую лужу (все на глиссандо спускаются голосом вниз)</w:t>
            </w:r>
          </w:p>
          <w:p>
            <w:pPr>
              <w:pStyle w:val="Normal"/>
              <w:jc w:val="center"/>
              <w:rPr/>
            </w:pPr>
            <w:r>
              <w:rPr/>
              <w:t>4. Перелился через край (несколько детей, на фоне бульканья, делают голосом волну вверх и вниз)</w:t>
            </w:r>
          </w:p>
          <w:p>
            <w:pPr>
              <w:pStyle w:val="Normal"/>
              <w:jc w:val="center"/>
              <w:rPr/>
            </w:pPr>
            <w:r>
              <w:rPr/>
              <w:t>5. И дальше побежал (на фоне солнца, булькает ручей)</w:t>
            </w:r>
          </w:p>
          <w:p>
            <w:pPr>
              <w:pStyle w:val="Normal"/>
              <w:jc w:val="center"/>
              <w:rPr/>
            </w:pPr>
            <w:r>
              <w:rPr/>
              <w:t>6. Выбрались из-под коры жучки («ж-ж-ж»- низкий регистр)</w:t>
            </w:r>
          </w:p>
          <w:p>
            <w:pPr>
              <w:pStyle w:val="Normal"/>
              <w:jc w:val="center"/>
              <w:rPr/>
            </w:pPr>
            <w:r>
              <w:rPr/>
              <w:t>7. Расправили крылышки  («з-з-з»- высокий регистр)</w:t>
            </w:r>
          </w:p>
          <w:p>
            <w:pPr>
              <w:pStyle w:val="Normal"/>
              <w:jc w:val="center"/>
              <w:rPr/>
            </w:pPr>
            <w:r>
              <w:rPr/>
              <w:t>8. И полетели кто – куда («тр-тр-р-р-р-р»)</w:t>
            </w:r>
          </w:p>
          <w:p>
            <w:pPr>
              <w:pStyle w:val="Normal"/>
              <w:jc w:val="center"/>
              <w:rPr/>
            </w:pPr>
            <w:r>
              <w:rPr/>
              <w:t>9. Вдруг под кучей хвороста что-то зашуршало («Шур-шур, Шур-шур»)</w:t>
            </w:r>
          </w:p>
          <w:p>
            <w:pPr>
              <w:pStyle w:val="Normal"/>
              <w:jc w:val="center"/>
              <w:rPr/>
            </w:pPr>
            <w:r>
              <w:rPr/>
              <w:t>10. И вылез ёжик (вдуваем и выдуваем воздух носом)</w:t>
            </w:r>
          </w:p>
          <w:p>
            <w:pPr>
              <w:pStyle w:val="Normal"/>
              <w:jc w:val="center"/>
              <w:rPr/>
            </w:pPr>
            <w:r>
              <w:rPr/>
              <w:t>11. Лес наполнился птичьими голосами (имитация птиц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. Вот и пришла весна (каждый поёт упражнение, как вначале: поднимаем руки вверх и поём вверху)</w:t>
            </w:r>
          </w:p>
        </w:tc>
        <w:tc>
          <w:tcPr>
            <w:tcW w:w="2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3" w:hRule="atLeast"/>
        </w:trPr>
        <w:tc>
          <w:tcPr>
            <w:tcW w:w="82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мическая и артикуляционная гимнастика</w:t>
            </w:r>
          </w:p>
          <w:p>
            <w:pPr>
              <w:pStyle w:val="Normal"/>
              <w:jc w:val="center"/>
              <w:rPr/>
            </w:pPr>
            <w:r>
              <w:rPr/>
              <w:t>«Солнечный луч» -поочерёдное и одновременное прищуривание глаз.</w:t>
            </w:r>
          </w:p>
          <w:p>
            <w:pPr>
              <w:pStyle w:val="Normal"/>
              <w:jc w:val="center"/>
              <w:rPr/>
            </w:pPr>
            <w:r>
              <w:rPr/>
              <w:t>«Язычок»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стучится тихо – «т»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громко – «д»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вышел – высунуть язычок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посмотрел вправо, влево, вверх, вниз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увидел «чудо – дерево» - удивляемся и открываем рот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стал пробовать фрукты: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а) лимон - кисло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б) клубника - сладко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в) лук - горько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г) апельсин - сладко</w:t>
            </w:r>
          </w:p>
          <w:p>
            <w:pPr>
              <w:pStyle w:val="Normal"/>
              <w:jc w:val="center"/>
              <w:rPr/>
            </w:pPr>
            <w:r>
              <w:rPr/>
              <w:t>7.  стал кататься на лошадке: «цок – цок»,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в конце: «тру - у»</w:t>
            </w:r>
          </w:p>
          <w:p>
            <w:pPr>
              <w:pStyle w:val="Normal"/>
              <w:jc w:val="center"/>
              <w:rPr/>
            </w:pPr>
            <w:r>
              <w:rPr/>
              <w:t>8.  остановился, прислушался</w:t>
            </w:r>
          </w:p>
          <w:p>
            <w:pPr>
              <w:pStyle w:val="Normal"/>
              <w:jc w:val="center"/>
              <w:rPr/>
            </w:pPr>
            <w:r>
              <w:rPr/>
              <w:t>9.  весенняя капель</w:t>
            </w:r>
          </w:p>
          <w:p>
            <w:pPr>
              <w:pStyle w:val="Normal"/>
              <w:jc w:val="center"/>
              <w:rPr/>
            </w:pPr>
            <w:r>
              <w:rPr/>
              <w:t>Игра «брызги» (стряхиваем с ручек)</w:t>
            </w:r>
          </w:p>
        </w:tc>
        <w:tc>
          <w:tcPr>
            <w:tcW w:w="2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88" w:type="dxa"/>
        <w:jc w:val="left"/>
        <w:tblInd w:w="1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360"/>
      </w:tblGrid>
      <w:tr>
        <w:trPr>
          <w:trHeight w:val="7503" w:hRule="atLeast"/>
        </w:trPr>
        <w:tc>
          <w:tcPr>
            <w:tcW w:w="80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имическая гимнасти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ние брове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мурить бров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вание глаз последовательно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мигивани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ка с закрытым рто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ырканье губам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скание голов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ть верхнюю губу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скать нижнюю губу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ить спичку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кать горло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увать щёк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вывать узкий язык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ики (язычок вправо, влево).</w:t>
            </w:r>
          </w:p>
        </w:tc>
        <w:tc>
          <w:tcPr>
            <w:tcW w:w="3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3" w:hRule="atLeast"/>
        </w:trPr>
        <w:tc>
          <w:tcPr>
            <w:tcW w:w="80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вукоподражательная гимнастика «Весна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(Г. Сапги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в наш лес песню донёс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 – ш – ш – ш – ш – ш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ю пролаял охотничий пёс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в – га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 – р – р – р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 эту песню провыл на опушке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 – у – у – у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о проквакали песню лягушки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ва – ква – ква – ква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 эту песню как мы промычал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 – у – у – у…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ысь промурлыкала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Мур – мур – мур</w:t>
            </w: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 промолчал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……………</w:t>
            </w:r>
            <w:r>
              <w:rPr>
                <w:b/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н прогукал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ф – уф – уф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 прошипел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 – ш – ш – ш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оловей эту песню пропел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ёх – тёх – тёх…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итмическая речевая игра для ср. и старш. групп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Дождик: Кап!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идя на стульях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тица:</w:t>
            </w:r>
            <w:r>
              <w:rPr>
                <w:sz w:val="28"/>
                <w:szCs w:val="28"/>
              </w:rPr>
              <w:t>Кар, кар, кар!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етер: </w:t>
            </w:r>
            <w:r>
              <w:rPr>
                <w:sz w:val="28"/>
                <w:szCs w:val="28"/>
              </w:rPr>
              <w:t>Хлоп, хлоп, хлоп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ети хлопают в ладош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ождик: </w:t>
            </w:r>
            <w:r>
              <w:rPr>
                <w:sz w:val="28"/>
                <w:szCs w:val="28"/>
              </w:rPr>
              <w:t>Кап, кап, кап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хлопают по коленям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оги: </w:t>
            </w:r>
            <w:r>
              <w:rPr>
                <w:sz w:val="28"/>
                <w:szCs w:val="28"/>
              </w:rPr>
              <w:t>Шлёп, шлёп, шлёп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топают попеременно ногам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ети: </w:t>
            </w:r>
            <w:r>
              <w:rPr>
                <w:sz w:val="28"/>
                <w:szCs w:val="28"/>
              </w:rPr>
              <w:t>Ха, ха, ха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вытягивают руки вперёд ладонями вверх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ама: </w:t>
            </w:r>
            <w:r>
              <w:rPr>
                <w:sz w:val="28"/>
                <w:szCs w:val="28"/>
              </w:rPr>
              <w:t>Ах, ах, ах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качают головой, держась за неё рукам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ождик: </w:t>
            </w:r>
            <w:r>
              <w:rPr>
                <w:sz w:val="28"/>
                <w:szCs w:val="28"/>
              </w:rPr>
              <w:t>Кап, кап, кап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хлопают ладошками по коленям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уча: </w:t>
            </w:r>
            <w:r>
              <w:rPr>
                <w:sz w:val="28"/>
                <w:szCs w:val="28"/>
              </w:rPr>
              <w:t>Бах, бах, бах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топают ногам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88" w:type="dxa"/>
        <w:jc w:val="left"/>
        <w:tblInd w:w="1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360"/>
      </w:tblGrid>
      <w:tr>
        <w:trPr>
          <w:trHeight w:val="7503" w:hRule="atLeast"/>
        </w:trPr>
        <w:tc>
          <w:tcPr>
            <w:tcW w:w="80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и вида выдых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u w:val="single"/>
              </w:rPr>
              <w:t>Спокойная, плавно звучащая ре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вистит ветер – «ссссс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Шумят деревья – «шшшшш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Летит пчела – «жжжжжж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мар звенит – «зззззззззз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u w:val="single"/>
              </w:rPr>
              <w:t>. Волевая, но сдержанная реч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ботает насос – «сссс!» «сссссс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етёт метель – «шшшш!» «шшшшш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вистит дрель – «зззз!» «ззззз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u w:val="single"/>
              </w:rPr>
              <w:t>. Эмоциональная речь в быстром темп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шка сердится – «ф!» «ф!» «ф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илит пила – «с!» «с!» «с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водится мотор – «р!» «р!» «р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отоцикл: поехали быстрее и быстрее – «ррр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3" w:hRule="atLeast"/>
        </w:trPr>
        <w:tc>
          <w:tcPr>
            <w:tcW w:w="80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ыхательные упражн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йный выдо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ет сильный ветерок  -ф-ф-ф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качает так листок –ф-ф-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й выдо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нние листочки на веточках сидя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нние листочки детям говорят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иновый: а-а-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ябиновый: ш-ш-ш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ёзовый: о-о-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бовый: у-у-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хором пропевают гласные</w:t>
            </w:r>
          </w:p>
        </w:tc>
        <w:tc>
          <w:tcPr>
            <w:tcW w:w="3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88" w:type="dxa"/>
        <w:jc w:val="left"/>
        <w:tblInd w:w="1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360"/>
      </w:tblGrid>
      <w:tr>
        <w:trPr>
          <w:trHeight w:val="7503" w:hRule="atLeast"/>
        </w:trPr>
        <w:tc>
          <w:tcPr>
            <w:tcW w:w="80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ртикуляционная распевка «Весна» (С. Данило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ки – таки! Чок – чок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й стрекочет каблучок?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3906" w:leader="none"/>
              </w:tabs>
              <w:ind w:left="1168" w:hanging="0"/>
              <w:rPr/>
            </w:pPr>
            <w:r>
              <w:rPr>
                <w:b/>
                <w:sz w:val="28"/>
                <w:szCs w:val="28"/>
              </w:rPr>
              <w:tab/>
              <w:tab/>
              <w:t>Это звонкая капель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о март или апрель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проговаривают звукосочетания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Динь – Динь», «Кап – Кап!» по нисходящей звуковой лини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ки – Таки! Чол – Чол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там по снегу прошёл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ки – Таки! Снег осе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ч весёлый прилетел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певают звукосочетание «Чап – Чап»  в низком регистре, поочерёдно ударяя ладонями по коленя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ки – Таки! Чоли – Чек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ился водою снег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чезарная вес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ичьим щебетом полн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ражают птичьему щебету, каждый выбирает сам, какой птице подражае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ки – Таки! Чиви – Чок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убеет ручеёк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даль уносит, Чир – ли – л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делки – корабл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износят: «Пл – л – л…», работают языком.</w:t>
            </w:r>
          </w:p>
        </w:tc>
        <w:tc>
          <w:tcPr>
            <w:tcW w:w="3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9:05:00Z</dcterms:created>
  <dc:creator>Захарова</dc:creator>
  <dc:description/>
  <cp:keywords/>
  <dc:language>en-US</dc:language>
  <cp:lastModifiedBy>Пользователь</cp:lastModifiedBy>
  <dcterms:modified xsi:type="dcterms:W3CDTF">2024-03-02T18:12:00Z</dcterms:modified>
  <cp:revision>18</cp:revision>
  <dc:subject/>
  <dc:title>Весенние голоса  </dc:title>
</cp:coreProperties>
</file>