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87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Все наоборот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Развитие связанной речи                                                                                                                       </w:t>
            </w:r>
            <w:hyperlink r:id="rId7">
              <w:r>
                <w:rPr>
                  <w:rStyle w:val="InternetLink"/>
                  <w:b w:val="false"/>
                  <w:bCs w:val="false"/>
                  <w:color w:val="285F17"/>
                  <w:u w:val="single"/>
                  <w:vertAlign w:val="subscript"/>
                </w:rPr>
                <w:br/>
              </w:r>
            </w:hyperlink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Игры подобного типа развивают воображение, активизируют мыслительную деятельность, экспериментирование, способствуют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развитию устной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. Дело в том, что объединение противоположно заданных функций или свойств в одном предмете является ни чем иным как проблемной ситуацией, в основе которой всегда лежит противоречие. С противоречиями каждый из нас сталкивается практически каждый день, но не всегда мы можем и умеем принять правильное решение и от этого достаточно страдаем — ведь проблемы имеют свойство накапливаться и оказывать разрушительное действие на человеческий организм. С детьми дело обстоит несколько проще — они, в силу своей психологической природы, не боятся противоречий, так как не всегда видят, чувствуют их. С возрастом эта особенность проходит, но, однако, пользы от этого мало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  <w:u w:val="single"/>
              </w:rPr>
              <w:t>Научить ребенка разрешать противоречия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—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значит помочь ему стать творческой личностью, приучить не пасовать перед трудностями, обогатить его жизненный и познавательный опыт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. Суть противоречия состоит в том, что для решения не всегда имеются готовые образцы и, следовательно, необходимы некоторая смекалка, сообразительность, простор воображения для того, чтобы справиться с проблемной ситуацией. Издавна известно, что в творчестве нет канонов, норм и стандартов, поэтому ответы и действия ребенка ни в коем случае не могут оцениваться с точки зрения правильности и соответствия исходной заданности конечного результата. Каждая проблемная ситуация всегда по-своему уникальна, и ее разрешение происходит только на основе творческого преобразования собственного, индивидуально-неповторимого опыта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Развитие связанной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1. «Антонимы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Детям называют любое слово, а они говорят совершенно противоположное (мокрый — сухой, умный — глупый, жадный — щедрый, вязать — распускать, ходить — стоять и т. п.)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Задания и правила игры постепенно усложняются. Детям можно предложить определить не только противоположное заданному свойство, но и назвать предмет, имеющий это свойство. Например: карандаш (оставляет след) — резинка(стирает); ножницы (разъединяют) — клей(соединяет); стена (не пропускает свет) — окно(прозрачное); Гулливер (ходит большими шагами) — Мальчик-с-пальчик(маленькими шажочками); вода (мочит) — ветер (сушит); Буратино (веселый) — Пьеро (грустный), или Мальвина (послушная), или Тортилла (мудрая); Баба-Яга(злая) — Василиса (добрая); белая бумага — черная доска; гладкий лед — каменистая тропа; шумная толпа — тихая музыка; мягкая вата — твердый кирпич и т. д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нтересным бывает предложить детям не только подобрать антоним, но и аргументировать свой ответ (почему?) к таким словам, как мама, сын, собака, гром, праздник, дождь, ветер, страх, радуга, землетрясение и т. п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пример, дождь наоборот. Может быть, это струи воды, бьющие снизу, из-под земли? От обычного дождя можно укрыться под зонтиком, плащом. А как укрыться от дождя наоборот? А может быть, это твердый дождь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2. «Антонимы-синонимы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тличие от первого варианта состоит в том, что к названному слову одновременно подбирают и антоним, и синоним. Например, исходное слово «беда»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адость (это  антоним к  слову  «беда»)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оре (одновременно антоним предыдущему и синоним исходному)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частье (антоним для предыдущего и синоним для слова «радость»),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чаль (антоним предыдущего,  синоним  1-го и  3-го слова)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дача  (антоним  предыдущего  и  синоним  2-го,   4-го)  и  т. д.   (Не забывайте,  что  первое слово  —   «беда».)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3. «Небоскреб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десь для анализа используется какой-либо многоэлементный объект — лес, детский сад, семья, магазин и пр., а цепь рассуждений детей развертывается вширь и вглубь, как этажи небоскреба, дополняя друг друга и составляя единое целое — монолит. Вычленение составляющих исходного объекта, освоение и усвоение закономерности связей и зависимостей способствует формированию у детей основ естественно-научного мышления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ти, обозначив как можно больше составляющих исходного объекта,придумывают объект,противоположный ему. Например, в качестве основы рассматривается лес, который состоит из растений, животных, птиц, насекомых, которым, в свою очередь, соответствует определенный образ жизни (способ питания, передвижения и т. п.) и предназначение (роль, функция). Тогда «лес наоборот» может выглядеть следующим образом: деревья могут расти вверх корнями, листвой питаться травоядные волки, на которых охотятся хищные зайцы; или: низкие деревья прячутся в высокой траве, птицы переползают с травинки на травинку и ловят пролетающих мимо гусениц. В последующем дети характеризуют обратные действия различных процессов: снег тает наоборот, ветер дует наоборот, человек растет не вверх, а наоборот (чем хорошо? чем плохо?) и т. п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4. «Задом наперед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ля игры подбирают несколько пар изображений: гриб маленький — гриб большой; бабушка вяжет носки — носки связаны; девочка спит — девочка играет в куклы и т. п. Игровая задача состоит в придумывании двух рассказов, историй по картинкам, расположенным в прямом и обратном порядке (при этом второй рассказ ребенка должен быть действительно обратным первому, а не его повторением или продолжением). Например, у ребенка две картинки, на одной из которых изображено гнездо с яйцом, на другой — летящая птица. В этой последовательности мини-рассказ будет звучать приблизительно так: «В гнезде лежало яичко. Из него вылупился птенчик. Птенчик вырос и стал летать». Если картинки поменять местами, то и рассказ, соответственно, несколько изменится: «Летела птичка, увидела на дереве удобное место для домика. Свила она гнездо, снесла яичко и стала своих деток высиживать»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связанной речи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5. «История, рассказанная с окончания»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о более сложный вариант игры, и,следовательно, первые рассказы будут составлены вами с участием ребенка, с постепенным переходом к самостоятельному  повествованию. Для того чтобы рассказывание истории в обратной последовательности не вызвало у ребенка слишком больших затруднений, можно использовать вопросы-опору, отражающие повествование прямого рассказа, по которым рассказывание новой истории осуществляется, начиная с последнего. Например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  (4). Что подарили Варе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  (3). Каким был подарок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  (2). Что с ним сделала Варя, как играла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  (1). Что сказала мама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ассказ будет звучать примерно так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«Убирай свои карандаши, — сказала мама, — пора спать». Варя раскрасила траву, дерево и крышу дома. Стала Варя рисовать новыми карандашами. Карандаши были яркими и красивыми. Варе подарили коробку цветных карандашей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6. «Отрицание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а игра стимулирует речевую свободу ребенка, учит его исследовать возможности слов, овладевать ими, осваивать и применять неизвестные ранее склонения, смыслы и оттенки слов. Если к слову добавить частицу "нет" или приставку "анти", то предмет обыденный, не заслуживающий особого внимания, вдруг превращается в фантастический. Например, нож — ненож, антинож. Если рассмотреть основную функцию ножа — резать, разделять, то ненож или антинож — это нечто такое, что соединяет, то есть выполняет обратную функцию. Как пользоваться таким ножом? Где и как его можно применить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 помощью отрицательных частиц можно придумать целую страну наоборот, где все будет жить и действовать совершенно иначе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7. «Объединение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ебенку предлагают называть не только противоположные свойства, но и придумывать такие предметы, объекты или явления, которые бы одновременно совмещали в себе выявленные свойства. Для начала объединяют как минимум два прямо противоположные качества, а затем их исходное количество постепенно увеличивается. Например, что может быть одновременно: холодным и горячим (ребенок, солнце, термос, печь, холодильник, чашка с чаем); черным и белым (тельняшка, телевизор, зебра); быстрым и медленным; хрупким и прочным; большим и маленьким; узким и широким; богатым и бедным; острым и тупым; высоким и низким; выше стола, но ниже шкафа; горячее батареи, но холоднее солнца; шире лопаты, но уже стола и т. д. Пары противоположных свойств (большой — маленький, быстрый — медленный, громкий — тихий, сильный — слабый, добрый — злой) ребенок может использовать и применительно к себе. Таким образом происходит воображаемая реализация собственных желаний, которые ребенок не всегда имеет возможность осуществить в действительности. Предложите ребенку выбрать из названных или придумать свою пару противоположных качеств и составить предложение, рассказ, мотивируя свой выбор характером выполняемых при этом действий, поступков. Например, ребенок объясняет: «Я хочу быть большим, чтобы уметь делать все, что делают взрослые, и хочу быть маленьким, чтобы играть с моими друзьями» и т. п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8. «Хорошо — плохо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ти выявляют положительные и отрицательные свойства, функции какого-либо предмета, явления, ситуации, поступка и пр. Например, карандаш, что в нем нравится и что нет (что хотели бы оставить в нем без изменения и что изменить)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равится: длинный, можно пользоваться, как линейкой, указкой; деревянный — легкий, легко точится; красный — можно рисовать салют, цветы, помидор; острый — можно тонкие линии рисовать, точк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е нравится: деревянный — легко ломается, теряется, чтобы его изготовить надо много деревьев срубить; длинный — не помещается в пенал, мешает в кармане; острый - можно уколоться, пораниться или нечаянно сделать дырку на бумаге; красный — рисует только одним цветом, нельзя нарисовать небо, траву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сле того как дети научатся без затруднений выявлять противоречивые свойства, функции предмета, можно предложить им разрешить выявленное противоречие: карандаш должен быть острым, когда рисует, и не должен быть острым, когда рисование закончено. Как быть? Что можно придумать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 </w:t>
            </w:r>
            <w:r>
              <w:rPr>
                <w:rStyle w:val="Strong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связанной речи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9. «Маятник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 этом варианте игры для каждого выявленного свойства предмета, явления называется противоположное. Например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егодня идет дождь, это хорошо, почему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ревья поливает, можно по лужам босиком бегать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ревья поливаются — это плохо, почему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ни могут погибнуть, когда много воды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ревья погибнут - - это хорошо, почему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з бревен можно будет дом построить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троить дом — это плохо, почему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м может Баба-Яга поселиться. И т. д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336633"/>
                <w:sz w:val="18"/>
                <w:szCs w:val="18"/>
              </w:rPr>
              <w:t>Вариант 10.«Чересчур»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от вариант игры знакомит детей с диалектическим законом перехода количества в качество. Например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сли съесть одну конфету — вкусно, приятно. А если много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спортятся зубы, их надо будет лечить. Может живот заболеть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дна таблетка (в соответствии с рецептом врача) — хорошо, помогает снять боль. А когда сразу много таблеток съешь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жно стать еще больней, даже отравиться и умереть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дин лист бумаги легко рвется. А когда много -- целая пачка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Ее трудно порвать или совсем невозможно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нализировать можно и так: например, сугробы в зимнем лесу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орошо, когда в лесу много сугробов. Почему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есной снег растает, будет много воды, деревья смогут впитывать влагу и быстро раст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 что будет, если лес окажется по самую макушку в снегу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н весной может захлебнуться от воды, ведь ее будет очень много. Снег будет медленно таять, и деревья могут погибнуть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о страшно для настоящего леса,  а если лес необычный — фантастический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огда он превратится в подводный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 если снега мало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есу будет холодно, деревья могут замерзнуть и погибнуть. Весной будет мало воды,будет засуха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 если лес — одно дерево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орошо, когда из одного дерева целый лес вырастает. У него сильные, мощные корни — им надо много веток-стволов прокормить. Вот они и растут — силы набираются. Это могут быть и разные деревья на одном могучем стволе — получается целый цветущий дерево-сад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 что плохого в таком лесу? и т.д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3-22-08-52-21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6:00Z</dcterms:created>
  <dc:creator>OEM</dc:creator>
  <dc:description/>
  <cp:keywords/>
  <dc:language>en-US</dc:language>
  <cp:lastModifiedBy>OEM</cp:lastModifiedBy>
  <dcterms:modified xsi:type="dcterms:W3CDTF">2011-01-12T09:46:00Z</dcterms:modified>
  <cp:revision>3</cp:revision>
  <dc:subject/>
  <dc:title/>
</cp:coreProperties>
</file>