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87"/>
      </w:tblGrid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center"/>
              <w:rPr>
                <w:rFonts w:ascii="Tahoma" w:hAnsi="Tahoma" w:cs="Tahoma"/>
                <w:b/>
                <w:b/>
                <w:bCs/>
                <w:color w:val="BB0F17"/>
              </w:rPr>
            </w:pPr>
            <w:r>
              <w:rPr>
                <w:rFonts w:cs="Tahoma" w:ascii="Tahoma" w:hAnsi="Tahoma"/>
                <w:b/>
                <w:bCs/>
                <w:color w:val="BB0F17"/>
              </w:rPr>
              <w:t xml:space="preserve">Давай поговорим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| Печать |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29F1F" w:val="clear"/>
        <w:spacing w:lineRule="atLeast" w:line="312"/>
        <w:rPr>
          <w:rFonts w:ascii="Verdana" w:hAnsi="Verdana" w:cs="Verdana"/>
          <w:vanish/>
          <w:color w:val="444444"/>
          <w:sz w:val="18"/>
          <w:szCs w:val="18"/>
        </w:rPr>
      </w:pPr>
      <w:r>
        <w:rPr>
          <w:rFonts w:cs="Verdana" w:ascii="Verdana" w:hAnsi="Verdana"/>
          <w:vanish/>
          <w:color w:val="444444"/>
          <w:sz w:val="18"/>
          <w:szCs w:val="18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Heading1"/>
              <w:spacing w:lineRule="atLeast" w:line="312" w:before="0" w:after="28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иемы развития речи  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Этот вариант игры не требует никакой специальной подготовки. Дети любят беседовать со взрослыми «по душам» — ведь можно так много узнать и друг о друге, и об окружающем. К тому же у нас очень часто не хватает времени просто поговорить с ребенком, а эта игра как раз и предоставляет такую возможность. Играть в нее можно парами, группами. Начиная игру, взрослый говорит, например: «Я бы хотел быть вороном». И, обращаясь к ребенку, спрашивает его: «Как ты думаешь, почему?»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br/>
              <w:t>—  Чтобы жить сто лет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Какая от этого польза?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— </w:t>
            </w:r>
            <w:r>
              <w:rPr>
                <w:rFonts w:eastAsia="Verdana" w:cs="Verdana" w:ascii="Verdana" w:hAnsi="Verdana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Можно много узнать интересного, много хороших дел сделать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После этого ребенок может поделиться своими желаниями, но сильно настаивать на этом нельзя — он должен сам захотеть рассказать, кем бы хотел быть и для чего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br/>
              <w:t>Ценность таких игр заключается в том, что они всегда дают взрослым пищу для размышления. На основе детских ответов взрослый имеет возможность выявить уровень общего развития ребенка.</w:t>
            </w:r>
          </w:p>
          <w:p>
            <w:pPr>
              <w:pStyle w:val="Normal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FFCC99"/>
                <w:sz w:val="18"/>
                <w:szCs w:val="18"/>
                <w:vertAlign w:val="subscript"/>
              </w:rPr>
              <w:t xml:space="preserve">приемы развития речи 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br/>
              <w:t>Например, если ребенок предпочитает быть злым волшебником и вершить плохие дела, или желает стать невидимкой, чтобы незаметно брать продукты или игрушки в магазинах, — это самый верный признак неблагополучного (в морально-нравственном отношении) окружения ребенка, и над этим стоит основательно задуматься!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br/>
              <w:t>Если вы обнаружили какие-либо негативные тенденции в развитии ребенка или вас просто что-то насторожило (хотя вы и не совсем поняли что именно), не отчаивайтесь, у вас есть шанс помочь ребенку — проанализируйте собственную воспитательную тактику, обратитесь за помощью к специалистам (психологу, психоневрологу, невропатологуи т. п.), главное - не паникуйте, но и не теряйте времени, ведь все поправимо только в определенный срок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 w:before="0" w:after="75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Перед тем как вы начнете заниматься с ребенком развитием речи, советуем ознакомиться с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екомендациями по ведению занятий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FFCC99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85F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rech.ru/2010-06-06-08-45-45.html?tmpl=component&amp;print=1&amp;page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r-rech.ru/index.php/2009-03-20-13-32-5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3:00Z</dcterms:created>
  <dc:creator>OEM</dc:creator>
  <dc:description/>
  <cp:keywords/>
  <dc:language>en-US</dc:language>
  <cp:lastModifiedBy>OEM</cp:lastModifiedBy>
  <dcterms:modified xsi:type="dcterms:W3CDTF">2011-01-12T09:53:00Z</dcterms:modified>
  <cp:revision>3</cp:revision>
  <dc:subject/>
  <dc:title/>
</cp:coreProperties>
</file>