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87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Да-нетка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звитие речи 5 6 лет 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Автор этой игры Лучо Ломбарде Родиче называл ее «Отгадайкой». Он писал о ней так: «Это одна из самых плодотворных и полезных игр с точки зрения интеллекта и накопления культурного багажа». Действительно, эта игра являет собой нечто большее, чем просто способ отгадывания. Это — основной метод интеллектуальной деятельности человека, способность к классификации и объединению данных опыта в понятие.В процессе игры дети овладевают умением задавать вопросы, оттачивать их формулировку, обогащают речевую практику. Атмосфера игры всегда наполнена таинственностью и юмором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равила игры достаточно просты: один из игроков задумывает что-то или кого-то, а другие участники игры с помощью вопросов, на которые разрешается отвечать либо «Да», либо «Нет», пытаются определить задуманное. Иллюстрировать игру можно с помощью стихотворения, которое взрослые читают по ролям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—  Загадала я предмет.</w:t>
              <w:br/>
              <w:t>—  Это лейка?</w:t>
              <w:br/>
              <w:t>—  Нет!</w:t>
              <w:br/>
              <w:t>—  Не линейка?</w:t>
              <w:br/>
              <w:t>—  Нет!</w:t>
              <w:br/>
              <w:t>—  Это кошка?</w:t>
              <w:br/>
              <w:t>—  Нет!</w:t>
              <w:br/>
              <w:t>—  Это мошка?</w:t>
              <w:br/>
              <w:t>—  Нет!</w:t>
              <w:br/>
              <w:t>—  Может, кнопка?</w:t>
              <w:br/>
              <w:t>—  Нет!</w:t>
              <w:br/>
              <w:t>—  Значит, пробка!</w:t>
              <w:br/>
              <w:t>—  Нет!</w:t>
              <w:br/>
              <w:t>—  Не могу найти ответ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После прочтения можно спросить детей: «Ребята, как вы думаете, почему предмет не смогли угадать? Как надо задавать вопросы, чтобы, не гадая и не перебирая разные названия, угадать то, что загадано?» — и разобрать с ними примеры правильной формулировки вопросов. Например, загадано слово «бабушка».</w:t>
              <w:br/>
              <w:br/>
              <w:t>—  Предмет живой? — Да.</w:t>
              <w:br/>
              <w:t>—  Это животное? — Нет.</w:t>
              <w:br/>
              <w:t>—  Это растение? — Нет.</w:t>
              <w:br/>
              <w:t>—  Это человек? — Да.</w:t>
              <w:br/>
              <w:t>—  Мужчина?— Нет.</w:t>
              <w:br/>
              <w:t>—  Живет в нашем городе? — Да.</w:t>
              <w:br/>
              <w:t>—  Живет вместе с тобой?— Да.</w:t>
              <w:br/>
              <w:t>—  Это твоя сестра?— Нет.</w:t>
              <w:br/>
              <w:t>—  Мама? — Нет.</w:t>
              <w:br/>
              <w:t>—  Бабушка?  — Да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 xml:space="preserve">развитие речи 5 6 лет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Правила игры усложняются постепенно: оговаривается количество вопросов для получения конечного ответа; наглядные формы игры заменяются словесными; усложняется содержание — загадываемые предметы, ситуации могут наделяться противоречивыми характеристиками; «Да-нетки» придумывают сами дети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Перед тем как вы начнете заниматься с ребенком развитием речи, советуем ознакомиться с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екомендациями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18-12-05-01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index.php/2009-03-20-13-32-5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4:00Z</dcterms:created>
  <dc:creator>OEM</dc:creator>
  <dc:description/>
  <cp:keywords/>
  <dc:language>en-US</dc:language>
  <cp:lastModifiedBy>OEM</cp:lastModifiedBy>
  <dcterms:modified xsi:type="dcterms:W3CDTF">2011-01-12T09:55:00Z</dcterms:modified>
  <cp:revision>3</cp:revision>
  <dc:subject/>
  <dc:title/>
</cp:coreProperties>
</file>