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87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Если бы...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гра как средство развития речи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жанни Родари считал, что «фантастические гипотезы» и «фантастическое вычитание» имеют важное значение в развитии высших форм мышления: синтеза, анализа, прогнозирования, экспериментирования. Помимо развивающей направленности этот  вариант игры имеет особое диагностическое значение. Дети, как никто другой, моментально включаются «в предлагаемые обстоятельства»  и действуют в них активно, правдоподобно и самозабвенно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редложите детям пофантазировать на самые разнообразные темы: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я был волшебником» (каким? зачем? что делал бы? и т. п.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вдруг исчезло время» (что в этом хорошего? что плохого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я оказался на необитаемом острове» (что бы стал делать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у меня было много денег» (на что бы их потратил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я стал невидимым» (для чего использовал бы это свойство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вдруг ученые вывели новый-вид семени, из которого может вырасти растение до неба» (как семя будет выглядеть? какие условия ему будут нужны для роста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весна не наступит совсем» (что произойдет с растениями, животными, людьми? каким будет лето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я стал выше дома» (что нового бы увидел вокруг? какую и кому мог бы оказать помощь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 бы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я был размером с муравья» (как все вокруг бы изменилось, почему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вдруг игрушки оживут и заговорят» (что они могут рассказать?);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«Что произойдет, 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есл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люди перестанут ссориться и начнут дружить» (что для этого могут сделать дети?) и т. д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Игра как средство развития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 xml:space="preserve">Иногда фантастические гипотезы в устах ребенка звучат, как утверждение. В этом случае нет необходимости разубеждать его в своем мнении. Этого не стоит делать, ведь  во первых, жизненный опыт малыша недостаточно велик для того, чтобы выстраивать правильные логические связи и зависимости между явлениями, предметами, фактами, событиями; во-вторых, в науке известно множество фактов, когда то, что считалось невозможным, нереальным, фантастическим, на определенном этапе исторического развития становилось явью (вспомните капитана Немо Ж. Верна и его подводный корабль, ставший прообразом подводной лодки, батискафа). Во все времена у детей были популярными фантастические игрушки, например такие как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лего звездные войны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.   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есмотря на то, что словесно-логическому мышлению ребенка предстоит еще долгий путь развития, он довольно рано начинает улавливать и устанавливать элементарные связи между бытием и небытием. Задача взрослого, не навязывая своего мнения как единственно верного, помочь малышу осмыслить существующие в окружающем мире связи и закономерности. На реализацию и достижение таких целей как раз и направлены приемы «фантастическое вычитание» и «фантастическое увеличение», предполагающие в игровой форме освоение диалектического закона о переходе количества в качество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редложите ребятам пофантазировать, что было бы, если вдруг исчезло солнце? бумага? взрослые? дети? животные? часы (вспомните «Сказку о потерянном времени»)? автомобили? телевизоры? посуда? и т. п. Вычитание нужно начинать с единичного предмета, постепенно увеличивая количество «изымаемых» объектов, вплоть до полного их исчезновения. После того как освоено «вычитание», можно приступать к «увеличению». Исходные объекты могут быть те же: солнце, деревья, автомобили и т. п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 xml:space="preserve">игра как средство развития речи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05-07-46-51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magaon.ru/seriya-star-wars-leg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2:00Z</dcterms:created>
  <dc:creator>OEM</dc:creator>
  <dc:description/>
  <cp:keywords/>
  <dc:language>en-US</dc:language>
  <cp:lastModifiedBy>OEM</cp:lastModifiedBy>
  <dcterms:modified xsi:type="dcterms:W3CDTF">2011-01-12T09:53:00Z</dcterms:modified>
  <cp:revision>3</cp:revision>
  <dc:subject/>
  <dc:title/>
</cp:coreProperties>
</file>