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87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center"/>
              <w:rPr>
                <w:rFonts w:ascii="Tahoma" w:hAnsi="Tahoma" w:cs="Tahoma"/>
                <w:b/>
                <w:b/>
                <w:bCs/>
                <w:color w:val="BB0F17"/>
              </w:rPr>
            </w:pPr>
            <w:r>
              <w:rPr>
                <w:rFonts w:cs="Tahoma" w:ascii="Tahoma" w:hAnsi="Tahoma"/>
                <w:b/>
                <w:bCs/>
                <w:color w:val="BB0F17"/>
              </w:rPr>
              <w:t xml:space="preserve">Интервью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right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| Печать |</w:t>
              </w:r>
            </w:hyperlink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29F1F" w:val="clear"/>
        <w:spacing w:lineRule="atLeast" w:line="312"/>
        <w:rPr>
          <w:rFonts w:ascii="Verdana" w:hAnsi="Verdana" w:cs="Verdana"/>
          <w:vanish/>
          <w:color w:val="444444"/>
          <w:sz w:val="18"/>
          <w:szCs w:val="18"/>
        </w:rPr>
      </w:pPr>
      <w:r>
        <w:rPr>
          <w:rFonts w:cs="Verdana" w:ascii="Verdana" w:hAnsi="Verdana"/>
          <w:vanish/>
          <w:color w:val="444444"/>
          <w:sz w:val="18"/>
          <w:szCs w:val="18"/>
        </w:rPr>
      </w:r>
    </w:p>
    <w:tbl>
      <w:tblPr>
        <w:tblW w:w="92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</w:tblGrid>
      <w:tr>
        <w:trPr/>
        <w:tc>
          <w:tcPr>
            <w:tcW w:w="9295" w:type="dxa"/>
            <w:tcBorders/>
          </w:tcPr>
          <w:p>
            <w:pPr>
              <w:pStyle w:val="Heading1"/>
              <w:spacing w:lineRule="atLeast" w:line="312" w:before="0" w:after="28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азвитие разговорной речи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Эта игра развивает у ребят умение формулировать и задавать вопросы, правильно отвечать на них, быть внимательными к деталям. Для начала брать интервью у ребенка может взрослый, в дальнейшем инициатива переходит к детям. Эмоциональным стимулятором в игре может служить микрофон или нечто, имитирующее его, — гимнастическая булава, цилиндр из детского строительного набора и т. п. Брать интервью у ребенка можно не только как у определенного реального человека, но и как у артиста, музыканта, строителя, сказочного персонажа..., то есть задавая ему какую-либо роль, по которой он и будет отвечать. Выбор роли осуществляется каждым ребенком по желанию. Чтобы облегчить детям задачу выбора, можно подготовить специальные картинки с изображением объектов. Характер задаваемых вопросов может быть самым разнообразным, но желательно, чтобы ход игры был более импровизированным, тогда деятельность детей будет «живой», непосредственной, эмоционально насыщенной и веселой. Герои могут поведать о своем прошлом и будущем, о своих впечатлениях и настроениях, о любимых занятиях и играх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Verdana" w:ascii="Verdana" w:hAnsi="Verdana"/>
                <w:color w:val="FFCC99"/>
                <w:sz w:val="18"/>
                <w:szCs w:val="18"/>
                <w:vertAlign w:val="superscript"/>
              </w:rPr>
              <w:t>Развитие разговорной речи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Для первых диалогов можно использовать игровые стихи, читая их по ролям или разыгрывая в действии. Поэзия для детей является уникальной сокровищницей нравственных представлений, резервы повышения действенности которых лежат в эмоциональной насыщенности содержания оценочных суждений, лаконично, но точно, емко и образно представленных в поэтическом произведении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оэтический слог развивает у ребенка особую слуховую чувствительность — он становится восприимчивым, отзывчивым на красоту и богатство русской речи. Игровая поэзия интересна, близка и понятна ребенку своей событийной динамикой, упорядоченностью, ритмичностью и музыкальностью. Она богата оттенками словесного обозначения чувств. Участвуя в игровом действии, ребенок, вслед за автором, называет эмоции, совместно с героем проживает их, что усиливает эффект тренажа, совмещающего вербальную коммуникацию с различными видами неречевого общения. Чувственный опыт ребенка значительно обогащает, а его лексика пополняется разнообразием слов, отражающих характеристики и оценки личностных свойств, оценки-предвосхищения, оценки-состояния и т. п., без которых невозможно формирование самоосознания и становление личности. Следовательно, детскую игровую поэзию с полным основанием можно считать универсальной школой психогимнастики и самопознания. Ведь персонажи литературных произведений — это обобщенные нравственные эталоны, освоение которых происходит благодаря действию механизма идентификации и осуществляется в привлекательной, значимой для ребенка деятельности — игре, где у него появляется возможность пополнить субъективный запасник идеального «Я» новыми (для него) объективными смыслами.</w:t>
            </w:r>
          </w:p>
          <w:p>
            <w:pPr>
              <w:pStyle w:val="Style14"/>
              <w:spacing w:lineRule="atLeast" w:line="312" w:before="0" w:after="75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center"/>
      <w:outlineLvl w:val="0"/>
    </w:pPr>
    <w:rPr>
      <w:rFonts w:ascii="Tahoma" w:hAnsi="Tahoma" w:cs="Tahoma"/>
      <w:b/>
      <w:bCs/>
      <w:color w:val="FFCC99"/>
      <w:kern w:val="2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285F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-rech.ru/2010-06-21-16-50-22.html?tmpl=component&amp;print=1&amp;page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03:00Z</dcterms:created>
  <dc:creator>OEM</dc:creator>
  <dc:description/>
  <cp:keywords/>
  <dc:language>en-US</dc:language>
  <cp:lastModifiedBy>OEM</cp:lastModifiedBy>
  <dcterms:modified xsi:type="dcterms:W3CDTF">2011-01-12T10:03:00Z</dcterms:modified>
  <cp:revision>3</cp:revision>
  <dc:subject/>
  <dc:title/>
</cp:coreProperties>
</file>