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987"/>
      </w:tblGrid>
      <w:tr>
        <w:trPr/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tLeast" w:line="312" w:before="30" w:after="30"/>
              <w:jc w:val="center"/>
              <w:rPr>
                <w:rFonts w:ascii="Tahoma" w:hAnsi="Tahoma" w:cs="Tahoma"/>
                <w:b/>
                <w:b/>
                <w:bCs/>
                <w:color w:val="BB0F17"/>
              </w:rPr>
            </w:pPr>
            <w:r>
              <w:rPr>
                <w:rFonts w:cs="Tahoma" w:ascii="Tahoma" w:hAnsi="Tahoma"/>
                <w:b/>
                <w:bCs/>
                <w:color w:val="BB0F17"/>
              </w:rPr>
              <w:t xml:space="preserve">Классификация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312" w:before="30" w:after="30"/>
              <w:jc w:val="right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| Печать |</w:t>
              </w:r>
            </w:hyperlink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29F1F" w:val="clear"/>
        <w:spacing w:lineRule="atLeast" w:line="312"/>
        <w:rPr>
          <w:rFonts w:ascii="Verdana" w:hAnsi="Verdana" w:cs="Verdana"/>
          <w:vanish/>
          <w:color w:val="444444"/>
          <w:sz w:val="18"/>
          <w:szCs w:val="18"/>
        </w:rPr>
      </w:pPr>
      <w:r>
        <w:rPr>
          <w:rFonts w:cs="Verdana" w:ascii="Verdana" w:hAnsi="Verdana"/>
          <w:vanish/>
          <w:color w:val="444444"/>
          <w:sz w:val="18"/>
          <w:szCs w:val="18"/>
        </w:rPr>
      </w:r>
    </w:p>
    <w:tbl>
      <w:tblPr>
        <w:tblW w:w="929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5"/>
      </w:tblGrid>
      <w:tr>
        <w:trPr/>
        <w:tc>
          <w:tcPr>
            <w:tcW w:w="9295" w:type="dxa"/>
            <w:tcBorders/>
          </w:tcPr>
          <w:p>
            <w:pPr>
              <w:pStyle w:val="Style14"/>
              <w:spacing w:lineRule="atLeast" w:line="312" w:before="0" w:after="0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Heading1"/>
              <w:spacing w:lineRule="atLeast" w:line="312"/>
              <w:rPr/>
            </w:pPr>
            <w:r>
              <w:rPr/>
              <w:t xml:space="preserve">Упражнения  для развития речи                                                                        </w:t>
            </w:r>
          </w:p>
          <w:p>
            <w:pPr>
              <w:pStyle w:val="Style14"/>
              <w:spacing w:lineRule="atLeast" w:line="312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Это </w:t>
            </w:r>
            <w:r>
              <w:rPr>
                <w:rStyle w:val="Emphasis"/>
                <w:rFonts w:cs="Verdana" w:ascii="Verdana" w:hAnsi="Verdana"/>
                <w:color w:val="444444"/>
                <w:sz w:val="18"/>
                <w:szCs w:val="18"/>
              </w:rPr>
              <w:t>упражнение для развития речи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называется классификация, или группировка предметов по признакам. Оно лежит в основе формирования у ребенка обобщенных понятий, развития элементов логического мышления. 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Обучение детей различным видам классификации  начинается с выбора по образцу, который производится на основе выделения  ребенком свойств предметов — цвета, формы или величины. 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В предметной классификации (посуда — одежда, транспорт — животные, одежда — обувь, мебель — посуда и т. д.) внешний вид предмета не поможет малышу отнести его к той или иной группе. Ребенок уже должен мысленно, выделить другое основание для объединения предметов в группу, а именно их назначение,  которое они выполняют в жизни человека. Результаты группировки обязательно закрепляются обобщающим словом: животные, транспорт, мебель, посуда, одежда, птицы, цвет, форма, величина, материал и т. п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18"/>
                <w:szCs w:val="18"/>
              </w:rPr>
              <w:t xml:space="preserve">Здесь вы найдете </w:t>
            </w: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карточки для занятий</w:t>
              </w:r>
            </w:hyperlink>
          </w:p>
          <w:p>
            <w:pPr>
              <w:pStyle w:val="Normal"/>
              <w:spacing w:lineRule="atLeast" w:line="312"/>
              <w:rPr/>
            </w:pPr>
            <w:r>
              <w:rPr>
                <w:rStyle w:val="Emphasis"/>
                <w:rFonts w:cs="Verdana" w:ascii="Verdana" w:hAnsi="Verdana"/>
                <w:color w:val="FFCC99"/>
                <w:sz w:val="18"/>
                <w:szCs w:val="18"/>
                <w:vertAlign w:val="subscript"/>
              </w:rPr>
              <w:t>Упражнения  для развития речи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Style14"/>
              <w:spacing w:lineRule="atLeast" w:line="312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Если малышам для классификации предлагают 1—2 признака и небольшие наборы (до 10) картинок, то дети более старшего возраста способны работать с большим количеством исходного набора карточек (до 50) и на основе самых разнообразных отличительных признаков, которые, кстати, ребенок может и самостоятельно предлагать. Всякий раз, когда группировка выполнена, необходимо сделать вывод о том, по какому признаку объединялись предметы, то есть выделять основание классификации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Задания на классификацию очень важны. Они воспитывают речевую активность, самостоятельность мышления, его гибкость, подвижность — качества, необходимые в любой деятельности. Используя различные виды классификации, мы показываем детям всю многогранность, неоднозначность каждого предмета, его связей и отношений с другими. Один и тот же предмет может оказаться в самых разнообразных группах, в зависимости от того, какой признак является определяющим. 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И это очень важно, ведь дети очень склонны к стереотипным, неизменным представлениям об окружающем. Малыши твердо уверены, что наверху — это на небе, а внизу — на земле, что папа всегда большой, а мальчик — маленький, что небо — голубое, а снег — белый. Необходимо показать им непостоянство свойств, изменчивость отношений. Это не только развивает мышление и речь, но и закладывает элементарные основы диалектического подхода к явлениям окружающего мира.</w:t>
            </w:r>
          </w:p>
          <w:p>
            <w:pPr>
              <w:pStyle w:val="Style14"/>
              <w:spacing w:lineRule="atLeast" w:line="312" w:before="0" w:after="75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textAlignment w:val="center"/>
      <w:outlineLvl w:val="0"/>
    </w:pPr>
    <w:rPr>
      <w:rFonts w:ascii="Tahoma" w:hAnsi="Tahoma" w:cs="Tahoma"/>
      <w:b/>
      <w:bCs/>
      <w:color w:val="FFCC99"/>
      <w:kern w:val="2"/>
      <w:sz w:val="12"/>
      <w:szCs w:val="1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285F17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-rech.ru/2009-01-30-09-26-33.html?tmpl=component&amp;print=1&amp;page=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r-rech.ru/index.php/2009-02-21-17-44-26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42:00Z</dcterms:created>
  <dc:creator>OEM</dc:creator>
  <dc:description/>
  <cp:keywords/>
  <dc:language>en-US</dc:language>
  <cp:lastModifiedBy>OEM</cp:lastModifiedBy>
  <dcterms:modified xsi:type="dcterms:W3CDTF">2011-01-12T09:42:00Z</dcterms:modified>
  <cp:revision>3</cp:revision>
  <dc:subject/>
  <dc:title/>
</cp:coreProperties>
</file>