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987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Любимцы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азвитие речи игры скачать бесплатно 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а игра в первую очередь способствует развитию умения детей самостоятельно анализировать, формулировать выводы, делать умозаключения. В игре обязательно учитываются привязанности и желания детей в отношении к их домашним питомцам. Материалом для игры являются фотографии любимцев — животных, живущих в семьях, или картинки с изображением того животного, которое бы ребенок хотел иметь дома.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Предложите детям рассказать о своих питомцах, дайте  ребенку возможность поделиться своими чувствами от общения с животными. Они могут описать внешний вид, размеры, привычки, характер, способы ухода, интересные случаи из жизни животных. Только после этого можно предложить ряд вопросов на осмысление и подвести итог, каких животных можно держать дома: «Дома можно держать самых разных животных. Попугаи, хомяки, кошки, собаки, свинки — все эти животные отличаются друг от друга, но их объединяет то, что они являются домашними любимцами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Давайте попытаемся назвать все качества, которые делают их таковыми.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Можем ли мы определить, принадлежит животное к домашним или нет, если знаем, какую пищу оно употребляет? Можно ли по цвету определить принадлежность к домашним животным?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 если знаем, где спит животное? Теперь мы знакомы со многими признаками. Можете ли вы назвать такие из них, которые не относятся к домашним животным? Давайте попробуем дать определение, кого можно назвать домашними животными»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>В дальнейшем по этому типу можно построить игры на формулировку самых различных определений, понятий. Благодаря им дети довольно быстро овладевают способами анализа различных исходных данных, учатся выстраивать цепь рассуждений и обосновывать свои выводы и заключения.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> </w:t>
            </w:r>
            <w:r>
              <w:rPr>
                <w:rStyle w:val="Emphasis"/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>развитие речи игры скачать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10-06-18-12-05-53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5:00Z</dcterms:created>
  <dc:creator>OEM</dc:creator>
  <dc:description/>
  <cp:keywords/>
  <dc:language>en-US</dc:language>
  <cp:lastModifiedBy>OEM</cp:lastModifiedBy>
  <dcterms:modified xsi:type="dcterms:W3CDTF">2011-01-12T09:56:00Z</dcterms:modified>
  <cp:revision>3</cp:revision>
  <dc:subject/>
  <dc:title/>
</cp:coreProperties>
</file>