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987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Наблюдатели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звитие речи и памяти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а игра является одновременно и логическим продолжением «объяснялок», и самостоятельной игрой, способствующей развитию основных каналов восприятия — слуха, зрения, обоняния, осязания, без которых не может быть осуществимо истинное познание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Вариант 1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«Я заметил». Правила игры нехитры: ребенок не только старается заметить объект или явление, но рассказать о нем так, чтобы привлечь к нему внимание окружающих (участников игры). Дети очень наблюдательны, они иногда замечают такие тонкости, которых мы не можем увидеть, даже специально обращая на них внимание. Играть в эту игру интересней с количеством участников больше трех. Например, вы говорите: «Давайте поиграем и посмотрим, кто из нас самый глазастый, кто заметит предметы, мимо которых мы проходим ежедневно»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зможные ответы детей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Я заметил пожарный насос. С его помощью пожарники накачивают воду в шланги, чтобы тушить пожар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Я заметил почтовый ящик. Он нужен, чтобы люди могли писать друг другу письма и поздравлять с праздникам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Я заметил разные постройки: жилые дома, гостиницу, палатки — там живет много людей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сле того как ребята усвоят правила игры, ее содержание можно несколько усложнить. Теперь предложите им не просто замечать что-либо вокруг, а нечто совершенно необычное. Внимание детей можно ориентировать с помощью вопросов, например: «Кто носит специальную форму, а кто нет? Сколько увидели новых домов?» и т. п. Не совсем обычными могут быть, например, коляска с близнецами, автомобиль новой марки, новая упаковка товара в магазине или птица, которую малыш раньше не видел. Так развивается еще одно качество — умение смотреть на разные предметы с разных позиций, видеть новое в старом и знакомое в измененном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 xml:space="preserve">Развитие речи и памяти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Вариант 2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. «Что я слышу». Умение не просто слушать, а слышать является едва ли не самым главным в общении людей. Научить ребенка слышать как раз и помогает эта игра. Слушать можно все: звуки, погоду, слова, журчание воды, тиканье часов, шипение сковороды, телефонные звонки, скрип стула и закрывающейся двери, стук капель по стеклу, завывание ветра, падение снега, детский смех и... даже тишину. Можно не только слушать, но и «оживлять» звуки, сравнивать, ассоциировать их, обосновывая свои ответы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Перед тем как вы начнете заниматься с ребенком развитием речи, советуем ознакомиться с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екомендациями по ведению занятий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с ребенком.  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21-16-48-34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index.php/2009-03-20-13-32-5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0:00Z</dcterms:created>
  <dc:creator>OEM</dc:creator>
  <dc:description/>
  <cp:keywords/>
  <dc:language>en-US</dc:language>
  <cp:lastModifiedBy>OEM</cp:lastModifiedBy>
  <dcterms:modified xsi:type="dcterms:W3CDTF">2011-01-12T10:00:00Z</dcterms:modified>
  <cp:revision>3</cp:revision>
  <dc:subject/>
  <dc:title/>
</cp:coreProperties>
</file>