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87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center"/>
              <w:rPr>
                <w:rFonts w:ascii="Tahoma" w:hAnsi="Tahoma" w:cs="Tahoma"/>
                <w:b/>
                <w:b/>
                <w:bCs/>
                <w:color w:val="BB0F17"/>
              </w:rPr>
            </w:pPr>
            <w:r>
              <w:rPr>
                <w:rFonts w:cs="Tahoma" w:ascii="Tahoma" w:hAnsi="Tahoma"/>
                <w:b/>
                <w:bCs/>
                <w:color w:val="BB0F17"/>
              </w:rPr>
              <w:t xml:space="preserve">Кто откуда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tLeast" w:line="312" w:before="30" w:after="30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| Печать |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29F1F" w:val="clear"/>
        <w:spacing w:lineRule="atLeast" w:line="312"/>
        <w:rPr>
          <w:rFonts w:ascii="Verdana" w:hAnsi="Verdana" w:cs="Verdana"/>
          <w:vanish/>
          <w:color w:val="444444"/>
          <w:sz w:val="18"/>
          <w:szCs w:val="18"/>
        </w:rPr>
      </w:pPr>
      <w:r>
        <w:rPr>
          <w:rFonts w:cs="Verdana" w:ascii="Verdana" w:hAnsi="Verdana"/>
          <w:vanish/>
          <w:color w:val="444444"/>
          <w:sz w:val="18"/>
          <w:szCs w:val="18"/>
        </w:rPr>
      </w:r>
    </w:p>
    <w:tbl>
      <w:tblPr>
        <w:tblW w:w="92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/>
        <w:tc>
          <w:tcPr>
            <w:tcW w:w="9295" w:type="dxa"/>
            <w:tcBorders/>
          </w:tcPr>
          <w:p>
            <w:pPr>
              <w:pStyle w:val="Heading1"/>
              <w:spacing w:lineRule="atLeast" w:line="312" w:before="0" w:after="28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звитие речи 4 - 5 лет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Цель этой </w:t>
            </w:r>
            <w:r>
              <w:rPr>
                <w:rStyle w:val="Emphasis"/>
                <w:rFonts w:cs="Verdana" w:ascii="Verdana" w:hAnsi="Verdana"/>
                <w:color w:val="444444"/>
                <w:sz w:val="18"/>
                <w:szCs w:val="18"/>
              </w:rPr>
              <w:t>игры по развитию речи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— научить детей выявлять закономерности, связи и отношения между объектами. Например, знакомя детей с животным миром, обратите их внимание на то, что сфера обитания накладывает определенный отпечаток на внешний вид животного: у птиц — крылья, у рыб — плавники и т. д. Поскольку условия обитания задаются и внешней средой, то и животные, обитающие в различных географических, климатических условиях, по-разному приспосабливаются к ним. Попытайтесь представить, что случится с тем или иным животным, как изменится его внешний вид, если ему придется сменить сферу обитания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Играть можно и так: детям показывают два рисунка (на одном из которых изображен, например,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лес</w:t>
              </w:r>
            </w:hyperlink>
            <w:r>
              <w:rPr>
                <w:rFonts w:cs="Verdana" w:ascii="Verdana" w:hAnsi="Verdana"/>
                <w:color w:val="444444"/>
                <w:sz w:val="18"/>
                <w:szCs w:val="18"/>
              </w:rPr>
              <w:t>, а на другом — море) и картинки с изображением животных, живущих в разных сферах обитания (медведь, лиса, синица, сорока,  белый медведь, разные виды рыб), которые необходимо отнести к каждому из рисунков, аргументировав свой ответ.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12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В последующем правила игры усложняются. Детям показывают какую-либо часть животного (например, лапки, хвосты), по которым нужно попытаться определить и обосновать, какому животному они принадлежат и где оно живет. После того как дети обоснуют свои ответы, им показывают картинки с целостным изображением животных, на основе которых ребята делают вывод о правильности своих заключений и рассуждений. Усложнение заключается и в том, что для сравнения можно брать «близкие» условия обитания, например «лес — степь», «море — океан». Для такого варианта игр у детей, конечно же, должно быть достаточное количество представлений об отличительных особенностях животных, накладываемых сферой обитания.</w:t>
            </w:r>
          </w:p>
          <w:p>
            <w:pPr>
              <w:pStyle w:val="Style14"/>
              <w:spacing w:lineRule="atLeast" w:line="312" w:before="0" w:after="75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FFCC99"/>
                <w:sz w:val="18"/>
                <w:szCs w:val="18"/>
                <w:vertAlign w:val="superscript"/>
              </w:rPr>
              <w:t>Развитие речи 4 - 5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FFCC99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285F17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rech.ru/2009-03-20-10-42-56.html?tmpl=component&amp;print=1&amp;page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r-rech.ru/index.php/2009-02-21-17-44-26/41-2009-03-25-10-30-4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4:00Z</dcterms:created>
  <dc:creator>OEM</dc:creator>
  <dc:description/>
  <cp:keywords/>
  <dc:language>en-US</dc:language>
  <cp:lastModifiedBy>OEM</cp:lastModifiedBy>
  <dcterms:modified xsi:type="dcterms:W3CDTF">2011-01-12T09:45:00Z</dcterms:modified>
  <cp:revision>3</cp:revision>
  <dc:subject/>
  <dc:title/>
</cp:coreProperties>
</file>