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87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На что похоже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звитие речи детей 3 лет 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Эта игра во всем ее видовом разнообразии является великолепным средством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>развития речи детей 3 лет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и старше, а так же развивает  воображение ребенка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равила игры очень просты и доступны детям любого возраста. На начальном этапе ознакомления детей с содержанием этой игры необходим наглядный игровой материал: разнообразные предметы и материалы (сосновая шишка, апельсин, ракушка, лист дерева, кусочек меха и т. п.). В дальнейшем игра может проводиться только в словесном варианте. Правила игры достаточно просты — нужно ответить на вопрос: «На что похож тот или иной предмет?» и аргументировать свой ответ («Почему?», «Чем?»)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444444"/>
                <w:sz w:val="18"/>
                <w:szCs w:val="18"/>
              </w:rPr>
              <w:t>Вариант 1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iCs/>
                <w:color w:val="444444"/>
                <w:sz w:val="18"/>
                <w:szCs w:val="18"/>
              </w:rPr>
              <w:t>«Угадай-ка»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В качестве игрового материала используются спички, бусинки, пуговицы (различных цветов, форм, фактуры и диаметра), зерна или сухие плоды растений, ниточки (длиной 2— 5 см), мелкие камешки. Организация игры: 10—12 предметов из исходного игрового набора кучкой бросают с небольшой высоты на стол или лист бумаги. При падении предметы складываются в самые разнообразные, иногда достаточно причудливые изображения. Игровая задача состоит в том, чтобы «узнать» и назвать получившееся изображение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Развитие речи детей 3 лет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444444"/>
                <w:sz w:val="18"/>
                <w:szCs w:val="18"/>
              </w:rPr>
              <w:t>Вариант 2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«Буквы и цифры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. Правила игры заключаются в следующем: детям предлагают рассмотреть цифры или буквы, изображенные во весь альбомный лист, и назвать предметы, образы, явления, на которые они похожи. Численность детских ассоциаций на одно изображение возрастает от занятия к занятию. Количество предлагаемых знаков нужно увеличивать постепенно. Можно предлагать детям не только называть возникающие по сходству образы, но и зарисовывать их. Дети с удовольствием придумывают рассказы и истории, опираясь на образные изображения знаков. Подобные игры служат великолепным и вполне доступным каждому ребенку средством освоения различных видов речи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285F17"/>
                  <w:sz w:val="18"/>
                  <w:szCs w:val="18"/>
                  <w:u w:val="single"/>
                </w:rPr>
                <w:br/>
              </w:r>
            </w:hyperlink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444444"/>
                <w:sz w:val="18"/>
                <w:szCs w:val="18"/>
              </w:rPr>
              <w:t>Вариант 3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iCs/>
                <w:color w:val="444444"/>
                <w:sz w:val="18"/>
                <w:szCs w:val="18"/>
              </w:rPr>
              <w:t>«Дорисуй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. Ребенку дают лист с нарисованной на нем какой-либо одной геометрической фигурой и предлагают превратить ее во что-нибудь, то есть дорисовать необходимые детали в соответствии со своим замыслом. В следующий раз то же задание выполняется, но уже с двумя фигурами, помещенными на одном листе бумаги. В дальнейшем предлагаемые детям листы могут быть заполнены самым разнообразным количеством фигур, линий и их переплетений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444444"/>
                <w:sz w:val="18"/>
                <w:szCs w:val="18"/>
              </w:rPr>
              <w:t>Вариант 4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iCs/>
                <w:color w:val="444444"/>
                <w:sz w:val="18"/>
                <w:szCs w:val="18"/>
              </w:rPr>
              <w:t>«Аргументация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. Этот вариант уже для школьников. Один из играющих выбирает из набора (не менее 20 шт.)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редметных карточек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любую. Внимательно, никому не показывая, рассматривает ее, переворачивает изображением вниз и задает участникам игры вопрос: «На что это похоже?» Каждый играющий предлагает свой вариант ответа. После того как будут заслушаны все ответы, водящий показывает картинку и предлагает защитить свои предположения. Допустим, один ребенок сказал, что изображенный на картинке предмет похож на огурец; второй — что он похож на дверь; третий предположил сходство с луной и т. п. Предъявляется картинка с изображением, например, книги. В качестве доказательств может выступать следующая аргументация: «Как в огурце много зернышек, так и в книге много страниц», «Дверь можно открыть и книгу тоже», «Луна освещает ночью путь, а книга — путь к познанию» и т. п.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09-01-30-09-27-25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-rech.ru/index.php/2009-02-21-17-44-26" TargetMode="External"/><Relationship Id="rId8" Type="http://schemas.openxmlformats.org/officeDocument/2006/relationships/hyperlink" Target="http://r-rech.ru/index.php/2009-02-21-17-44-2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3:00Z</dcterms:created>
  <dc:creator>OEM</dc:creator>
  <dc:description/>
  <cp:keywords/>
  <dc:language>en-US</dc:language>
  <cp:lastModifiedBy>OEM</cp:lastModifiedBy>
  <dcterms:modified xsi:type="dcterms:W3CDTF">2011-01-12T09:43:00Z</dcterms:modified>
  <cp:revision>3</cp:revision>
  <dc:subject/>
  <dc:title/>
</cp:coreProperties>
</file>