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987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Объяснялки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звитие навыков устной речи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а игра имеет несколько разновидностей, ход которых всегда сопровождает особое эмоциональное состояние детей — ребенок «вживается» в роль взрослого и сам разъясняет, уточняет, делится своими знаниями, а значит полон уверенности и чувства собственного достоинства. Но говорит он не «так, как надо», не по схеме, а так, как сам это понимает. Объяснять окружающим сущность предметного мира ребенку очень интересно, но вот активных слушателей из числа взрослых у него, как правило, бывает слишком мало. Да и удивить их достаточно сложно — ведь взрослые и знают, и умеют многое. Хотя нам стоит поучиться у малыша и внимательности, и точности, и образности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Объяснять значение того или иного слова, понятия, назначение (функцию) предмета ребенок будет с удовольствием и более уверенно лишь в том случае, когда в этом возникает непосредственная потребность, создать которую не составляет большого труда, включив в деятельность реальный или игровой персонаж, заинтересованный в подробном объяснении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зрослый вполне может «временно» стать инопланетянином или Незнайкой, который хочет все знать и уметь, или лесным, сказочным жителем, которому многое в городе в диковинку, ведь он это видит впервые в жизни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>развитие навыков устной реч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Вариант 1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«Прямая трактовка». Здесь предполагается полное объяснение понятий. Вот так дети объясняют значение некоторых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узей — это место, куда ходят посмотреть картины, новую выставку, узнать о многом и получить удовольствие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блако — это такой пушистый, мягкий воздух, похожий на подушку, которая часто меняет свою форму. Это часть неба, которую ночью трудно увидеть, если нет звезд и луны, но можно догадаться, что она есть наверху.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 xml:space="preserve">В дальнейшем детей привлекают к интерпретации различных поступков и их результатов. Такая практика не только расширяет речевой диапазон ребенка, но и позволяет ему осмысливать поведение окружающих и свое собственное, обогащает опыт социального взаимодействия, способствует формированию реалистической самооценки. В качестве аналитического материала сначала используют литературные произведения (М. Горький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«Воробьишко»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В. Осеева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«Синие листья»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«Волшебное слово»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и др.), а затем переходят к объяснению качеств, эмоциональных состояний человека, его поступков, с которыми дети сталкиваются непосредственно в реальной жизни.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Вариант 2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«Скрытая трактовка». Это своеобразные загадки-рассуждения детей, которые бывают достаточно необычны, оригинальны, но, в любом случае, они, во-первых, служат показателем развития мышления ребенка (его смысловой стороны), а во-вторых, требуют от взрослого «перестройки» собственного мышления, чтобы понять логику рассуждений малыша и увидеть мир его глазами. Попробуйте вот по таким коротким репликам-рассуждениям детей сразу догадаться, «что бы это значило»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 всех одна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 каждого своя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Затрудняетесь? Тогда попытайтесь увязать ваше предположение со следующими дополнениями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о родитель детей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 нее бывает по два сына или дочки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огадались?! Конечно же, это самый близкий и любимый человек на свете — мама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 вот так дети объясняют, что такое «детский сад»: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уда ходят маленькие дети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акой домик, где дети работают дольше, чем взрослые;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ам можно играть, рисовать и обязательно слушаться, кушать и спать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>развитие навыков устной речи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Вариант 3</w:t>
            </w:r>
            <w:r>
              <w:rPr>
                <w:rFonts w:cs="Verdana" w:ascii="Verdana" w:hAnsi="Verdana"/>
                <w:color w:val="008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«Воспроизведение». Детям называют слово и предлагают охарактеризовать его (т. е. рассказать, что они знают о нем). Например, солнце — теплое, садится, греет землю, лучистое; кошка — мягкая, пушистая, с коготками, усатая, разноцветная. Общее количество впервые предъявляемых слов — около 10, в дальнейшем их число возрастает постепенно (но не более 20). После того как каждое из них будет объяснено, раскрыто ребенком, ему предлагают вспомнить или нарисовать все названные взрослым слова. Исходный набор и детские характеристики, данные каждому слову, могут быть использованы и в качестве опоры для составления рассказов.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Вариант 4.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«Немое кино». Дети делятся на две группы: одни -комментаторы, другие - судьи. Основная задача игры состоит в том, что дети-комментаторы объясняют значение каких-либо слов (например, утюг, цепь, бочонок, балалайка, винтовая лестница и пр.) используя при этом как можно меньше жестов; а дети-судьи оценивают их ответы, фиксируя ошибки и отступления от правил.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18-12-06-38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-rech.ru/2009-04-06-13-32-01/2010-06-22-09-49-14.html" TargetMode="External"/><Relationship Id="rId8" Type="http://schemas.openxmlformats.org/officeDocument/2006/relationships/hyperlink" Target="http://r-rech.ru/2009-04-06-13-32-01/2010-06-22-09-39-23.html" TargetMode="External"/><Relationship Id="rId9" Type="http://schemas.openxmlformats.org/officeDocument/2006/relationships/hyperlink" Target="http://r-rech.ru/2009-04-06-13-32-01/2010-06-22-09-39-23/2010-06-22-09-42-35.html" TargetMode="External"/><Relationship Id="rId10" Type="http://schemas.openxmlformats.org/officeDocument/2006/relationships/hyperlink" Target="http://r-rech.ru/2009-04-06-13-32-01/2010-06-22-09-39-23/2010-06-22-09-43-5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6:00Z</dcterms:created>
  <dc:creator>OEM</dc:creator>
  <dc:description/>
  <cp:keywords/>
  <dc:language>en-US</dc:language>
  <cp:lastModifiedBy>OEM</cp:lastModifiedBy>
  <dcterms:modified xsi:type="dcterms:W3CDTF">2011-01-12T09:57:00Z</dcterms:modified>
  <cp:revision>3</cp:revision>
  <dc:subject/>
  <dc:title/>
</cp:coreProperties>
</file>