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звивающие и обучающие игры для детей от 3 лет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траница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1</w:t>
        </w:r>
      </w:hyperlink>
      <w:r>
        <w:rPr>
          <w:rFonts w:cs="Verdana" w:ascii="Verdana" w:hAnsi="Verdana"/>
          <w:sz w:val="20"/>
          <w:szCs w:val="20"/>
        </w:rPr>
        <w:t xml:space="preserve"> ... 2 </w:t>
      </w:r>
    </w:p>
    <w:p>
      <w:pPr>
        <w:pStyle w:val="Heading3"/>
        <w:rPr/>
      </w:pPr>
      <w:r>
        <w:rPr/>
        <w:t xml:space="preserve">"Кто кем (чем) будет?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 хороша тем, что можно играть и компанией и вдвоем с ребенком где угодно. Задавайте друг другу вопросы, следите, чтобы малыш, отвечая на вопрос, грамотно склонял имена существительные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ем будет яйцо? (может быть птенцом, крокодилом, черепахой, змеей.) </w:t>
        <w:br/>
        <w:t xml:space="preserve">- цыпленок - петухом; </w:t>
        <w:br/>
        <w:t xml:space="preserve">- мальчик - мужчиной; </w:t>
        <w:br/>
        <w:t>- теленок - коровой или быком - бумага - книгой</w:t>
        <w:br/>
        <w:t xml:space="preserve">- снег -водой </w:t>
        <w:br/>
        <w:t>- вода - льдом</w:t>
        <w:br/>
        <w:t>- семечко - цветком</w:t>
        <w:br/>
        <w:t>- мука - блинчиками</w:t>
        <w:br/>
        <w:t xml:space="preserve">и т. д. </w:t>
      </w:r>
    </w:p>
    <w:p>
      <w:pPr>
        <w:pStyle w:val="Heading3"/>
        <w:rPr/>
      </w:pPr>
      <w:r>
        <w:rPr/>
        <w:t xml:space="preserve">Обратно. "Кто кем был?"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лошадь - жеребенком </w:t>
        <w:br/>
        <w:t xml:space="preserve">цветок - семенем </w:t>
      </w:r>
    </w:p>
    <w:p>
      <w:pPr>
        <w:pStyle w:val="Heading3"/>
        <w:rPr/>
      </w:pPr>
      <w:r>
        <w:rPr/>
        <w:t xml:space="preserve">Птица - не птиц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еселая игра на внимание и знание птиц. </w:t>
        <w:br/>
        <w:t xml:space="preserve">Взрослый читает стишки. Задача детей внимательно слушать и, если прозвучит слово, обозначающее не птицу, подать сигнал - топать или хлопать. Обязательно спросите ребенка, что неправильно. Уточните:"А муха - это кто?"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летели птицы: </w:t>
              <w:br/>
              <w:t xml:space="preserve">Голуби, синицы, </w:t>
              <w:br/>
              <w:t xml:space="preserve">Мухи и стрижи... </w:t>
              <w:br/>
              <w:t xml:space="preserve">Прилетели птицы: </w:t>
              <w:br/>
              <w:t xml:space="preserve">Голуби, синицы, </w:t>
              <w:br/>
              <w:t xml:space="preserve">Аисты, вороны, </w:t>
              <w:br/>
              <w:t>Галки, макароны.,</w:t>
              <w:br/>
              <w:t xml:space="preserve">Прилетели птицы: </w:t>
              <w:br/>
              <w:t>Голуби, синицы,</w:t>
              <w:br/>
              <w:t>лебеди, куницы,</w:t>
              <w:br/>
              <w:t xml:space="preserve">Галки и стрижи, </w:t>
              <w:br/>
              <w:t>Чайки и моржи</w:t>
              <w:br/>
              <w:t xml:space="preserve">Прилетели птицы: </w:t>
              <w:br/>
              <w:t xml:space="preserve">Голуби, синицы, </w:t>
              <w:br/>
              <w:t xml:space="preserve">Чибисы, чижи, </w:t>
              <w:br/>
              <w:t>Сойки и ужи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летели птицы: </w:t>
              <w:br/>
              <w:t xml:space="preserve">Голуби, синицы, </w:t>
              <w:br/>
              <w:t xml:space="preserve">Чайки, пеликаны, </w:t>
              <w:br/>
              <w:t xml:space="preserve">Майки и орланы. </w:t>
              <w:br/>
              <w:t xml:space="preserve">Голуби, синицы, </w:t>
              <w:br/>
              <w:t xml:space="preserve">Цапли, соловьи, </w:t>
              <w:br/>
              <w:t xml:space="preserve">Окуни и воробьи. </w:t>
              <w:br/>
              <w:t xml:space="preserve">Прилетели птицы: </w:t>
              <w:br/>
              <w:t xml:space="preserve">Голуби, синицы, </w:t>
              <w:br/>
              <w:t xml:space="preserve">Утки, гуси, совы, </w:t>
              <w:br/>
              <w:t xml:space="preserve">Ласточки, коровы. </w:t>
              <w:br/>
              <w:t xml:space="preserve">Прилетели птицы: </w:t>
              <w:br/>
              <w:t xml:space="preserve">Голуби, синицы, </w:t>
              <w:br/>
              <w:t xml:space="preserve">Палки и стрижи, </w:t>
              <w:br/>
              <w:t xml:space="preserve">Бабочки, чижи, </w:t>
              <w:br/>
              <w:t xml:space="preserve">Аисты, кукушки, </w:t>
              <w:br/>
              <w:t xml:space="preserve">даже совы-сплюшки, </w:t>
              <w:br/>
              <w:t xml:space="preserve">лебеди и утки - </w:t>
              <w:br/>
              <w:t xml:space="preserve">и спасибо шутке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education.com/logos5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6:00Z</dcterms:created>
  <dc:creator>OEM</dc:creator>
  <dc:description/>
  <cp:keywords/>
  <dc:language>en-US</dc:language>
  <cp:lastModifiedBy>OEM</cp:lastModifiedBy>
  <dcterms:modified xsi:type="dcterms:W3CDTF">2011-01-12T01:46:00Z</dcterms:modified>
  <cp:revision>2</cp:revision>
  <dc:subject/>
  <dc:title/>
</cp:coreProperties>
</file>