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987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Представь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Style14"/>
              <w:spacing w:lineRule="atLeast" w:line="312" w:before="0" w:after="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tLeast" w:line="312"/>
              <w:rPr/>
            </w:pPr>
            <w:r>
              <w:rPr/>
              <w:t xml:space="preserve">Игры для развития речи детей </w:t>
            </w:r>
          </w:p>
          <w:p>
            <w:pPr>
              <w:pStyle w:val="Style14"/>
              <w:spacing w:lineRule="atLeast" w:line="312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156335</wp:posOffset>
                  </wp:positionH>
                  <wp:positionV relativeFrom="line">
                    <wp:posOffset>1765300</wp:posOffset>
                  </wp:positionV>
                  <wp:extent cx="1905000" cy="126682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ПРЕДСТАВЬ: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 Эта игра разработана группой американских психологов во главе с Майклом Ла Броссом и представляет собой серию игровых заданий, позволяющих детям познать свою индивидуальность, особенность, отличие от других. Детям предлагают представить какую-либо ситуацию, ощущение и описать их словами или изобразить на бумаге. Задания могут быть следующего содержания: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  <w:t>1.  Представь, что ты можешь записать свои любимые звуки на магнитофон.  Опиши,  как они  звучат.</w:t>
              <w:br/>
              <w:t>2.  Представь,   как  звучит  мягкое,  пушистое  облако.</w:t>
              <w:br/>
              <w:t>3.  Представь  и  изобрази  звук  соленого  огурчика.</w:t>
              <w:br/>
              <w:t>4.  Придумай  свой  собственный  звук.</w:t>
              <w:br/>
              <w:t>5.  Представь, как выглядит смех, доброта, печаль, острая боль, красота,  ложь,  счастье.</w:t>
              <w:br/>
              <w:t>6.  Представь обед из своих любимых блюд.</w:t>
              <w:br/>
              <w:t>7.  Каков вкус у солнечного света?</w:t>
              <w:br/>
              <w:t>8.  Как пахнет лунный свет? А твоя любимая телепередача? Придумай запах,  который,  кроме тебя,  никто не знает.</w:t>
              <w:br/>
              <w:t>9.  Что ты ощущаешь, когда дотрагиваешься до радуги, до друга, до счастья, до мамы?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  <w:t>Подобные задания помогут взрослым познать и по достоинству оценить каждого ребенка. Дети как бы открывают для других и для себя новые, непознанные ранее грани своей индивидуальности. Обязательно обратите внимание на то, что все по-разному выполнили единое задание и каждый результат по-своему интересен, необычен, не похож на остальные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bscript"/>
              </w:rPr>
              <w:t>Игры для развития речи детей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 xml:space="preserve">МИР БЕЗ ТЕБЯ: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  Это упражнение позволяет каждому ребенку осознать собственную значимость в мире, среди людей. Проводится оно таким образом: дети образуют круг, в центре которого помещается один ребенок — ему и будут предназначаться слова-комплименты. Если ребенок стесняется находиться в центре пристального внимания играющих, то нет необходимости настаивать на этом — он может оставаться в общем кругу, но «комплименты» все равно должны быть ему адресованы. Дети могут говорить самостоятельно, а могут и продолжить фразу, начатую взрослым: «Мир был бы без тебя неинтересен, потому что ты ... (хорошо танцуешь, у тебя красивая улыбка, ты много знаешь разных игр и т. п.)». Именно так можно показать ребенку его значимость и самоценность в этом мире, в этой группе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bscript"/>
              </w:rPr>
              <w:t xml:space="preserve">игры для развития речи детей 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10-06-01-20-42-21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8:00Z</dcterms:created>
  <dc:creator>OEM</dc:creator>
  <dc:description/>
  <cp:keywords/>
  <dc:language>en-US</dc:language>
  <cp:lastModifiedBy>OEM</cp:lastModifiedBy>
  <dcterms:modified xsi:type="dcterms:W3CDTF">2011-01-12T09:48:00Z</dcterms:modified>
  <cp:revision>3</cp:revision>
  <dc:subject/>
  <dc:title/>
</cp:coreProperties>
</file>