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87"/>
      </w:tblGrid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Самый-самый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4"/>
              <w:spacing w:lineRule="atLeast" w:line="312" w:before="0" w:after="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312"/>
              <w:rPr/>
            </w:pPr>
            <w:r>
              <w:rPr/>
              <w:t xml:space="preserve">Развитие связной речи у детей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САМЫЙ-САМЫЙ: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156335</wp:posOffset>
                  </wp:positionH>
                  <wp:positionV relativeFrom="line">
                    <wp:posOffset>3548380</wp:posOffset>
                  </wp:positionV>
                  <wp:extent cx="1905000" cy="12763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   Дети называют имя того ребенка, у которого наиболее выражено то или иное позитивное (хорошее) качество, названное взрослым. Например: самый умный, самый ловкий,</w:t>
              <w:br/>
              <w:t>самый вежливый, самый любознательный, самый трудолюбивый, самый веселый, самый дружный и т. п. Положительная характеристика (она должна быть реалистической, объективной, а не надуманной) обязательна для каждого ребенка, так как помогает ему обратить на себя внимание и преумножить свои достоинства.</w:t>
              <w:br/>
              <w:br/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Я ЛЮБЛЮ СЕБЯ ЗА ТО..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   Этот вариант игры позволяет ребенку осмыслить свои положительные и отрицательные качества, поступки и наметить пути самосовершенствования (конечно же, в доступных ему средствах и формах)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уть игры заключается в том, что ребенок называет качества, которые ему нравятся в себе, которыми он доволен; поступки, за которые его поощряют и от которых он испытывает удовлетворение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 последующем дети могут анализировать и те качества, черты характера, поступки, которые доставляют им беспокойство, неудобство, вызывают недовольство у окружающих, а также предлагают варианты преобразования этих качеств в положительные, одобряемые. Например, ребенок говорит: «Я недоволен собой, если нагрубил маме. Нужно попросить у мамы прощения и постараться никогда не грубить ей. Я обязательно попробую так поступить»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 xml:space="preserve">развитие связной речи у детей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02-07-25-53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9:00Z</dcterms:created>
  <dc:creator>OEM</dc:creator>
  <dc:description/>
  <cp:keywords/>
  <dc:language>en-US</dc:language>
  <cp:lastModifiedBy>OEM</cp:lastModifiedBy>
  <dcterms:modified xsi:type="dcterms:W3CDTF">2011-01-12T09:49:00Z</dcterms:modified>
  <cp:revision>3</cp:revision>
  <dc:subject/>
  <dc:title/>
</cp:coreProperties>
</file>