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987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Рассуждалки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4"/>
              <w:spacing w:lineRule="atLeast" w:line="312" w:before="0" w:after="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312"/>
              <w:rPr/>
            </w:pPr>
            <w:r>
              <w:rPr/>
              <w:t xml:space="preserve">Развитие речи детей через игру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РАССУЖДАЛКИ: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   Детям предлагают подумать и рассказать, например, какой должна быть дружба,чтобы она радовала друзей (взаимной, радостной, интересной, бескорыстной и пр.); или игра, в которую можно играть долго; или подарок, которому очень обрадуется друг и т. п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КТО МЫ?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    Мир, познаваемый малышом, сложен и многогранен. Цель 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56335</wp:posOffset>
                  </wp:positionH>
                  <wp:positionV relativeFrom="line">
                    <wp:posOffset>2755900</wp:posOffset>
                  </wp:positionV>
                  <wp:extent cx="2857500" cy="38100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й игры как раз и состоит в том, чтобы показать неоднозначность всего, что окружает ребенка. Спросите ребят: «А вы знаете, кто вы? Как вас дома называют мама и папа? В детском саду вы кто? А в больнице? А в школе кем будете? Когда по улице идете — кто? А если в транспорте едете? В магазине как вас называют? А если я буду работать в магазине, отпускать товар, кем я буду? Кто я для своих детей? Для моих мамы и папы?» После того, как дети ответят на вопросы, подведите итог: «Оказывается, один и тот же человек в разных местах называется по-разному»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ЛАСКОВОЕ ИМЯ: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   Каждому ребенку придумывают новое имя на основе использования первой буквы настоящего имени. Например: Надя — нежная, надежная, неунывающая; Саша — смелый, сильный, стойкий; Лена — ласковая, любознательная. Имя можно придумывать и на основе ассоциации с каким-либо растением, животным, явлением. Например: Зина — зорька красная; Раиса — радуга; Надя — незабудка; Катя — кошечка (она ходит тихо-тихо, ее совсем не слышно, как кошку, у которой на лапках мягкие подушечки); Коля — колокольчик; Саша — солнышко и т. п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 </w:t>
            </w: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 xml:space="preserve">развитие речи детей через игр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03-06-35-41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9:00Z</dcterms:created>
  <dc:creator>OEM</dc:creator>
  <dc:description/>
  <cp:keywords/>
  <dc:language>en-US</dc:language>
  <cp:lastModifiedBy>OEM</cp:lastModifiedBy>
  <dcterms:modified xsi:type="dcterms:W3CDTF">2011-01-12T09:50:00Z</dcterms:modified>
  <cp:revision>3</cp:revision>
  <dc:subject/>
  <dc:title/>
</cp:coreProperties>
</file>