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ловесные речевые игры </w:t>
      </w:r>
    </w:p>
    <w:p>
      <w:pPr>
        <w:pStyle w:val="Heading3"/>
        <w:rPr/>
      </w:pPr>
      <w:r>
        <w:rPr/>
        <w:t xml:space="preserve">Что ты делаешь? (Народная игр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. Активизировать употребление глаголов и глагольных форм, обозначающих профессиональные действия. Игра проводится на улице. Ведущий назначает каждому играющему, сидящему в кружке, работу: обед варить, печь хлеб, жать овес, ремонтировать автомобиль, шить, вязать и т. д. Каждый участник выкапывает себе ямку, садится около нее, берет палочку и вертит ею в ямке. Ведущий в середине круга тоже вертит палочкой в ямке, задает всем какую-нибудь общую работу, например, говорит: «Пеките хлеб» или «Пойте песню», — и все начинают вертеть палочками в ямке и громко повторять заданную работу: «Хлеб пеку, хлеб пеку» и т. д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 время ведущий неожиданно обращается с вопросом к кому-нибудь: «Что ты делаешь?» Спрошенный должен немедленно назвать назначенную ему работу, например: «Овес жну». Если же ошибется и назовет общую работу (Хлеб пеку) или замнется, то меняется местами с ведущим. </w:t>
      </w:r>
    </w:p>
    <w:p>
      <w:pPr>
        <w:pStyle w:val="Heading3"/>
        <w:rPr/>
      </w:pPr>
      <w:r>
        <w:rPr/>
        <w:t xml:space="preserve">Король (Народная игр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. Соотносить выразительное движение и производное слово, обозначающее профессию. Организация. Кто-то из играющих по желанию становится Королем. Остальные считаются работниками. Король садится на определенное место, а работники отходят в сторону и сговариваются, на какую работу они будут наниматься у него. Сговорившись, подходят и говорят: </w:t>
        <w:br/>
        <w:t xml:space="preserve">— Здравствуй, Король! </w:t>
        <w:br/>
        <w:t xml:space="preserve">— Здравствуйте! — отвечает он. </w:t>
        <w:br/>
        <w:t xml:space="preserve">— Нужны вам работники? </w:t>
        <w:br/>
        <w:t xml:space="preserve">— Нужны. </w:t>
        <w:br/>
        <w:t xml:space="preserve">— Какие?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и начинают выразительными движениями изображать людей разных профессий (пильщика, лесоруба, пахаря, землекопа, швеи, повара, прачки и т. д.). Король должен назвать работу каждого, и если сразу назовет все верно, то работники убегают к назначенному месту. Король ловит их, и кого поймает, тот становится Королем, остальные же идут снова сговариваться насчет работ. Но если Король назовет изображаемую работу неверно, то называет ее во второй, в третий раз и т. д., пока наконец не угадает. Ловить работников Король может только тогда, когда они еще не добежали до назначенного места, и если не поймает никого, то опять остается Королем на следующую игру. Большой интерес игры заключается в том, чтобы выбрать такую работу, которую трудно было бы угадать, а через это заставить Короля подольше исполнять свою роль. </w:t>
      </w:r>
    </w:p>
    <w:p>
      <w:pPr>
        <w:pStyle w:val="Heading3"/>
        <w:rPr/>
      </w:pPr>
      <w:r>
        <w:rPr/>
        <w:t xml:space="preserve">Коршун (Народная игр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. Активизировать употребление глаголов. </w:t>
        <w:br/>
        <w:t xml:space="preserve">Ведущий — Коршун (избирается по жребию). Дети окружают его стайкой, и начинается диалог. </w:t>
        <w:br/>
        <w:t xml:space="preserve">— Вокруг Коршуна хожу, я на Коршуна гляжу. </w:t>
        <w:br/>
        <w:t>— Коршун, что делаешь?</w:t>
        <w:br/>
        <w:t xml:space="preserve">— Ямочку рою. </w:t>
        <w:br/>
        <w:t xml:space="preserve">— Зачем ямочка? </w:t>
        <w:br/>
        <w:t xml:space="preserve">— Денежку ищу. </w:t>
        <w:br/>
        <w:t xml:space="preserve">— Зачем тебе денежку? </w:t>
        <w:br/>
        <w:t xml:space="preserve">— Иголку купить. </w:t>
        <w:br/>
        <w:t xml:space="preserve">— Зачем тебе иголка? </w:t>
        <w:br/>
        <w:t xml:space="preserve">— Мешочек сшить. </w:t>
        <w:br/>
        <w:t xml:space="preserve">— Зачем мешочек? </w:t>
        <w:br/>
        <w:t xml:space="preserve">— Камешки класть. </w:t>
        <w:br/>
        <w:t xml:space="preserve">— Зачем камешки? </w:t>
        <w:br/>
        <w:t xml:space="preserve">— В твоих детей бросать. </w:t>
        <w:br/>
        <w:t xml:space="preserve">— За что? </w:t>
        <w:br/>
        <w:t xml:space="preserve">— Они ко мне в огород лазят. </w:t>
        <w:br/>
        <w:t xml:space="preserve">— Ты бы делал забор повыше, а коли не умеешь, лови их! </w:t>
        <w:br/>
        <w:t xml:space="preserve">Дети разбегаются кто куда. Коршун догоняет. Игра кончается, когда переловит всех. </w:t>
      </w:r>
    </w:p>
    <w:p>
      <w:pPr>
        <w:pStyle w:val="Heading3"/>
        <w:rPr/>
      </w:pPr>
      <w:r>
        <w:rPr/>
        <w:t xml:space="preserve">Как тебя зовут? (Народная игр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. Активизировать производные наименования и их формы; соотносить производный глагол и движение. </w:t>
        <w:br/>
        <w:t xml:space="preserve">Участники игры садятся кружком на стулья (на траву). Водящий дает каждому какое-нибудь смешное имя (либо дети выбирают имя сами): Пузырек, Метла, Расческа, Авторучка, Самосвал и т. д. После этого водящий задает вопросы. Отвечая на них, надо повторять только «свое слово» (пузырек, метла и пр.). Отвечать надо быстро, не задумываясь. Ни в коем случае нельзя смеяться. Другие пусть смеются, а тот, с кем говорит водящий, должен отвечать серьезно. Даже улыбаться нельзя. </w:t>
        <w:br/>
        <w:t xml:space="preserve">Водящий подходит к тому, кого он назвал Метлой, и важно предупреждает: </w:t>
        <w:br/>
        <w:t xml:space="preserve">Кто ошибется, </w:t>
        <w:br/>
        <w:t xml:space="preserve">Тот попадется! </w:t>
        <w:br/>
        <w:t xml:space="preserve">Кто засмеется, </w:t>
        <w:br/>
        <w:t xml:space="preserve">Тому плохо придется! </w:t>
        <w:br/>
        <w:t xml:space="preserve">После этого он спрашивает: </w:t>
        <w:br/>
        <w:t xml:space="preserve">— Кто ты? </w:t>
        <w:br/>
        <w:t xml:space="preserve">— Метла. </w:t>
        <w:br/>
        <w:t xml:space="preserve">Вожак показывает на волосы играющего и спрашивает: </w:t>
        <w:br/>
        <w:t xml:space="preserve">— А это у тебя что? </w:t>
        <w:br/>
        <w:t xml:space="preserve">— Метла. </w:t>
        <w:br/>
        <w:t xml:space="preserve">Вожак показывает на руки: </w:t>
        <w:br/>
        <w:t xml:space="preserve">— А это у тебя что? </w:t>
        <w:br/>
        <w:t xml:space="preserve">— Метлы! </w:t>
        <w:br/>
        <w:t xml:space="preserve">Вожак показывает на ноги: </w:t>
        <w:br/>
        <w:t xml:space="preserve">— А это? </w:t>
        <w:br/>
        <w:t xml:space="preserve">— Метлы. </w:t>
        <w:br/>
        <w:t xml:space="preserve">— А что ты ел сегодня утром? </w:t>
        <w:br/>
        <w:t xml:space="preserve">— Метлу! </w:t>
        <w:br/>
        <w:t xml:space="preserve">— А на чем ты ездишь по городу? </w:t>
      </w:r>
    </w:p>
    <w:p>
      <w:pPr>
        <w:pStyle w:val="Heading3"/>
        <w:rPr/>
      </w:pPr>
      <w:r>
        <w:rPr/>
        <w:t xml:space="preserve">Какая бывает собака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жно попросить ребенка представить себе собаку и рассказать о ней как можно больше: какая у нее шерсть, что она любит есть, какой формы у нее хвост и ушки, какой у нее характер и т.д. Дети называют предложения по очереди. </w:t>
        <w:br/>
        <w:t xml:space="preserve">Другие темы: "Какая бывает весна?", "Какая бывает корова?" и т.п. </w:t>
      </w:r>
    </w:p>
    <w:p>
      <w:pPr>
        <w:pStyle w:val="Heading3"/>
        <w:rPr/>
      </w:pPr>
      <w:r>
        <w:rPr/>
        <w:t xml:space="preserve">Угадай, кто мой друг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этой игры вам понадобятся карточки с изображениями животных, Для каждой игры-занятия отдельная тема - домашние животные, дикие животные, птицы, рыбы и т.д. </w:t>
        <w:br/>
        <w:t xml:space="preserve">Каждый ребенок должен выбрать карточку с животным так, чтобы не видели остальные дети и придумать животному имя. Теперь нужно дать время для составления рассказа о его жизни. </w:t>
        <w:br/>
        <w:t xml:space="preserve">Например, ребенок выбрал картинку со слоном. Назвал его Филя. Затем рассказывает о нем: Мой Филя живет в Африке, он очень большой и добрый, он любит кушать фрукты и овощи. Филя даже выступает в цирке и так далее. Остальные дети пытаются угадать, о каком животном идет речь. Можно изобразить походку животного. </w:t>
      </w:r>
    </w:p>
    <w:p>
      <w:pPr>
        <w:pStyle w:val="Heading3"/>
        <w:rPr/>
      </w:pPr>
      <w:r>
        <w:rPr/>
        <w:t>Назови слово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Источник:http://afanasova.nm.ru/bibl-ka/syed.htm) </w:t>
        <w:br/>
        <w:t xml:space="preserve">Играть можно и группой и вдвоем. Для игры лучше использовать небольшой мяч.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Местоимения. </w:t>
      </w:r>
      <w:r>
        <w:rPr>
          <w:rFonts w:cs="Verdana" w:ascii="Verdana" w:hAnsi="Verdana"/>
          <w:sz w:val="20"/>
          <w:szCs w:val="20"/>
        </w:rPr>
        <w:t xml:space="preserve">Один бросает мяч называет местоимение. Задача ловящего мяч назвать слово, соответствующее названному местоимению. Пример: она - картина; он - чемпион; оно - солнышко.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>Усложненный вариант:</w:t>
      </w:r>
      <w:r>
        <w:rPr>
          <w:rFonts w:cs="Verdana" w:ascii="Verdana" w:hAnsi="Verdana"/>
          <w:sz w:val="20"/>
          <w:szCs w:val="20"/>
        </w:rPr>
        <w:t xml:space="preserve"> ему - слону; ей - кукле, им - собакам; от нас (от них) - от девочек.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>Суффиксы существительных.</w:t>
      </w:r>
      <w:r>
        <w:rPr>
          <w:rFonts w:cs="Verdana" w:ascii="Verdana" w:hAnsi="Verdana"/>
          <w:sz w:val="20"/>
          <w:szCs w:val="20"/>
        </w:rPr>
        <w:t xml:space="preserve"> Задание: придать слову уменьшительно-ласкательное значение (вариант: увеличивающее или устрашающее значение). Пример: дом-домик (домище). </w:t>
        <w:br/>
        <w:t xml:space="preserve">а) ковер, книга, узел, тень, кот, сумка, мяч, нога, человек, пень, нос, зонт…, </w:t>
        <w:br/>
        <w:t xml:space="preserve">б) дверь, пуговица, сила, муравей, друг, дерево, воробей…, </w:t>
        <w:br/>
        <w:t xml:space="preserve">в) погода, пианино, число, фабрика… .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ставки. </w:t>
      </w:r>
      <w:r>
        <w:rPr>
          <w:rFonts w:cs="Verdana" w:ascii="Verdana" w:hAnsi="Verdana"/>
          <w:sz w:val="20"/>
          <w:szCs w:val="20"/>
        </w:rPr>
        <w:t xml:space="preserve">Задание: подобрать слову подходящее ?начало? (приставку). Пример: рвать-нарвать. </w:t>
        <w:br/>
        <w:t xml:space="preserve">а) сесть, зреть, шитый, ход, брать, селение, гнать, делать, падать, </w:t>
        <w:br/>
        <w:t xml:space="preserve">б) сыпь, кто, жалостный, внук, данный… </w:t>
      </w:r>
    </w:p>
    <w:p>
      <w:pPr>
        <w:pStyle w:val="Heading3"/>
        <w:rPr/>
      </w:pPr>
      <w:r>
        <w:rPr/>
        <w:t xml:space="preserve">Отвечай быстро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ать можно вдвоем и компанией. Один из игроков называет три прилагательных, обозначающие различные характерные свойства свойства какого-либо предмета - цвет, вкус, размер и т.п. Второй игрок должен быстро назвать предмет, подходящий этим признакам:</w:t>
        <w:br/>
        <w:t xml:space="preserve">Звонкий, быстрый, веселый ... (мяч) </w:t>
        <w:br/>
        <w:t xml:space="preserve">высокий, прочный, кирпичный ... (дом) </w:t>
        <w:br/>
        <w:t xml:space="preserve">рыжая, пушистая, хитрая...(лиса) </w:t>
        <w:br/>
        <w:t xml:space="preserve">зеленая, колючая, нарядная... (ёлка) </w:t>
      </w:r>
    </w:p>
    <w:p>
      <w:pPr>
        <w:pStyle w:val="Heading3"/>
        <w:rPr/>
      </w:pPr>
      <w:r>
        <w:rPr/>
        <w:t xml:space="preserve">Кто больше?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еред детьми ставится какой-нибудь предмет, обладающий как можно большим количеством признаков - например мяч- круглый, блестящий, твёрдый, гладкий или наоборот - мягкий, шершавый. </w:t>
        <w:br/>
        <w:t xml:space="preserve">Машинка - большая, маленькая, блестящая, сверкающая, светлая, темная, одноцветная (разноцветная)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Задание детям - </w:t>
      </w:r>
      <w:r>
        <w:rPr>
          <w:rFonts w:cs="Verdana" w:ascii="Verdana" w:hAnsi="Verdana"/>
          <w:sz w:val="20"/>
          <w:szCs w:val="20"/>
        </w:rPr>
        <w:t xml:space="preserve">1.Кто больше назовет свойств предмета. </w:t>
        <w:br/>
        <w:t xml:space="preserve">2.Кто больше назовет возможных действий с предметом. </w:t>
        <w:br/>
        <w:t xml:space="preserve">Из книги Е. Сербиной "Развивающие игры для детей". </w:t>
      </w:r>
    </w:p>
    <w:p>
      <w:pPr>
        <w:pStyle w:val="Heading3"/>
        <w:rPr/>
      </w:pPr>
      <w:r>
        <w:rPr/>
        <w:t xml:space="preserve">Скажи по-другому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рется простое предложение, но с прилагательными и наречиями, например: "Машина быстро ехала по шоссе". А теперь, представьте себе, что эти слова вдруг исчезли из языка, но мысль все равно надо как-то выразить. Надо придумать вариант той же фразы другими словами. При этом ни одно из слов начального предложения не должно повторяться. (Автомобиль мчался по дороге) </w:t>
      </w:r>
    </w:p>
    <w:p>
      <w:pPr>
        <w:pStyle w:val="Heading3"/>
        <w:rPr/>
      </w:pPr>
      <w:r>
        <w:rPr/>
        <w:t xml:space="preserve">В чем причина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думывается какая-нибудь необычайная ситуация. например: "Придя утром в парк, вы увидели, что там исчезли все скамейки". Надо как можно быстрее придумать объяснения этого события. Причины могут быть обычными, житейскими ("Забрали на ремонт"), и необычные, фантастические (скамейки обиделись, что их портят, и ушли в другой парк). Побеждает тот, кто предложит больше причин, и чем они разнообразнее, тем лучше. Игра развивает способность анализировать и логически мыслить.</w:t>
      </w:r>
    </w:p>
    <w:p>
      <w:pPr>
        <w:pStyle w:val="Heading3"/>
        <w:rPr/>
      </w:pPr>
      <w:r>
        <w:rPr/>
        <w:t xml:space="preserve">"Кто кем (чем) будет?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а хороша тем, что можно играть и компанией и вдвоем с ребенком где угодно. Задавайте друг другу вопросы, следите, чтобы малыш, отвечая на вопрос, грамотно склонял имена существительные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ем будет яйцо? (может быть птенцом, крокодилом, черепахой, змеей.) </w:t>
        <w:br/>
        <w:t xml:space="preserve">- цыпленок - петухом; </w:t>
        <w:br/>
        <w:t xml:space="preserve">- мальчик - мужчиной; </w:t>
        <w:br/>
        <w:t>- теленок - коровой или быком - бумага - книгой</w:t>
        <w:br/>
        <w:t xml:space="preserve">- снег -водой </w:t>
        <w:br/>
        <w:t>- вода - льдом</w:t>
        <w:br/>
        <w:t>- семечко - цветком</w:t>
        <w:br/>
        <w:t>- мука - блинчиками</w:t>
        <w:br/>
        <w:t xml:space="preserve">и т. д. </w:t>
      </w:r>
    </w:p>
    <w:p>
      <w:pPr>
        <w:pStyle w:val="Heading3"/>
        <w:rPr/>
      </w:pPr>
      <w:r>
        <w:rPr/>
        <w:t xml:space="preserve">Обратно. "Кто кем был?"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лошадь - жеребенком </w:t>
        <w:br/>
        <w:t xml:space="preserve">цветок - семенем </w:t>
      </w:r>
    </w:p>
    <w:p>
      <w:pPr>
        <w:pStyle w:val="Heading3"/>
        <w:rPr/>
      </w:pPr>
      <w:r>
        <w:rPr/>
        <w:t xml:space="preserve">Птица - не птиц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селая игра на внимание и знание птиц. </w:t>
        <w:br/>
        <w:t xml:space="preserve">Взрослый читает стишки. Задача детей внимательно слушать и, если прозвучит слово, обозначающее не птицу, подать сигнал - топать или хлопать. Обязательно спросите ребенка, что неправильно. Уточните:"А муха - это кто?"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летели птицы: </w:t>
              <w:br/>
              <w:t xml:space="preserve">Голуби, синицы, </w:t>
              <w:br/>
              <w:t xml:space="preserve">Мухи и стрижи... </w:t>
              <w:br/>
              <w:t xml:space="preserve">Прилетели птицы: </w:t>
              <w:br/>
              <w:t xml:space="preserve">Голуби, синицы, </w:t>
              <w:br/>
              <w:t xml:space="preserve">Аисты, вороны, </w:t>
              <w:br/>
              <w:t>Галки, макароны.,</w:t>
              <w:br/>
              <w:t xml:space="preserve">Прилетели птицы: </w:t>
              <w:br/>
              <w:t>Голуби, синицы,</w:t>
              <w:br/>
              <w:t>лебеди, куницы,</w:t>
              <w:br/>
              <w:t xml:space="preserve">Галки и стрижи, </w:t>
              <w:br/>
              <w:t>Чайки и моржи</w:t>
              <w:br/>
              <w:t xml:space="preserve">Прилетели птицы: </w:t>
              <w:br/>
              <w:t xml:space="preserve">Голуби, синицы, </w:t>
              <w:br/>
              <w:t xml:space="preserve">Чибисы, чижи, </w:t>
              <w:br/>
              <w:t>Сойки и ужи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летели птицы: </w:t>
              <w:br/>
              <w:t xml:space="preserve">Голуби, синицы, </w:t>
              <w:br/>
              <w:t xml:space="preserve">Чайки, пеликаны, </w:t>
              <w:br/>
              <w:t xml:space="preserve">Майки и орланы. </w:t>
              <w:br/>
              <w:t xml:space="preserve">Голуби, синицы, </w:t>
              <w:br/>
              <w:t xml:space="preserve">Цапли, соловьи, </w:t>
              <w:br/>
              <w:t xml:space="preserve">Окуни и воробьи. </w:t>
              <w:br/>
              <w:t xml:space="preserve">Прилетели птицы: </w:t>
              <w:br/>
              <w:t xml:space="preserve">Голуби, синицы, </w:t>
              <w:br/>
              <w:t xml:space="preserve">Утки, гуси, совы, </w:t>
              <w:br/>
              <w:t xml:space="preserve">Ласточки, коровы. </w:t>
              <w:br/>
              <w:t xml:space="preserve">Прилетели птицы: </w:t>
              <w:br/>
              <w:t xml:space="preserve">Голуби, синицы, </w:t>
              <w:br/>
              <w:t xml:space="preserve">Палки и стрижи, </w:t>
              <w:br/>
              <w:t xml:space="preserve">Бабочки, чижи, </w:t>
              <w:br/>
              <w:t xml:space="preserve">Аисты, кукушки, </w:t>
              <w:br/>
              <w:t xml:space="preserve">даже совы-сплюшки, </w:t>
              <w:br/>
              <w:t xml:space="preserve">лебеди и утки - </w:t>
              <w:br/>
              <w:t xml:space="preserve">и спасибо шутке!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Подарок для Вашего ребенка!</w:t>
        </w:r>
      </w:hyperlink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нига со сказками, где Он - Главный герой! На обложке - его фото! От 600 р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>skazkinov.narod.ru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Видеокурс пальчиковых игр.</w:t>
        </w:r>
      </w:hyperlink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знайте легкий способ развить Мелкую Моторику и Речь Ребенка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>lya-lya.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8" w:tgtFrame="_blank">
        <w:r>
          <w:rPr>
            <w:rStyle w:val="InternetLink"/>
            <w:rFonts w:cs="Verdana" w:ascii="Verdana" w:hAnsi="Verdana"/>
            <w:i/>
            <w:i/>
            <w:iCs/>
            <w:color w:val="0000FF"/>
            <w:sz w:val="20"/>
            <w:szCs w:val="20"/>
          </w:rPr>
          <w:t>Я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ндекс.Директ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9" w:tgtFrame="_blank">
        <w:r>
          <w:rPr>
            <w:rStyle w:val="InternetLink"/>
            <w:rFonts w:cs="Verdana" w:ascii="Verdana" w:hAnsi="Verdana"/>
            <w:color w:val="0000CC"/>
            <w:sz w:val="20"/>
            <w:szCs w:val="20"/>
          </w:rPr>
          <w:t>Все объявления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10" w:tgtFrame="_blank">
        <w:r>
          <w:rPr>
            <w:rStyle w:val="InternetLink"/>
            <w:rFonts w:cs="Verdana" w:ascii="Verdana" w:hAnsi="Verdana"/>
            <w:color w:val="0000CC"/>
            <w:sz w:val="20"/>
            <w:szCs w:val="20"/>
          </w:rPr>
          <w:t>Дать объявление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Шаги. (Кто быстрее доберется до..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помощью этой нехитрой игры с элементами соревнования можно заниматься с ребенком расширением его словарного запаса, и развитием речи в общем. </w:t>
        <w:br/>
        <w:t xml:space="preserve">Игроки становятся рядом, договариваются о том, где будет финиш (на расстоянии 8-10 шагов). И оговаривают тему шагов. Например "Вежливые слова". Каждый ребенок может сделать шаг, лишь назвав какое-нибудь вежливое слово. Даем минуту на размышление и "Старт!"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е темы: "Все круглое", "все горячее", "все мокрое". "Ласковые слова для мамы". "Слова утешения" и т.д. Вариант:Дети встают парами друг против друга и делают шаги навстречу. Условия игры те же: шаг можно сделать, только сказав нужное слово. </w:t>
      </w:r>
    </w:p>
    <w:p>
      <w:pPr>
        <w:pStyle w:val="Heading3"/>
        <w:rPr/>
      </w:pPr>
      <w:r>
        <w:rPr/>
        <w:t xml:space="preserve">Внимание! Розыск! (Развиваем связную речь, внимание и наблюдательность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у игру играют не меньше 5 человек. Иначе не интересно. Ведущий говорит: Я разыскиваю подругу (друга). У неё голубые глаза, темные длинные волосы, она любит кошек и терпеть не может молоко. </w:t>
        <w:br/>
        <w:t xml:space="preserve">Тот, кто первым догадается, о ком из детей идет речь, становится ведущим. </w:t>
        <w:br/>
        <w:t xml:space="preserve">В игре с маленькими детьми допускается описывать одежду. </w:t>
      </w:r>
    </w:p>
    <w:p>
      <w:pPr>
        <w:pStyle w:val="Heading3"/>
        <w:rPr/>
      </w:pPr>
      <w:r>
        <w:rPr/>
        <w:t xml:space="preserve">Игра с картинам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а игра развивает внимание, сообразительность, приучает детей связно выражать свои мысли. Знакомит с классификацией предметов по разным признакам. </w:t>
        <w:br/>
        <w:t xml:space="preserve">Для этой игры вам понадобятся картины или книжные иллюстрации. Пейзажи здесь не подойдут. Лучше использовать жанровую живопись и крупные иллюстрации к детским книгам. </w:t>
        <w:br/>
        <w:t xml:space="preserve">Смысл игры: Один из игроков загадывает какую-нибудь деталь изображения. Другой игрок, задавая наводящие вопросы, должен угадать, что было загадано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детьми 3-4 лет загадывайте предметы целиком (зайчик, мяч, облако...) </w:t>
        <w:br/>
        <w:t xml:space="preserve">С детьми старше 5 лет усложните задание - ухо зайца, пуговица на платье, яблоко на столе.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меры вопросов, которые должны использовать дети 3-4 лет: </w:t>
      </w:r>
      <w:r>
        <w:rPr>
          <w:rFonts w:cs="Verdana" w:ascii="Verdana" w:hAnsi="Verdana"/>
          <w:sz w:val="20"/>
          <w:szCs w:val="20"/>
        </w:rPr>
        <w:br/>
        <w:t xml:space="preserve">Пример: Иллюстрация к стихотворению А.Барто "Наша Таня". Загадана лягушка в речке. </w:t>
        <w:br/>
        <w:t xml:space="preserve">- Это находится вверху картины? Внизу? </w:t>
        <w:br/>
        <w:t xml:space="preserve">- Это живое или неживое? </w:t>
        <w:br/>
        <w:t xml:space="preserve">- Какого цвета?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Вопросы, которые должны использовать дети 5-7 лет. </w:t>
      </w:r>
      <w:r>
        <w:rPr>
          <w:rFonts w:cs="Verdana" w:ascii="Verdana" w:hAnsi="Verdana"/>
          <w:sz w:val="20"/>
          <w:szCs w:val="20"/>
        </w:rPr>
        <w:br/>
        <w:t xml:space="preserve">Пример: Иллюстрация к стихотворению А.Барто "Наша Таня". Загадан камыш у речки. </w:t>
        <w:br/>
        <w:t xml:space="preserve">- Это относится к природе? </w:t>
        <w:br/>
        <w:t xml:space="preserve">- Это относится к живой (неживой) природе? </w:t>
        <w:br/>
        <w:t xml:space="preserve">- Это твёрдое? </w:t>
        <w:br/>
        <w:t>- Это растение?</w:t>
        <w:br/>
        <w:t xml:space="preserve">- Высокое? </w:t>
        <w:br/>
        <w:t xml:space="preserve">- Дерево? </w:t>
        <w:br/>
        <w:t xml:space="preserve">- Трава?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, чтобы дети научились грамотно задавать вопросы, дайте им возможность самим загадать какой-нибудь предмет, а вы отгадывайте, задавая как можно больше вопросов. Так вы покажете, как нужно составлять вопросы. </w:t>
      </w:r>
    </w:p>
    <w:p>
      <w:pPr>
        <w:pStyle w:val="Heading3"/>
        <w:rPr/>
      </w:pPr>
      <w:r>
        <w:rPr/>
        <w:t xml:space="preserve">Жили-были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а на развитие мышления, смекалки, закрепление знаний об окружающем мире. Играть можно вдвоем с ребенком или компанией, задавая вопросы по очереди. </w:t>
        <w:br/>
        <w:t xml:space="preserve">Смысл игры объяснять долго - я просто приведу примеры. </w:t>
        <w:br/>
        <w:t xml:space="preserve">Для деток поменьше вопросы простые, для более старших посложнее - со "степенью трудности" определитесь сами. </w:t>
        <w:br/>
        <w:t xml:space="preserve">Взрослый задает вопрос "Жил-был цыпленок, что с ним потом стало?" - "Он стал петушком". </w:t>
        <w:br/>
        <w:t xml:space="preserve">"Жила-была тучка, что с ней потом стало?" - "Из нее дождик пролился" </w:t>
        <w:br/>
        <w:t xml:space="preserve">"Жил-был ручеек, что с ним стало?" - "Зимой замерз", "Засох в жару". </w:t>
        <w:br/>
        <w:t xml:space="preserve">"Жило-было семечко, что с ним потом стало?" - "Из него цветок вырос" </w:t>
        <w:br/>
        <w:t xml:space="preserve">"Жил-был кусочек глины, что с ним потом стало?" - "Из него сделали кирпич (вазу...). </w:t>
      </w:r>
    </w:p>
    <w:p>
      <w:pPr>
        <w:pStyle w:val="Heading3"/>
        <w:rPr/>
      </w:pPr>
      <w:r>
        <w:rPr/>
        <w:t xml:space="preserve">Игра "Третий лишний"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й игре дети учатся классифицировать предметы по признакам, заданным в условиях. </w:t>
        <w:br/>
        <w:t xml:space="preserve">Детям 3-5 лет условия более простые. </w:t>
        <w:br/>
        <w:t xml:space="preserve">Например:Взрослый говорит три слова - сова, ворона, лиса. Ребенок должен быстро в уме проанализировать эти три слова и определить, что все три слова относятся к живой природе, однако, сова и ворона - птицы, а лиса - нет. Следовательно, лиса здесь лишняя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ще примеры для младших дошкольников: </w:t>
        <w:br/>
        <w:t xml:space="preserve">- молоко, сок, хлеб - все три слова означают съедобное. Но молоко и сок - пьют, а хлеб кушают. </w:t>
        <w:br/>
        <w:t xml:space="preserve">- машина, лошадь, трамвай; </w:t>
        <w:br/>
        <w:t xml:space="preserve">- шапка, платок, сапоги; </w:t>
        <w:br/>
        <w:t xml:space="preserve">- роза, береза, ёлка.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ля детей 5-7 лет задания усложняются: </w:t>
      </w:r>
      <w:r>
        <w:rPr>
          <w:rFonts w:cs="Verdana" w:ascii="Verdana" w:hAnsi="Verdana"/>
          <w:sz w:val="20"/>
          <w:szCs w:val="20"/>
        </w:rPr>
        <w:br/>
        <w:t xml:space="preserve">- дождь, снег, река; </w:t>
        <w:br/>
        <w:t xml:space="preserve">- врач, турист, шофер; </w:t>
        <w:br/>
        <w:t xml:space="preserve">- тень, солнце, планета; </w:t>
        <w:br/>
        <w:t xml:space="preserve">- мороз, вьюга, январь; </w:t>
        <w:br/>
        <w:t xml:space="preserve">- камень, глина, стекло; </w:t>
        <w:br/>
        <w:t xml:space="preserve">- дверь, ковер, окно; </w:t>
        <w:br/>
        <w:t xml:space="preserve">- море, река, бассейн. </w:t>
      </w:r>
    </w:p>
    <w:p>
      <w:pPr>
        <w:pStyle w:val="Heading3"/>
        <w:rPr/>
      </w:pPr>
      <w:r>
        <w:rPr/>
        <w:t xml:space="preserve">ДВА КРУГ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и строятся в два круга — внешний (большой) и внутренний (3—4 человека). </w:t>
        <w:br/>
        <w:t xml:space="preserve">Дети из большого круга стоят, а из малого идут вместе с ведущим-взрослым и приговаривают: «Мы по кругу идем и с собою берем... сладкое». </w:t>
        <w:br/>
        <w:t xml:space="preserve">Игроки большого круга должны быстро назвать что-то сладкое, например сахар. Ребенок, первым назвавший предмет, становится во внутренний круг. Игра продолжается («...с собою берем мягкое, жидкое, кислое, твердое» и т.д.). Последний ребенок, оставшийся в большом круге, должен выполнить какое-либо задание в наказание за нерасторопность. </w:t>
      </w:r>
    </w:p>
    <w:p>
      <w:pPr>
        <w:pStyle w:val="Heading3"/>
        <w:rPr/>
      </w:pPr>
      <w:r>
        <w:rPr/>
        <w:t xml:space="preserve">Какое что бывает 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ая в эту игру, дети научатся сравнивать, обобщать свойства предметов и, наконец, понимать значение таких понятий как высота, ширина, длина; классифицировать предметы по форме, размеру, цвету. Сначала вопросы задает взрослый, а ребенок отвечает. Потом нужно дать возможность ребенку проявить себя. </w:t>
        <w:br/>
        <w:t xml:space="preserve">Примеры: </w:t>
        <w:br/>
        <w:t xml:space="preserve">- Что бывает высоким? (дерево, столб, человек, дом) Здесь уместно спросить, что выше – дерево или дом; человек или столб. </w:t>
        <w:br/>
        <w:t xml:space="preserve">- Что бывает длинным?(коротким) </w:t>
        <w:br/>
        <w:t xml:space="preserve">- Что бывает широким (узким)? </w:t>
        <w:br/>
        <w:t xml:space="preserve">- Что бывает круглым ( квадратным)? </w:t>
        <w:br/>
        <w:t xml:space="preserve">В игру можно включать самые разные понятия: что бывает пушистым, мягким, твердым, острым, холодным, белым, черным и т.д. </w:t>
      </w:r>
    </w:p>
    <w:p>
      <w:pPr>
        <w:pStyle w:val="Heading3"/>
        <w:rPr/>
      </w:pPr>
      <w:r>
        <w:rPr/>
        <w:t xml:space="preserve">Чем пахнет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готовьте предметы со специфическим запахом - мыло, обувной крем, чеснок, лимон и др. </w:t>
        <w:br/>
        <w:t xml:space="preserve">С детьми до 4 лет стоит заранее рассмотреть все предметы, обговорить, что съедобное, вместе понюхать и попытаться определить запах - кислый, горький, сладкий, приятный - неприятный, съедобный - несъедобный. </w:t>
        <w:br/>
        <w:t xml:space="preserve">Затем завяжите ребёнку глаза и предложите по запаху определить каждый предмет. </w:t>
        <w:br/>
        <w:t>Для смеха можно предложить понюхать какую-нибудь одежду. К примеру, папины носки.:-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n.yandex.ru/count/Hfe_HV6_ffO40000ZhcQqD84XPsy29K2cm5kGoi1YAnBSWg9e5m70vshHBe4bgrLHLIIhS6b3Ogl-0S9fP60gf6ujJd63vE639aPYwODAq12Z93v5Q2Gsngai10001Lx2W00?test-tag=138798" TargetMode="External"/><Relationship Id="rId7" Type="http://schemas.openxmlformats.org/officeDocument/2006/relationships/hyperlink" Target="http://an.yandex.ru/count/Hfe_HKxvFXq40000ZhcQqD84XPsy29K2cm5kGoi1CeYcoGvmYQQ3_WMOWhETe-sw0PQjLKLKagHPoHMAgbTI3wMJJzgHkBKvnW-FlN2Z1GoVk0Fh20kJXWoPCukiv7EXGeoGKmUWaCG9fB0W000LUmm0?test-tag=138798" TargetMode="External"/><Relationship Id="rId8" Type="http://schemas.openxmlformats.org/officeDocument/2006/relationships/hyperlink" Target="http://direct.yandex.ru/?partner" TargetMode="External"/><Relationship Id="rId9" Type="http://schemas.openxmlformats.org/officeDocument/2006/relationships/hyperlink" Target="http://direct.yandex.ru/search?from=http://www.kindereducation.com/logos3-5.html&amp;ref-page=35789" TargetMode="External"/><Relationship Id="rId10" Type="http://schemas.openxmlformats.org/officeDocument/2006/relationships/hyperlink" Target="http://advertising.yandex.ru/welcome/?from=cont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3:00Z</dcterms:created>
  <dc:creator>OEM</dc:creator>
  <dc:description/>
  <cp:keywords/>
  <dc:language>en-US</dc:language>
  <cp:lastModifiedBy>OEM</cp:lastModifiedBy>
  <dcterms:modified xsi:type="dcterms:W3CDTF">2011-01-12T01:54:00Z</dcterms:modified>
  <cp:revision>3</cp:revision>
  <dc:subject/>
  <dc:title/>
</cp:coreProperties>
</file>