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987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Сравнение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Упражнения для развития речи ребенка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Это упражнение для </w:t>
            </w:r>
            <w:r>
              <w:rPr>
                <w:rStyle w:val="Emphasis"/>
                <w:rFonts w:cs="Verdana" w:ascii="Verdana" w:hAnsi="Verdana"/>
                <w:color w:val="444444"/>
                <w:sz w:val="18"/>
                <w:szCs w:val="18"/>
              </w:rPr>
              <w:t xml:space="preserve">развития детской речи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пособствует обогащению словарного запаса детей, развивает наблюдательность, внимание (часто дети замечают даже случайные и несущественные мелочи: царапину, пятно на предмете, и все это служит поводом к высказыванию), формирует умение словесно оформлять результаты сравнения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1.</w:t>
            </w:r>
            <w:r>
              <w:rPr>
                <w:rFonts w:cs="Verdana" w:ascii="Verdana" w:hAnsi="Verdana"/>
                <w:color w:val="33663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Verdana" w:ascii="Verdana" w:hAnsi="Verdana"/>
                <w:b/>
                <w:bCs/>
                <w:color w:val="336633"/>
                <w:sz w:val="18"/>
                <w:szCs w:val="18"/>
              </w:rPr>
              <w:t>«Летает — не летает»</w:t>
            </w:r>
            <w:r>
              <w:rPr>
                <w:rFonts w:cs="Verdana" w:ascii="Verdana" w:hAnsi="Verdana"/>
                <w:color w:val="336633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Эта игра хорошо знакома как взрослым, так и детям. Она проста в организации и доступна ребятам любого возраста. В ее основе лежат элементарные формы сравнения (по одному признаку), сопоставления, используя которые, можно придумать множество самых разнообразных вариантов: например, «плавает — не плавает», «рисует — не рисует», «движется — не движется», «тянется — не растягивается», «растет — не растет» и т. п.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учше всего это игру проводить в движении — поднимать руки или ловить мяч. Если дети при ответах допускают много ошибок, то игру нужно организовать как практический эксперимент по выявлению тех или иных свойств, качеств предметов — опускать разные предметы в воду, пробовать ими рисовать, растягивать их и т. п.</w:t>
            </w:r>
          </w:p>
          <w:p>
            <w:pPr>
              <w:pStyle w:val="Normal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2.</w:t>
            </w:r>
            <w:r>
              <w:rPr>
                <w:rFonts w:cs="Verdana" w:ascii="Verdana" w:hAnsi="Verdana"/>
                <w:color w:val="33663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Verdana" w:ascii="Verdana" w:hAnsi="Verdana"/>
                <w:b/>
                <w:bCs/>
                <w:color w:val="336633"/>
                <w:sz w:val="18"/>
                <w:szCs w:val="18"/>
              </w:rPr>
              <w:t>«Общее и особенное»</w:t>
            </w:r>
            <w:r>
              <w:rPr>
                <w:rFonts w:cs="Verdana" w:ascii="Verdana" w:hAnsi="Verdana"/>
                <w:color w:val="336633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Детям предъявляют два объекта (или предметные 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арточки)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и предлагают объяснить, чем они схожи и чем отличаются друг от друга. Выигрывает тот, кто назвал больше признаков и аргументировал свои версии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В дальнейшем количество сравниваемых предметов постепенно увеличивается. Реальные предметы могут быть заменены словесным обозначением, особенно в тех случаях, когда сравниваемые объекты не имеют материальной формы. Сравнивать между собой можно и однотипные действия, выполняемые различными объектами, явления и процессы. </w:t>
            </w:r>
          </w:p>
          <w:p>
            <w:pPr>
              <w:pStyle w:val="Normal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>Упражнения для развития речи ребенка</w:t>
            </w:r>
          </w:p>
          <w:p>
            <w:pPr>
              <w:pStyle w:val="Normal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09-01-30-09-28-10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-rech.ru/index.php/2009-02-21-17-44-2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3:00Z</dcterms:created>
  <dc:creator>OEM</dc:creator>
  <dc:description/>
  <cp:keywords/>
  <dc:language>en-US</dc:language>
  <cp:lastModifiedBy>OEM</cp:lastModifiedBy>
  <dcterms:modified xsi:type="dcterms:W3CDTF">2011-01-12T09:44:00Z</dcterms:modified>
  <cp:revision>3</cp:revision>
  <dc:subject/>
  <dc:title/>
</cp:coreProperties>
</file>