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Тест на готовность к школе. Проверим слух, речь, логику..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На самом деле готовность к школе – это отнюдь не умение читать и считать. Дорос дошкольник или нет до серьезных систематических занятий, мы можем судить по многим факторам, выяснить которые можно с помощью игры. Такие тесты-игры иногда говорят о том, что вашему малышу нужна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помощь психолога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Heading3"/>
        <w:rPr/>
      </w:pPr>
      <w:r>
        <w:rPr/>
        <w:t xml:space="preserve">Умение подчиняться действовать по правилам и контролировать свои действия?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ть такая игра: «Да» и «нет» не говорить, «черное» и «белое» не называть». Поиграйте в нее с ребенком. Задавайте простые вопросы: «Ты любишь шоколад?», «Какого цвета мороженое?». Он должен отвечать, не говоря слов «да» и «нет», не называя черного и белого цветов. Вопросов не должно быть больше 10.</w:t>
        <w:br/>
        <w:t xml:space="preserve">Если отвечает почти без ошибок, значит, уровень самоконтроля достаточно высок. </w:t>
        <w:br/>
        <w:t xml:space="preserve">Если в 6 лет ребенок категорически не в состоянии выполнять определенные правила и контролировать свои действия в игре, то вам потребуется психологическая консультация со специалистов. Чем раньше, вы начнете регшать проблему, тем лучше. </w:t>
      </w:r>
    </w:p>
    <w:p>
      <w:pPr>
        <w:pStyle w:val="Heading3"/>
        <w:rPr/>
      </w:pPr>
      <w:r>
        <w:rPr/>
        <w:t xml:space="preserve">Уровень развития речи. Это один из самых важных критериев готовности ребенка к обучению в школ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просите малыша пересказать короткий (не больше 6–7 предложений) рассказ либо содержание небольшого комикса. По тому, как ребенок рассказывает, можно оценить умение согласовывать слова, правильно строить предложения, а также логику рассказа – наличие сюжетной линии (начало, середина, конец). </w:t>
        <w:br/>
        <w:t xml:space="preserve">Если не получается, потренируйтесь: сначала перессказывайте короткие прложения, заучивайте стихи, а затем переходите к более длинным текстам. </w:t>
      </w:r>
    </w:p>
    <w:p>
      <w:pPr>
        <w:pStyle w:val="Heading3"/>
        <w:rPr/>
      </w:pPr>
      <w:r>
        <w:rPr/>
        <w:t xml:space="preserve">Уровень развития фонематического слуха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играйте в игру «Назови лишнее слово». Вы выбираете какое-то слово, например, «гора», и повторяете его несколько раз, а потом вместо него говорите другое, похожее. Задача ребенка – услышать и назвать это другое слово. Например, взрослый говорит (проговаривая по одному слову в секунду): </w:t>
        <w:br/>
        <w:t xml:space="preserve">Гора, гора, пора, гора, нора, гора, гора. </w:t>
        <w:br/>
        <w:t>Голос, голос, голос, голос, колос, голос, волос</w:t>
        <w:br/>
        <w:t xml:space="preserve">Коса, коса, коса, роса, коса, коса, коза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ребенок слышит и называет «лишние» слова, значит, с фонематическим слухом у него все в порядке. Если же ошибается, ему нужно этот слух потренировать. Произносите ряды слов медленнее, обращайте внимание ребенка на звуковые различия.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>Вторая игра – «Назови звуки».</w:t>
      </w:r>
      <w:r>
        <w:rPr>
          <w:rFonts w:cs="Verdana" w:ascii="Verdana" w:hAnsi="Verdana"/>
          <w:sz w:val="20"/>
          <w:szCs w:val="20"/>
        </w:rPr>
        <w:t xml:space="preserve"> Взрослый просит малыша назвать первый и последний звуки в словах «свет» (оба звука согласные), «корма» (первый звук – согласный, последний – гласный), «индюк» (первый звук – гласный, последний – согласный), «езда» (оба звука гласные). Если ребенок часто ошибается и не замечает своих ошибок, его фонематический слух пока не развит. </w:t>
      </w:r>
    </w:p>
    <w:p>
      <w:pPr>
        <w:pStyle w:val="Style13"/>
        <w:rPr/>
      </w:pPr>
      <w:r>
        <w:rPr>
          <w:rFonts w:cs="Verdana" w:ascii="Verdana" w:hAnsi="Verdana"/>
          <w:sz w:val="20"/>
          <w:szCs w:val="20"/>
        </w:rPr>
        <w:t xml:space="preserve">Чтобы узнать, умеет ли он делить слова на слоги, можно воспользоваться игрой «Раздели слово». Взрослый говорит слово, а ребенок делит его на части, хлопая в ладоши. Слова лучше взять трехсложные: «корова», «кадушка», «лепешка», «караван»... </w:t>
      </w:r>
    </w:p>
    <w:p>
      <w:pPr>
        <w:pStyle w:val="Heading3"/>
        <w:rPr/>
      </w:pPr>
      <w:r>
        <w:rPr/>
        <w:t xml:space="preserve">Умеет ли выполнять логические операции: устанавливать причинно-следственные связи, выделять главное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просите ребенка закончить предложения: «Если выйдешь на улицу зимой без одежды, то...», «Прошел дождь, поэтому...»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игре «Четвертый лишний» предлагают ряды из 4 картинок. В каждом случае малыш должен убрать одну, на его взгляд, лишнюю. Например: стол, стул, диван, окно. Или: брюки, рубашка, жилет, мальчик. Игра «Аналогии» поможет определить, насколько у ребенка сформированы основы словесно-логического мышления. Ему называют три слова. Два первых – пара. Требуется подобрать аналогичную пару к третьему слову. Например: «день – ночь, лето – ... (зима)»; «часы – время, градусник – ... (температура)», «глаз – зрение, ухо – ... (слух)». </w:t>
        <w:br/>
        <w:t xml:space="preserve">Если ребенок допустил не больше 1–2 ошибок, значит, словесно-логическое мышление у него уже сформировалось. </w:t>
      </w:r>
    </w:p>
    <w:p>
      <w:pPr>
        <w:pStyle w:val="Heading3"/>
        <w:rPr/>
      </w:pPr>
      <w:r>
        <w:rPr/>
        <w:t xml:space="preserve">Достаточно ли развиты тонкая моторика (работа мелких мышц руки) и зрительно-моторная координация? Без этих навыков ребенка не обучить письму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ратите внимание, как малыш владеет карандашом, ручкой, ножницами, насколько успешно перерисовывает узоры, вырезает геометрические фигуры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  <w:br/>
        <w:t xml:space="preserve">Если у ребенка в 6–6,5 года есть все перечисленные навыки, он сможет справиться с требованиями школьной программы. Если навыков нет, не спешите отдавать его в школу – он к ней пока не готов. Учиться ему сейчас будет трудно, да и вам требовать от него хороших результатов – тоже.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7" w:tgtFrame="_blank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Развивающее видео для детей</w:t>
        </w:r>
      </w:hyperlink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ультфильмы Baby Einstein. Раннее развитие ребёнка. Дарите лучшее!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>agoo.ru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cs="Verdana" w:ascii="Verdana" w:hAnsi="Verdana"/>
            <w:color w:val="009900"/>
            <w:sz w:val="20"/>
            <w:szCs w:val="20"/>
          </w:rPr>
          <w:t>Подарок для Вашего ребенка!</w:t>
        </w:r>
      </w:hyperlink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нига со сказками, где Он - Главный герой! На обложке - его фото! От 600 р.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>skazkinov.narod.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9" w:tgtFrame="_blank">
        <w:r>
          <w:rPr>
            <w:rStyle w:val="InternetLink"/>
            <w:rFonts w:cs="Verdana" w:ascii="Verdana" w:hAnsi="Verdana"/>
            <w:i/>
            <w:i/>
            <w:iCs/>
            <w:color w:val="0000FF"/>
            <w:sz w:val="20"/>
            <w:szCs w:val="20"/>
          </w:rPr>
          <w:t>Я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ндекс.Директ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10" w:tgtFrame="_blank">
        <w:r>
          <w:rPr>
            <w:rStyle w:val="InternetLink"/>
            <w:rFonts w:cs="Verdana" w:ascii="Verdana" w:hAnsi="Verdana"/>
            <w:color w:val="0000CC"/>
            <w:sz w:val="20"/>
            <w:szCs w:val="20"/>
          </w:rPr>
          <w:t>Все объявления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11" w:tgtFrame="_blank">
        <w:r>
          <w:rPr>
            <w:rStyle w:val="InternetLink"/>
            <w:rFonts w:cs="Verdana" w:ascii="Verdana" w:hAnsi="Verdana"/>
            <w:color w:val="0000CC"/>
            <w:sz w:val="20"/>
            <w:szCs w:val="20"/>
          </w:rPr>
          <w:t>Дать объявление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. М. ЗЫРЯНОВА, кандидат психологических наук, ведущий научный сотрудник Психологического института РА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are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an.yandex.ru/count/DgmkZ_KLD8440000ZhrnqD84XPsy29K2cm5kGoi1CeYl-ISDYQg6inEOWhETcSMKdBvUOQ44bgSMIrIQeAZtGvAY9t4HYgc11Gobdfx2aRSACQ06ZxtJQQ87dxq877G8auOCcGQBe5X0PaACa4mTe90WJgIm00005NqD?test-tag=138798" TargetMode="External"/><Relationship Id="rId8" Type="http://schemas.openxmlformats.org/officeDocument/2006/relationships/hyperlink" Target="http://an.yandex.ru/count/DgmkZredI-O40000ZhrnqD84XPsy29K2cm5kGoi1CuYiIt8AYQ1S1mETgqIw19Qd5ajKagt1fGsAh_W72QMHWAgHjmene0QJXWoP6Okc3Ij0GeoG-HMWaDiQfB0G000LV0e0?test-tag=138798" TargetMode="External"/><Relationship Id="rId9" Type="http://schemas.openxmlformats.org/officeDocument/2006/relationships/hyperlink" Target="http://direct.yandex.ru/?partner" TargetMode="External"/><Relationship Id="rId10" Type="http://schemas.openxmlformats.org/officeDocument/2006/relationships/hyperlink" Target="http://direct.yandex.ru/search?from=http://www.kindereducation.com/logos_test.html&amp;ref-page=35789" TargetMode="External"/><Relationship Id="rId11" Type="http://schemas.openxmlformats.org/officeDocument/2006/relationships/hyperlink" Target="http://advertising.yandex.ru/welcome/?from=contex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3:00Z</dcterms:created>
  <dc:creator>OEM</dc:creator>
  <dc:description/>
  <cp:keywords/>
  <dc:language>en-US</dc:language>
  <cp:lastModifiedBy>OEM</cp:lastModifiedBy>
  <dcterms:modified xsi:type="dcterms:W3CDTF">2011-01-12T01:44:00Z</dcterms:modified>
  <cp:revision>3</cp:revision>
  <dc:subject/>
  <dc:title/>
</cp:coreProperties>
</file>