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987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Хочу быть...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звитие речи 6 7 лет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 xml:space="preserve">ХОЧУ БЫТЬ...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  Эта игра позволяет ребятам осмыслить присущие человеку качества, свойства, черты характера, их необходимость, содержание, направленность. Детям предлагают различные свойства, характеристики, качества, например: сильный, красивый, быстрый, невидимый, толстый, высокий, железный, крикливый, спо-койный, везучий и т. п. Из этих качеств ребенок выбирает любое, понравившееся ему, и объясняет, почему он хотел бы стать таким и где это свойство может пригодиться. Например, ребенок говорит: «Я хочу быть большим, чтобы дотянуться до тучки и посмотреть на дождик сверху»; или: «Я хочу быть невидимым, чтобы дикие звери в лесу не увидели меня, а я мог за ними спокойно наблюдать» и т. п. Вполне может быть объяснимо и желание детей иметь прямо противоположные качества. Например, ребенок хочет одновременно быть большим (чтобы делать все, что могут делать взрослые) и оставаться маленьким (чтобы играть с друзьями).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КЕМ Я БУДУ И КАКИМ?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   Эта игра-беседа посвящена будущему ребят, о котором они начинают мечтать уже в старшем дошкольном возрасте. Детям можно предложить следующие вопросы: «Кем вы станете, когда вырастете? Сколько профессий может освоить человек? От чего зависит название профессии? Зачем человеку нужна профессия? Какая профессия самая лучшая? Почему?»</w:t>
              <w:br/>
              <w:t>«А может случиться так, что человек называет себя, например, художником, а рисовать не умеет? Может ли быть и почему, что дворник не умеет подметать, продавец — считать, взвешивать?»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Обязательно запишите все высказывания ребенка в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ежедневник а6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или в небольшой блокнот, будет очень интересно пролистать его , когда ребенок  станет взрослым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FF6600"/>
                <w:sz w:val="18"/>
                <w:szCs w:val="18"/>
              </w:rPr>
              <w:t>СТРАННОЕ ДЕЛО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Странное дело,</w:t>
              <w:br/>
              <w:t>А может быть, нет —</w:t>
              <w:br/>
              <w:t>Жил-был</w:t>
              <w:br/>
              <w:t>На свете</w:t>
              <w:br/>
              <w:t>Когда-то сапожник.</w:t>
              <w:br/>
              <w:t>Был он сапожником</w:t>
              <w:br/>
              <w:t>Сорок пять лет.</w:t>
              <w:br/>
              <w:t>Но про него говорили:</w:t>
              <w:br/>
              <w:t>«Художник!»</w:t>
              <w:br/>
              <w:t>(Почему?)</w:t>
              <w:br/>
              <w:t>Странное дело,</w:t>
              <w:br/>
              <w:t>А может быть, нет —</w:t>
              <w:br/>
              <w:t>Жил-был</w:t>
              <w:br/>
              <w:t>На свете</w:t>
              <w:br/>
              <w:t>Когда-то художник.</w:t>
              <w:br/>
              <w:t>Был он художником</w:t>
              <w:br/>
              <w:t>Семьдесят лет.</w:t>
              <w:br/>
              <w:t>Но про него говорили:</w:t>
              <w:br/>
              <w:t>«Сапожник!»</w:t>
              <w:br/>
              <w:t>(Почему?)</w:t>
              <w:br/>
              <w:t>Странное дело!?</w:t>
              <w:br/>
              <w:t>А может быть, нет?</w:t>
              <w:br/>
              <w:t>                       Р. Сеф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Это стихотворение позволяет детям подойти к пониманию переносного смысла многих выражений, имеющих отношение к характеристикам человеческих качеств, таких, как «железные нервы», «стальной характер», «медвежья услуга», «дикий нрав» и т. п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>развитие речи 6 7 лет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04-08-25-25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businessmarka.ru/collection/diari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1:00Z</dcterms:created>
  <dc:creator>OEM</dc:creator>
  <dc:description/>
  <cp:keywords/>
  <dc:language>en-US</dc:language>
  <cp:lastModifiedBy>OEM</cp:lastModifiedBy>
  <dcterms:modified xsi:type="dcterms:W3CDTF">2011-01-12T09:51:00Z</dcterms:modified>
  <cp:revision>3</cp:revision>
  <dc:subject/>
  <dc:title/>
</cp:coreProperties>
</file>