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87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Что от чего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звитие связной речи у дошкольников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В этой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>игре на развитие реч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ребенок отыскивает и называет предмет, сначала на основе нескольких, предъявляемых им частей, а затем по одной из них. Например, циферблат, стрелки, маятник — часы; ствол, ветви, сучья, листья — дерево. Постепенно переходят к словесному варианту игры: по названию одной из частей дети отыскивают предметы, находящиеся в непосредственном окружении, а в дальнейшем и вне его, то есть опираясь на предшествующий опыт. В итоге ребятишки приходят к выводу о том, что один элемент может быть частью различных объектов. Например, листок — у книги, дерева, тетрадки; ручка — у бокала, кувшина, двери, человека и пр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 возрастом усложняются и правила игры. Теперь детям можно предлагать пары слов (например, дом — крыша; лес — магазин; воспитатель — мама; ложка — вилка; хлеб — крошка; шуба — шапка; лиса — нора; роза — шипы; дерево — земля и т. п.), а они устанавливают между ними связь — является ли один из названных объектов частью другого, или нет? Дети могут просто отвечать «да» и «нет» или полностью аргументировать свой ответ. Интересно проходит эта игра, если детей несколько, они  делятся на пары и придумывают название какого-либо предмета. Если в образовавшейся паре один из объектов будет «независимым», то есть не являющимся частью предмета, придуманного партнером, то дети имеют возможность разбить свою пару и образовать новую, присоединившись к тому ребенку, название предмета которого будет для него зависимым, значимым. Когда взаимосвязь найдена, дети могут взяться за руки — это и будет сигналом к завершению задания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>Развитие связной речи у дошкольников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В дальнейшем можно использовать и такой вариант: называется какой-либо предмет, а дети, аргументируя свой ответ, предлагают возможные для него взаимосвязи. Например, куда (во что) может входить (частью чего может быть) ботинок — в лужу (когда в нее ступишь), в шкаф (когда он стоит там и ждет, что его наденут), в ногу (когда его обувают), в магазин (там его продают); карандаш, конверт, шуруп, клетка, мыло, врач, лестница и т. п. Эту игру полезно использовать на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>уроках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для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>развития речи младших школьников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09-01-30-09-25-42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0:00Z</dcterms:created>
  <dc:creator>OEM</dc:creator>
  <dc:description/>
  <cp:keywords/>
  <dc:language>en-US</dc:language>
  <cp:lastModifiedBy>OEM</cp:lastModifiedBy>
  <dcterms:modified xsi:type="dcterms:W3CDTF">2011-01-12T09:41:00Z</dcterms:modified>
  <cp:revision>3</cp:revision>
  <dc:subject/>
  <dc:title/>
</cp:coreProperties>
</file>