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АЮ: ЗаведущийМБДОУ №87</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омогоева А. К_____________________</w:t>
      </w:r>
    </w:p>
    <w:p>
      <w:pPr>
        <w:pStyle w:val="Normal"/>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 20220-2021</w:t>
      </w:r>
      <w:r>
        <w:rPr>
          <w:rFonts w:cs="Times New Roman" w:ascii="Times New Roman" w:hAnsi="Times New Roman"/>
          <w:b/>
          <w:bCs/>
          <w:sz w:val="24"/>
          <w:szCs w:val="24"/>
        </w:rPr>
        <w:t xml:space="preserve"> 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етский сад № 87 «Улыб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лан кружковой работы</w:t>
      </w:r>
    </w:p>
    <w:p>
      <w:pPr>
        <w:pStyle w:val="Normal"/>
        <w:spacing w:lineRule="auto" w:line="240" w:before="0" w:after="0"/>
        <w:jc w:val="center"/>
        <w:rPr/>
      </w:pPr>
      <w:r>
        <w:rPr>
          <w:rFonts w:cs="Times New Roman" w:ascii="Times New Roman" w:hAnsi="Times New Roman"/>
          <w:b/>
          <w:sz w:val="48"/>
          <w:szCs w:val="48"/>
        </w:rPr>
        <w:t>«Уроки Феи Бусинки»</w:t>
      </w:r>
    </w:p>
    <w:p>
      <w:pPr>
        <w:pStyle w:val="Normal"/>
        <w:spacing w:lineRule="auto" w:line="240" w:before="0" w:after="0"/>
        <w:jc w:val="center"/>
        <w:rPr/>
      </w:pPr>
      <w:r>
        <w:rPr>
          <w:rFonts w:cs="Times New Roman" w:ascii="Times New Roman" w:hAnsi="Times New Roman"/>
          <w:b/>
          <w:bCs/>
          <w:sz w:val="48"/>
          <w:szCs w:val="48"/>
        </w:rPr>
        <w:t>Вторая младшая группа «2021-2022 уч/г</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Воспитатель: Раднаева Е.А.</w:t>
      </w:r>
    </w:p>
    <w:p>
      <w:pPr>
        <w:pStyle w:val="Normal"/>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spacing w:lineRule="auto" w:line="240" w:before="0" w:after="0"/>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center"/>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right"/>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Ребенок по своей природе – пытливый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исследователь, открыватель мир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к пусть перед ним открывается чудесный мир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живых красках, ярких и трепетных звуках,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сказке, игре, в собственном творчестве, в красот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ерез сказку, игру, через неповторимое детско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ворчество – верная дорога к сердцу ребен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А. Сухомлински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sz w:val="28"/>
          <w:szCs w:val="28"/>
        </w:rPr>
      </w:pPr>
      <w:r>
        <w:rPr>
          <w:sz w:val="28"/>
          <w:szCs w:val="28"/>
        </w:rPr>
        <w:t>В настоящее время ширится круг инновационных и альтернативных программ развития ребёнка в дошкольных образовательных учреждениях. Тем не менее, вопрос о развитии творческого потенциала ребёнка остаётся актуальным. Для того чтобы ребенок проявил творчество, необходимо обогатить его жизненный опыт яркими художественными впечатлениями, дать необходимые знания и умения.</w:t>
      </w:r>
    </w:p>
    <w:p>
      <w:pPr>
        <w:pStyle w:val="Default"/>
        <w:ind w:firstLine="709"/>
        <w:jc w:val="both"/>
        <w:rPr>
          <w:sz w:val="28"/>
          <w:szCs w:val="28"/>
        </w:rPr>
      </w:pPr>
      <w:r>
        <w:rPr>
          <w:sz w:val="28"/>
          <w:szCs w:val="28"/>
        </w:rPr>
        <w:t>Чем богаче опыт малыша, тем ярче будут творческие проявления в разных видах деятельности. Поэтому так важно с самого раннего детства приобщать ребенка к музыке, театру, литературе, живописи. Чем раньше начать развивать детское творчество, тем больших результатов можно достигнуть.</w:t>
      </w:r>
    </w:p>
    <w:p>
      <w:pPr>
        <w:pStyle w:val="Default"/>
        <w:ind w:firstLine="709"/>
        <w:jc w:val="both"/>
        <w:rPr/>
      </w:pPr>
      <w:r>
        <w:rPr>
          <w:sz w:val="28"/>
          <w:szCs w:val="28"/>
        </w:rPr>
        <w:t>Движение, музыка, игра как раз то, в чем нуждается ребенок в дошкольный период. На основе этого он осваивает двигательно-ритмические, коммуникативные навыки, и при этом развиваются психические процессы, которые лежат в основе психомоторного развития.</w:t>
      </w:r>
    </w:p>
    <w:p>
      <w:pPr>
        <w:pStyle w:val="Default"/>
        <w:ind w:firstLine="709"/>
        <w:jc w:val="both"/>
        <w:rPr/>
      </w:pPr>
      <w:r>
        <w:rPr>
          <w:sz w:val="28"/>
          <w:szCs w:val="28"/>
        </w:rPr>
        <w:t>Проблема творческого развития дошкольников – одна из самых актуальных, поскольку взаимодействие человека с окружающим миром возможно благодаря его активности и деятельности. Одним из видов детской деятельности, широко используемой в процессе воспитания и творческого развития детей, является театрализованная деятельность, которая в полной мере позволяет реализовывать все принципы воспитания.</w:t>
      </w:r>
    </w:p>
    <w:p>
      <w:pPr>
        <w:pStyle w:val="Default"/>
        <w:ind w:firstLine="709"/>
        <w:jc w:val="both"/>
        <w:rPr/>
      </w:pPr>
      <w:r>
        <w:rPr>
          <w:sz w:val="28"/>
          <w:szCs w:val="28"/>
        </w:rPr>
        <w:t>Проблема творческого развития дошкольников – одна из самых актуальных, поскольку взаимодействие человека с окружающим миром возможно благодаря его активности и деятельности. Одним из видов детской деятельности, широко используемой в процессе воспитания и творческого развития детей, является театрализованная деятельность, которая в полной мере позволяет реализовывать все принципы воспитания.</w:t>
      </w:r>
    </w:p>
    <w:p>
      <w:pPr>
        <w:pStyle w:val="Default"/>
        <w:ind w:firstLine="709"/>
        <w:jc w:val="both"/>
        <w:rPr/>
      </w:pPr>
      <w:r>
        <w:rPr>
          <w:sz w:val="28"/>
          <w:szCs w:val="28"/>
        </w:rPr>
        <w:t>Бусы. Как много мы о них знаем, как мало мы о них знаем! Бусы – это не только элемент украшения, соответствующий тому или иному костюму, бусы – это и полет вашей фантазии, а для ребенка – это еще и доступный и эстетически притягательный дидактический материал.</w:t>
      </w:r>
    </w:p>
    <w:p>
      <w:pPr>
        <w:pStyle w:val="Default"/>
        <w:ind w:firstLine="709"/>
        <w:jc w:val="both"/>
        <w:rPr/>
      </w:pPr>
      <w:r>
        <w:rPr>
          <w:sz w:val="28"/>
          <w:szCs w:val="28"/>
        </w:rPr>
        <w:t>При работе с бусами происходит развитее пространственной ориентации, работа с ними в группе обогащает коммуникативный опыт ребенка, способствует развитию мелкой моторики и, конечно же, творчества. Помимо этого ребенок на практике постигает такие понятия, как цвет, форма, размер. Очень важно, что благодаря всему этому, развиваются и речевые способности ребенка. В методической разработке М.И. Родиной, указывается, что, благодаря применению в работе с детьми техники «Бусограда», дети «быстрее начинают чисто и выразительно говор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кружк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ых и коммуникативных навыков;</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сенсорных эталонов;</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 внимание, терпение, эмпатия и др.;</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ую работу и развитие детей, имеющих особые потребност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ространственной ориентировк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мышление, внимание, память);</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ется творчество (воображение, фантазия и др.);</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тся индивидуальные качества ребенка (умение работать в коллективе, быть самостоятельными в выборе решений, быть сдержанными, доброжелательными и т. д.)</w:t>
      </w:r>
    </w:p>
    <w:p>
      <w:pPr>
        <w:pStyle w:val="Normal"/>
        <w:spacing w:lineRule="auto" w:line="240" w:before="0" w:after="0"/>
        <w:jc w:val="both"/>
        <w:rPr/>
      </w:pPr>
      <w:r>
        <w:rPr>
          <w:rFonts w:cs="Times New Roman" w:ascii="Times New Roman" w:hAnsi="Times New Roman"/>
          <w:b/>
          <w:sz w:val="28"/>
          <w:szCs w:val="28"/>
        </w:rPr>
        <w:t xml:space="preserve">Цель кружка: </w:t>
      </w:r>
      <w:r>
        <w:rPr>
          <w:rFonts w:cs="Times New Roman" w:ascii="Times New Roman" w:hAnsi="Times New Roman"/>
          <w:sz w:val="28"/>
          <w:szCs w:val="28"/>
        </w:rPr>
        <w:t>формирование коммуникативных качеств личности, интеллектуально-творческого развит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формированности:</w:t>
      </w:r>
    </w:p>
    <w:p>
      <w:pPr>
        <w:pStyle w:val="Style18"/>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муникативных навыков детей;</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и педагогов  и родителей в вопросах развития коммуникативных навыков дете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знают и умеют:</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знания и впечатления в интеллектуальной и художественно-творческой деятельности;</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е и умение работать в детском и взрослом коллекти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и проведение цикла занятий:</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очно-красивый город – Бусогра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я Бусинк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соград – фруктовый са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ород Феи Бусинк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шебный лес»</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тели Бусоград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шляп»</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аем в зоопарк»</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тичий остров»</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усоград пришла зим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ий хорово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ок жителям Бусограда»</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ешествие в царство цвет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консультаций и игровых тренингов:</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лашаем в Бусоград» (знакомство родителей с технологией М.И. Родиной «Бусоград или волшебные игры Феи Бусинки»)</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а, мам, я – творческая семья» (игровой тренинг совместно с детьми и родителям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детей и родител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Елку не руби из бус собери», «Зимняя сказк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Книги странствий» (образц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мини-музея «Фея Бусинк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ащение предметно-развивающей сре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атрибутов для иг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 дидактического и развивающе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имерное тематическое планирование с учетом техники «Бусоград»</w:t>
      </w:r>
    </w:p>
    <w:tbl>
      <w:tblPr>
        <w:tblW w:w="9709" w:type="dxa"/>
        <w:jc w:val="center"/>
        <w:tblInd w:w="0" w:type="dxa"/>
        <w:tblLayout w:type="fixed"/>
        <w:tblCellMar>
          <w:top w:w="0" w:type="dxa"/>
          <w:left w:w="108" w:type="dxa"/>
          <w:bottom w:w="0" w:type="dxa"/>
          <w:right w:w="108" w:type="dxa"/>
        </w:tblCellMar>
      </w:tblPr>
      <w:tblGrid>
        <w:gridCol w:w="748"/>
        <w:gridCol w:w="1877"/>
        <w:gridCol w:w="2375"/>
        <w:gridCol w:w="2666"/>
        <w:gridCol w:w="2043"/>
      </w:tblGrid>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техникой «Бус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ть интерес к работе с бусам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глашаем в Бусоград» (знакомство родителей с кружковой работой по технологии М.И. Родиной «Бусоград или волшебные игры Феи Бусинк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У с бусами: «Куча-мала», «Кочка, горочка, г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то это похоже?», «Тарелка, лодочка, квадрат»</w:t>
            </w:r>
          </w:p>
        </w:tc>
      </w:tr>
      <w:tr>
        <w:trPr>
          <w:trHeight w:val="7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и лиц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бусы, строим простые фигуры, обучаем ориентировке в пространстве, умению составлять рассказ и презентовать свою работ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атрибутов для игр;</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дидактического и развивающего материал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Тучка», Парусник», «Домик», «Лесная дорожка», «Кустик, цветок», «Капельки»</w:t>
            </w:r>
          </w:p>
        </w:tc>
      </w:tr>
      <w:tr>
        <w:trPr>
          <w:trHeight w:val="98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ежд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бус выкладываем более сложные фигуры, отражающие последовательно события в сказке, рассказанной педагогом. Учим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буклета по теме «Использование технологии Бусоград  с целью коммуникативных и творческих способностей детей»</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 с бу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Птичка», «Рисуем бусами как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ики», «Путешествие в музей –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палочки, брас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то лишний?»</w:t>
            </w:r>
          </w:p>
        </w:tc>
      </w:tr>
      <w:tr>
        <w:trPr>
          <w:trHeight w:val="55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ные уборы Дик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птицы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учатся передавать фантазийные образы, навеянные зимними наблюдениями: снежинка, сугробы, морозные узоры, снеговик.</w:t>
            </w:r>
            <w:r>
              <w:rPr/>
              <w:t xml:space="preserve"> </w:t>
            </w:r>
            <w:r>
              <w:rPr>
                <w:rFonts w:cs="Times New Roman" w:ascii="Times New Roman" w:hAnsi="Times New Roman"/>
                <w:sz w:val="24"/>
                <w:szCs w:val="24"/>
              </w:rPr>
              <w:t>Учим работать в п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ги странствий» (образц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вместе», «Создаем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тушки», Пирожное», «Цветочки», «Открытки»</w:t>
            </w:r>
          </w:p>
        </w:tc>
      </w:tr>
      <w:tr>
        <w:trPr>
          <w:trHeight w:val="5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год зимние развлечения, забавы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творчество, культура и традиции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помощью бус создают и украшают предметы ближайшего  окружения. В процессе работы к бусам добавляются дополнения – формочки. Дети учатся придавать фигуре объем с помощью ее наполнения.</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 я – творческая семья» (игровой тренинг совместно с деть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Отгадай, что это?», «Бусы и шкатулочка», «Путешествие в музей – Фигуры»</w:t>
            </w:r>
          </w:p>
        </w:tc>
      </w:tr>
      <w:tr>
        <w:trPr>
          <w:trHeight w:val="10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 помощью бус и формочек дети изготовляют «пирожные», украшают их подручным материалом (бусины, резиночки, шарики, бан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лаем из бус тарелки (круг, квадрат) и украшаем их внутри узорам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ини-музея «Фея Бусин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с бусами: «Сказочные города»</w:t>
            </w:r>
          </w:p>
          <w:p>
            <w:pPr>
              <w:pStyle w:val="Normal"/>
              <w:spacing w:lineRule="auto" w:line="240" w:before="0" w:after="0"/>
              <w:rPr/>
            </w:pPr>
            <w:r>
              <w:rPr>
                <w:rFonts w:cs="Times New Roman" w:ascii="Times New Roman" w:hAnsi="Times New Roman"/>
                <w:sz w:val="24"/>
                <w:szCs w:val="28"/>
              </w:rPr>
              <w:t>Д/У с бусами «Распиши тар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Коллаж из бус (совместная работа): «Магазин пирожных»</w:t>
            </w:r>
          </w:p>
        </w:tc>
      </w:tr>
      <w:tr>
        <w:trPr>
          <w:trHeight w:val="3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 помощи бус выкладываем более сложные фигуры, отражающие последовательно события в сказке, рассказанной педагогом: снег, птица, клин,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остров, цветы. Расширяем понятийный словарь ребенк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ы играем с бусами дом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Птички летят»; «Создаем картину для мамы»; «Рыбки»</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ПДД</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етям дается задание на ориентацию в пространстве. Сначала мы учимся по отдельности изображать с помощью бус: колесо, кабину, кузов. Затем детям предоставляется возможность самим сконструировать свою машин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мини-музея новыми предметами.</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Д/У с бусами: «Лодка», «Парусни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 из бус на тему  «Машины будущего»</w:t>
            </w:r>
          </w:p>
          <w:p>
            <w:pPr>
              <w:pStyle w:val="Normal"/>
              <w:spacing w:lineRule="auto" w:line="240" w:before="0" w:after="0"/>
              <w:rPr/>
            </w:pPr>
            <w:r>
              <w:rPr>
                <w:rFonts w:cs="Times New Roman" w:ascii="Times New Roman" w:hAnsi="Times New Roman"/>
                <w:sz w:val="24"/>
                <w:szCs w:val="28"/>
              </w:rPr>
              <w:t>Д/У: Наш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Д/У с бусами: «Нагрузи машину»</w:t>
            </w:r>
          </w:p>
        </w:tc>
      </w:tr>
      <w:tr>
        <w:trPr>
          <w:trHeight w:val="24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фестива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Используя бусы, строим просты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кружковой работ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Д/У с бусами: «Как играет твой </w:t>
            </w:r>
          </w:p>
        </w:tc>
      </w:tr>
      <w:tr>
        <w:trPr>
          <w:trHeight w:val="3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фигуры:  круг-бубен, треуг-к, прямоугольник – металлофон и т.д.</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струмент?», «Наш оркестр», «Лесен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 с бусами: «Вальс ба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Коллаж из бус «На нашей весенней полянке»</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49"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1:00Z</dcterms:created>
  <dc:creator>Валентина Григорьева</dc:creator>
  <dc:description/>
  <cp:keywords/>
  <dc:language>en-US</dc:language>
  <cp:lastModifiedBy>Баир</cp:lastModifiedBy>
  <dcterms:modified xsi:type="dcterms:W3CDTF">2022-04-19T08:26:00Z</dcterms:modified>
  <cp:revision>5</cp:revision>
  <dc:subject/>
  <dc:title/>
</cp:coreProperties>
</file>