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10069830" cy="78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9920" cy="7884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-6.1pt;margin-top:-6.1pt;width:792.85pt;height:6.15pt;mso-wrap-style:none;v-text-anchor:middle">
                <v:fill o:detectmouseclick="t" type="solid" color2="#9900cc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аты про лес.</w:t>
      </w:r>
    </w:p>
    <w:p>
      <w:pPr>
        <w:pStyle w:val="Citata"/>
        <w:shd w:fill="FFFFFF" w:val="clear"/>
        <w:spacing w:before="0" w:after="0"/>
        <w:jc w:val="both"/>
        <w:rPr/>
      </w:pPr>
      <w:r>
        <w:rPr/>
        <w:t>Лес вызывал у меня чувство душевного покоя и уюта в этом чувстве исчезали огорчения, забывалось неприятное...</w:t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аксим Горький</w:t>
      </w:r>
    </w:p>
    <w:p>
      <w:pPr>
        <w:pStyle w:val="Citata"/>
        <w:shd w:fill="FFFFFF" w:val="clear"/>
        <w:spacing w:before="0" w:after="0"/>
        <w:jc w:val="both"/>
        <w:rPr/>
      </w:pPr>
      <w:r>
        <w:rPr/>
        <w:t>Уничтожая леса, люди подрезают основу своего существования.</w:t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онстантин Паустовский</w:t>
      </w:r>
    </w:p>
    <w:p>
      <w:pPr>
        <w:pStyle w:val="Citata"/>
        <w:shd w:fill="FFFFFF" w:val="clear"/>
        <w:spacing w:before="0" w:after="0"/>
        <w:jc w:val="both"/>
        <w:rPr/>
      </w:pPr>
      <w:r>
        <w:rPr/>
        <w:t>В лесных делах не может быть равнодушия. Народу нашему вечно жить на этой земле.</w:t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Леонид Леонов</w:t>
      </w:r>
    </w:p>
    <w:p>
      <w:pPr>
        <w:pStyle w:val="Citata"/>
        <w:shd w:fill="FFFFFF" w:val="clear"/>
        <w:spacing w:before="0" w:after="0"/>
        <w:jc w:val="both"/>
        <w:rPr/>
      </w:pPr>
      <w:r>
        <w:rPr/>
        <w:t>Мне лепетал любимый лес: Верь, нет милей родных небес. Нигде не дышится вольней Родных лугов, родных полей...</w:t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Николай Некрасов</w:t>
      </w:r>
    </w:p>
    <w:p>
      <w:pPr>
        <w:pStyle w:val="Citata"/>
        <w:shd w:fill="FFFFFF" w:val="clear"/>
        <w:spacing w:before="0" w:after="0"/>
        <w:jc w:val="both"/>
        <w:rPr/>
      </w:pPr>
      <w:r>
        <w:rPr/>
        <w:t>Леса, так же, как озера, моря и реки, — лучшее украшение земли, ее великолепный праздничный наряд.</w:t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онстантин Паустовский</w:t>
      </w:r>
    </w:p>
    <w:p>
      <w:pPr>
        <w:pStyle w:val="Citata"/>
        <w:shd w:fill="FFFFFF" w:val="clear"/>
        <w:spacing w:before="0" w:after="0"/>
        <w:jc w:val="both"/>
        <w:rPr/>
      </w:pPr>
      <w:r>
        <w:rPr/>
        <w:t>Лес раскрывается только для тех, кто умеет чувствовать к его существам родственное внимание.</w:t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ихаил Пришвин, "Зеленый шум"</w:t>
      </w:r>
    </w:p>
    <w:p>
      <w:pPr>
        <w:pStyle w:val="Citata"/>
        <w:shd w:fill="FFFFFF" w:val="clear"/>
        <w:spacing w:before="0" w:after="0"/>
        <w:jc w:val="both"/>
        <w:rPr/>
      </w:pPr>
      <w:r>
        <w:rPr/>
        <w:t>Беречь лес нужно не от пожара, а от человека.</w:t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Александр Минченков</w:t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vtor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01670" cy="126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ка в лес замысловато вьется...</w:t>
        <w:br/>
        <w:t>Бежит туда, где воздух свеж и чист...</w:t>
        <w:br/>
        <w:t>Туда, где сердце и душа проснется,</w:t>
        <w:br/>
        <w:t>Открыв перед тобою новый лист...</w:t>
        <w:br/>
        <w:br/>
        <w:t>Чтобы писать на нем свои надежды,</w:t>
        <w:br/>
        <w:t>Вдыхая радость средь берез родных,</w:t>
        <w:br/>
        <w:t>И взглядом обнимая образ нежный,</w:t>
        <w:br/>
        <w:t>Благодарить за это всех святых...</w:t>
        <w:br/>
        <w:br/>
        <w:t>Как хорошо, что можно в жизни этой,</w:t>
        <w:br/>
        <w:t>Пройтись вдали от городских сует,</w:t>
        <w:br/>
        <w:t>Под аурой, объятой добрым светом,</w:t>
        <w:br/>
        <w:t>Благословенной свыше сотни лет...</w:t>
        <w:br/>
        <w:br/>
        <w:t>Смотри какой радушный он хозяин,</w:t>
        <w:br/>
        <w:t>Прислушайся, приветствует любя...</w:t>
        <w:br/>
        <w:t>Покой хранит до самых, до окраин,</w:t>
        <w:br/>
        <w:t>И ждет всегда с надеждою тебя...</w:t>
        <w:br/>
        <w:br/>
        <w:t>Лесная тропка, ленточка земная,</w:t>
        <w:br/>
        <w:t>Как поясок пронизывает лес...</w:t>
        <w:br/>
        <w:t>Любуясь красотой родного края,</w:t>
        <w:br/>
        <w:t>Ты береги его, чтоб не исчез..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Гончарова Венера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64490</wp:posOffset>
                </wp:positionH>
                <wp:positionV relativeFrom="page">
                  <wp:posOffset>7187565</wp:posOffset>
                </wp:positionV>
                <wp:extent cx="10038080" cy="8255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8240" cy="82440"/>
                          <a:chOff x="0" y="0"/>
                          <a:chExt cx="100382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565.95pt;width:790.4pt;height:6.5pt" coordorigin="574,11319" coordsize="15808,130">
                <v:rect id="shape_0" fillcolor="#ffc000" stroked="t" o:allowincell="f" style="position:absolute;left:574;top:11319;width:5268;height:129;mso-wrap-style:none;v-text-anchor:middle;mso-position-horizontal-relative:page;mso-position-vertical-relative:page">
                  <v:fill o:detectmouseclick="t" type="solid" color2="#003fff"/>
                  <v:stroke color="#00b0f0" joinstyle="miter" endcap="flat"/>
                  <w10:wrap type="none"/>
                </v:rect>
                <v:rect id="shape_0" fillcolor="#00b0f0" stroked="t" o:allowincell="f" style="position:absolute;left:5843;top:11319;width:5268;height:129;mso-wrap-style:none;v-text-anchor:middle;mso-position-horizontal-relative:page;mso-position-vertical-relative:page">
                  <v:fill o:detectmouseclick="t" type="solid" color2="#ff4f0f"/>
                  <v:stroke color="#00b0f0" joinstyle="miter" endcap="flat"/>
                  <w10:wrap type="none"/>
                </v:rect>
                <v:rect id="shape_0" fillcolor="#66ff33" stroked="t" o:allowincell="f" style="position:absolute;left:11113;top:11319;width:5268;height:129;mso-wrap-style:none;v-text-anchor:middle;mso-position-horizontal-relative:page;mso-position-vertical-relative:page">
                  <v:fill o:detectmouseclick="t" type="solid" color2="#9900cc"/>
                  <v:stroke color="#00b0f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92EFFC" w:val="clear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92EFFC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оставили</w:t>
      </w:r>
      <w:r>
        <w:rPr>
          <w:rFonts w:cs="Times New Roman" w:ascii="Times New Roman" w:hAnsi="Times New Roman"/>
        </w:rPr>
        <w:t xml:space="preserve"> воспитатели </w:t>
      </w:r>
    </w:p>
    <w:p>
      <w:pPr>
        <w:pStyle w:val="Normal"/>
        <w:shd w:fill="92EFFC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рутдинова В.В.</w:t>
      </w:r>
    </w:p>
    <w:p>
      <w:pPr>
        <w:pStyle w:val="Normal"/>
        <w:shd w:fill="92EFFC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ева О.Л.</w:t>
      </w:r>
    </w:p>
    <w:p>
      <w:pPr>
        <w:pStyle w:val="Normal"/>
        <w:shd w:fill="92EFFC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ДОУ детский сад  87 «Улыбка»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Улан-Удэ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216910" cy="847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с в жизни челов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53.2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ес в жизни человека</w:t>
                      </w:r>
                    </w:p>
                  </w:txbxContent>
                </v:textbox>
                <v:path textpathok="t"/>
                <v:textpath on="t" fitshape="t" string="Лес в жизни челове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7390" cy="2007235"/>
            <wp:effectExtent l="0" t="0" r="22225" b="22225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0294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И лес является мне храмом,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Шум листьев – гимном торжества,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Смолистый запах – фимиамом,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А сумрак – тайной божества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В.Бенедиктов 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ая польза лес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м обитателям не стоит забывать, откуда берутся блага, которыми мы пользуемс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 дает людям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есину (это и карандаши с тетрадками, и мебель, и стройматериалы)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ва (во многих деревнях это - единственный источник тепла зимой)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чистые продукты (лесные грибы и ягоды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этой выгоды повсеместно уничтожаются леса. А в природе все продумано и сбалансировано, уменьшение количества деревьев уже сейчас негативно сказывается на качестве воздуха в городах, на климате и т.д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экологические проблемы населенных пунктов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зкий уровень озеленения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анкционированные свалки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зкое качество питьевой воды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ние водных ресурс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осознаем, что наша жизнь протекает в экологически неблагоприятной окружающей среде. При этом часто обвиняем предприятия, выхлопные газы проезжающих мимо машин. Меньше мы видим причину в себе, в недостатке нашей личной заинтересованности в решении этих важных проблем.  Необходимо, чтобы каждый человек впитал в себя с детства необходимость создавать вокруг себя жизненное пространство, научиться сажать деревья, цвет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бы не сделать наш мир  зеленым? Очень важно научиться любить лес и беречь его красоту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63190" cy="1557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Лес</w:t>
      </w:r>
      <w:r>
        <w:rPr/>
        <w:t xml:space="preserve"> – это экологическая сложная система, с множеством звеньев: деревья, кустарники, лишайники, травы, мхи, грибы, животные и различные микроорганизмы, – все это составляющие лес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Каждое растение или живое существо является неотъемлемой частью лесной зоны и входит в пищевую цепочку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Лес является основой жизни животного мира внутри. Реки, ручьи и различные озера также являются важной компонентом лесного массив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Леса возрастают в различных условиях, как в холодных, так и в жарких. К лесам относятся не только хвойные, лиственные, смешанные и вечнозеленые. Джунгли, тайга, сельвы и другие зеленые насаждения также являются лесами. Выделяются естественные и искусственные леса. Создателем первых является природа, а вторых – человек. Сегодня леса занимают 1/3 суши, хотя в далеком прошлом лесные земли были намного многочисленне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вклад может внести каждый из нас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ить предупреждающие плака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жарной безопас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ощрять браконьерство, покупая ландыши, или подснежники; не заниматься браконьерством сами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ниматься вырубкой леса. Это преступление, как с экологической, так и с законодательной точки зр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бытовой и строительный мусор в лес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весну сажать деревья и цветы на закрепленных территория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субботники, принять участие в волонтерских программах по оздоровлению лесных массивов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конкурс: “Самый красивый участок”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62250" cy="1974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98780</wp:posOffset>
                </wp:positionH>
                <wp:positionV relativeFrom="page">
                  <wp:posOffset>7119620</wp:posOffset>
                </wp:positionV>
                <wp:extent cx="10038080" cy="8255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8240" cy="82440"/>
                          <a:chOff x="0" y="0"/>
                          <a:chExt cx="100382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560.6pt;width:790.4pt;height:6.5pt" coordorigin="628,11212" coordsize="15808,130">
                <v:rect id="shape_0" fillcolor="#ffc000" stroked="t" o:allowincell="f" style="position:absolute;left:628;top:11212;width:5268;height:129;mso-wrap-style:none;v-text-anchor:middle;mso-position-horizontal-relative:page;mso-position-vertical-relative:page">
                  <v:fill o:detectmouseclick="t" type="solid" color2="#003fff"/>
                  <v:stroke color="#00b0f0" joinstyle="miter" endcap="flat"/>
                  <w10:wrap type="none"/>
                </v:rect>
                <v:rect id="shape_0" fillcolor="#00b0f0" stroked="t" o:allowincell="f" style="position:absolute;left:5897;top:11212;width:5268;height:129;mso-wrap-style:none;v-text-anchor:middle;mso-position-horizontal-relative:page;mso-position-vertical-relative:page">
                  <v:fill o:detectmouseclick="t" type="solid" color2="#ff4f0f"/>
                  <v:stroke color="#00b0f0" joinstyle="miter" endcap="flat"/>
                  <w10:wrap type="none"/>
                </v:rect>
                <v:rect id="shape_0" fillcolor="#66ff33" stroked="t" o:allowincell="f" style="position:absolute;left:11167;top:11212;width:5268;height:129;mso-wrap-style:none;v-text-anchor:middle;mso-position-horizontal-relative:page;mso-position-vertical-relative:page">
                  <v:fill o:detectmouseclick="t" type="solid" color2="#9900cc"/>
                  <v:stroke color="#00b0f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98780</wp:posOffset>
                </wp:positionH>
                <wp:positionV relativeFrom="page">
                  <wp:posOffset>300990</wp:posOffset>
                </wp:positionV>
                <wp:extent cx="10038080" cy="8255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8240" cy="82440"/>
                          <a:chOff x="0" y="0"/>
                          <a:chExt cx="100382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23.7pt;width:790.4pt;height:6.5pt" coordorigin="628,474" coordsize="15808,130">
                <v:rect id="shape_0" fillcolor="#ffc000" stroked="t" o:allowincell="f" style="position:absolute;left:628;top:474;width:5268;height:129;mso-wrap-style:none;v-text-anchor:middle;mso-position-horizontal-relative:page;mso-position-vertical-relative:page">
                  <v:fill o:detectmouseclick="t" type="solid" color2="#003fff"/>
                  <v:stroke color="#00b0f0" joinstyle="miter" endcap="flat"/>
                  <w10:wrap type="none"/>
                </v:rect>
                <v:rect id="shape_0" fillcolor="#00b0f0" stroked="t" o:allowincell="f" style="position:absolute;left:5897;top:474;width:5268;height:129;mso-wrap-style:none;v-text-anchor:middle;mso-position-horizontal-relative:page;mso-position-vertical-relative:page">
                  <v:fill o:detectmouseclick="t" type="solid" color2="#ff4f0f"/>
                  <v:stroke color="#00b0f0" joinstyle="miter" endcap="flat"/>
                  <w10:wrap type="none"/>
                </v:rect>
                <v:rect id="shape_0" fillcolor="#66ff33" stroked="t" o:allowincell="f" style="position:absolute;left:11167;top:474;width:5268;height:129;mso-wrap-style:none;v-text-anchor:middle;mso-position-horizontal-relative:page;mso-position-vertical-relative:page">
                  <v:fill o:detectmouseclick="t" type="solid" color2="#9900cc"/>
                  <v:stroke color="#00b0f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MS Gothic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Roman 12cpi;MS Gothic" w:hAnsi="Roman 12cpi;MS Gothic" w:eastAsia="Calibri" w:cs="Roman 12cpi;MS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ta">
    <w:name w:val="citat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методисты</dc:creator>
  <dc:description/>
  <cp:keywords/>
  <dc:language>en-US</dc:language>
  <cp:lastModifiedBy>BogachovaGalinka@outlook.com</cp:lastModifiedBy>
  <dcterms:modified xsi:type="dcterms:W3CDTF">2025-04-07T12:20:00Z</dcterms:modified>
  <cp:revision>16</cp:revision>
  <dc:subject/>
  <dc:title/>
</cp:coreProperties>
</file>