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мероприятия по ПДД для детей 3 лет и их родителей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 безопасности движения и правильности поведения у проезжей ча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представления детей о назначении светофора, о его сигналах. Уточнить, что обозначают его цвета: красный, желтый, зеленый. дать понятие о том, что машины- это транспорт, что транспорт бывает разным Сформировать у детей представление об организации движения пешеходов и транспорта на дороге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речевую и двигательную активность детей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умение применять в повседневной жизни полученные 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музыка по ПДД, кружки большие – красный, желтый, зеленый, кружки на каждого члена команды – красные, желтые, зеленые. 2  светофора, один красный, синий, зеленый кружочками, второй красный, желтый, зеленый кружочками,  сигнальные цвета светофора, грузовой автомобиль –игрушка, знаки - пешеходный переход, подземный переход, надземный переход, 2 слайда  - появления авто 130 лет назад,  большие пазлы с изображением машины для 3 команд, 3 автомобиля с веревками и палоч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бра – пешеходный переход, наземный переход – скамейка, дуга – подземный переход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ролик. «Объяснялки», 3 велосипеда, строитель – кубики., флажки для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вучит музыка по ПДД. Родитель с ребенком заходит. У каждого родителя и ребенка в руках кружки, красный – 1-ая команда, желтый кружок –вторая команда, зеленый -3тяя команда. Встают к своей команде. Команды встают возле своего кружка (сделанными вос-лем, красный, желтый, зеленый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 заканчивается, все по командам рассаживаются. (ставятся стулья по командам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 инспектор ГИБД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равствуйте! Я инспектор ГИБДД. Учитель светофорных наук. (и т.д слова инспектор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ит под музыку фортепьяно.  Кот ученный. (поет песн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их-ие: Везде и всюду правила их надо знать всег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их не выдут в плаванье из гавани су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городу, по улице не ходят просто т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не знаешь правила, легко попасть   впросак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се время будь внимателен и помни наперед,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и имеет правила шофер и пешеход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/>
      </w:pPr>
      <w:r>
        <w:rPr>
          <w:sz w:val="28"/>
          <w:szCs w:val="28"/>
        </w:rPr>
        <w:t xml:space="preserve">Ребята, а вы знаете, кто я. Правильно кот. А кот я не простой, ученый кот я. Я узнал, что у вас в садике проходит конкурс по ПДД  и пришел вам помочь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-ль: Ученый кот. Мы сегодня собрались по очень важному вопросу. Нам нужно разобраться с правилами дорожного движения. Как правильно вести себя на прогулке, на дорог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ют наше уважаемое жюри, которые будут оценивать ваши достижения флажками. 1 достижение  - 1 флажок в команде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 нас 3 команды. Команда зеленых, желтых, красных. Кот посиди  и посмотри, как  наши участники будут играть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ервое творческое задание для команд. Каждая команда придумывает название  за 30 секунд  и представляет. Оригинальность названия оценивает жюр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ы говорят название. (название команд говорят родител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музыка автомобильная. Воспитатель завозит грузовое авто, провозит через пешеходный переход, знак пешеходный переход, соблюдая правила дорожного движения. Ребята посмотрите, приехал автомобиль. А какой это автомобиль грузовой или легковой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и: грузовой. Правильно. А как называется дядя, который управляет автомобилем. Дети: Шофер. А вы знаете что первый автомобиль появился 130 лет назад (можно показать слайда 2 появления авто, т.к праздник приурочен к 130 летию создания автомобиля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И так мы начинаем наше соревнования</w:t>
      </w:r>
      <w:r>
        <w:rPr>
          <w:b/>
          <w:sz w:val="28"/>
          <w:szCs w:val="28"/>
        </w:rPr>
        <w:t>.(1конкурс «Собери автомобиль», большие пазлы с изображением машин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одойдите к столам и </w:t>
      </w:r>
      <w:r>
        <w:rPr>
          <w:b/>
          <w:sz w:val="28"/>
          <w:szCs w:val="28"/>
        </w:rPr>
        <w:t>соберите автомобиль из крупных пазлов.</w:t>
      </w:r>
      <w:r>
        <w:rPr>
          <w:sz w:val="28"/>
          <w:szCs w:val="28"/>
        </w:rPr>
        <w:t xml:space="preserve"> Учавствует все члены команд (родители и дети). Пазлы собираются под музыку, как только музыка заканчивается, все члены команд отходят от столов. Жюри оценивает конкур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Сейчас мы с вами поиграем в </w:t>
      </w:r>
      <w:r>
        <w:rPr>
          <w:b/>
          <w:sz w:val="28"/>
          <w:szCs w:val="28"/>
        </w:rPr>
        <w:t>игру «Ловкий водитель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веревке привязана машина, на другом конце палочка, кто быстрее смотает веревку и пригонит машину к финишу, тот и победит (участвуют дети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с-ль: Молодцы! Светофор наш друг и помощник на дороге. Стоит на дороге и показывает кому идти, кому стоять, а кому подожд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ушайте стихотвор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ый цвет дороги 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тый приготовить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еленый говор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ехать путь откры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посмотрите светофор сломался и нам нужно его отремонтировать, какие цвета у светофора (красный, синий, зеленый), а каким должен быть (Красный, желтый, зеленый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 и один взрослый из команд  подойдут к столам, возьмут каждый свой светофор и будут его ремонтировать кружочками красный, желтый, зеле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тофор починил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Пройди дорогу по дорожным знакам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сейчас мы с вами будем проходить дорогу где стоят дорожные зна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ти с родителями должны пройти по полосе припятствий (зебра – скамейка – дуга), возле каждого препятствия </w:t>
      </w:r>
      <w:r>
        <w:rPr>
          <w:b/>
          <w:sz w:val="28"/>
          <w:szCs w:val="28"/>
        </w:rPr>
        <w:t>расставлены зна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ебра – пешеходный переход, наземный переход – скамейка, дуга – подземный переход)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ти с родителями выполняют полосу препятствий друг за другом поточным способом, в командах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дорожными знаками мы повстречались, прошлись, где стоят дорожные знак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b/>
          <w:color w:val="000000"/>
          <w:sz w:val="28"/>
          <w:szCs w:val="28"/>
          <w:shd w:fill="FFFFFF" w:val="clear"/>
        </w:rPr>
        <w:t xml:space="preserve">Посмотрим видеоролик. «Объяснялки» </w:t>
      </w:r>
      <w:r>
        <w:rPr>
          <w:color w:val="000000"/>
          <w:sz w:val="28"/>
          <w:szCs w:val="28"/>
          <w:shd w:fill="FFFFFF" w:val="clear"/>
        </w:rPr>
        <w:t>В этом ролике дети старшего возраста рассказали нам о ПДД, оказалось они много знают. А вот о чем они говорили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предлагаем командам выслушать объяснение детей и назвать о  чем идет речь. (3 объяснялки для каждой команды)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пись детей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дорожный знак. Их можно встретить на любой улице, они важны для пешеходов и водителей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ешеходный переход. Это такое место на дороге, где ходят люди, его всегда рисуют белой краской, если бы его не было, пешеходам было бы трудно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етофор. Он помогает пройти опасный путь, горит днем и ночью ,у него 3 цвета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-грузовые машины.  -  на нем перевозят тяжелые грузы, мебель, песок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автобус. На нем люди ездят на работу или в гости, он бывает с разными номерами, он большой, в нем много кресел)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гадайте загадку. Руль, колеса и педали. В дальний путь меня умчали. (велосипед)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Следующий конкурс </w:t>
      </w:r>
      <w:r>
        <w:rPr>
          <w:b/>
          <w:color w:val="000000"/>
          <w:sz w:val="28"/>
          <w:szCs w:val="28"/>
          <w:shd w:fill="FFFFFF" w:val="clear"/>
        </w:rPr>
        <w:t xml:space="preserve">«Крутой поворот» </w:t>
      </w:r>
      <w:r>
        <w:rPr>
          <w:color w:val="000000"/>
          <w:sz w:val="28"/>
          <w:szCs w:val="28"/>
          <w:shd w:fill="FFFFFF" w:val="clear"/>
        </w:rPr>
        <w:t>На велосипеде доезжают до ориентира, огибают его и возвращаются обратно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мы приглашаем всех участников построить из кубиков один автомобиль. Пока мы с вами строим жюри, оценивает наши достижения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учит музыка «Автомобили», участники строят (дети и родители 3х команд одновременно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ово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ие дипломами 1,2, 3 степ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06:00Z</dcterms:created>
  <dc:creator>Helproi</dc:creator>
  <dc:description/>
  <cp:keywords/>
  <dc:language>en-US</dc:language>
  <cp:lastModifiedBy>Паша</cp:lastModifiedBy>
  <dcterms:modified xsi:type="dcterms:W3CDTF">2019-01-13T10:06:00Z</dcterms:modified>
  <cp:revision>2</cp:revision>
  <dc:subject/>
  <dc:title>Конспект открытого занятия по ПДД                         в 1 младшей группе</dc:title>
</cp:coreProperties>
</file>