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омплекс упражнений для снятия усталости с рук с коррекцией координации движ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1. Ладони сомкнуты перед грудью , левая ладошка скользит вверх , пальцы левой руки обхватываю кончики пальцев правой , крепко прижимают , ладошка скользит в исходное положение , затем то же самое делает правая ладошка (повторить 10 раз 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2. Крепко сжать обе руки в кулачки , затем распрямить ладошки , растопырив пальцы максимально в стороны (повторить 10 раз 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3. Легко сжать обе руки в кулачки – вращение кистями , 8 кругов в одну сторону и 8 в другую , затем встряхнуть кистями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4. Массировать каждый пальчик , начиная с ногтевой фаланги , далее по пальчику и по ладони по ходу косточек . Если ребенку трудно , быстро устают руки , то эту процедуру может выполнять мама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5. Сомкнуть первый и второй пальцы правой руки в кольцо , остальные пальцы максимально вытянуть в стороны (как будто вы хотите кого -то щелкнуть ). По три раза по очереди щелкнуть в воздух вторым , третьим , четвертым , пятым пальчиками , упражнение выполнять энергично , с силой . Затем проделать т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же самое левой рукой . В конце встряхнуть ладошками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6. Сомкнуть в кольцо первый , второй и третий пальцы , а четвертый и пятый максимально вытянуть . Сомкнуть в кольцо первый , третий и четвертый пальцы (сделать «козу »). Сомкнуть в кольцо первый , четвертый и пятый пальцы (сделать «рожки »). Последовательно повторить по три раза правой и левой рукой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7. Положить руки на стол , барабанить пальчиками по столу , стараться «сыграть марш 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Положить ладони на стол , 5 раз стукнуть по столу большим пальцем правой руки , затем указательным , средним , безымянным , мизинцем , затем по очереди пальцами левой руки . Это упражнение будет сначала трудным для ребенка , помогите ему научиться управлять каждым пальчиком отдельно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9. Стукнуть по столу кулаком , затем ребром ладони , затем ладошкой плашмя . Повторить эту последовательность в возможно быстром темпе 10 раз сначала одной , затем другой рукой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10. Положить ладони на стол , одну ладошку сжать в кулак , а затем распрямить , одновременно сжимая другую . Повторить 10 раз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11. Стоя с закрытыми глазами , руки в стороны , коснуться кончика носа указательным пальцем сначала правой , затем левой руки . Повторить 10 раз , встряхнуть руками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12. Стоя с открытыми глазами , руки в стороны , коснуться правой рукой мочки левого уха (рука перед лицом ), руки в стороны , еще раз коснуться мочки левого уха правой рукой (рука за головой ), затем левой рукой касаться мочки правого уха . Повторить 10 раз , встряхнуть руками .</w:t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25:00Z</dcterms:created>
  <dc:creator>wer</dc:creator>
  <dc:description/>
  <dc:language>en-US</dc:language>
  <cp:lastModifiedBy>wer</cp:lastModifiedBy>
  <cp:lastPrinted>2005-01-12T19:23:00Z</cp:lastPrinted>
  <dcterms:modified xsi:type="dcterms:W3CDTF">2005-01-12T16:25:00Z</dcterms:modified>
  <cp:revision>2</cp:revision>
  <dc:subject/>
  <dc:title>Комплекс упражнений для снятия усталости с рук с коррекцией координации движения</dc:title>
</cp:coreProperties>
</file>