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9510</wp:posOffset>
            </wp:positionH>
            <wp:positionV relativeFrom="paragraph">
              <wp:posOffset>-944245</wp:posOffset>
            </wp:positionV>
            <wp:extent cx="7218045" cy="117779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177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У Комитет по образованию Администрации г. Улан-Уд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тский сад № 87 «Улыбка».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Музыкальный руководитель:</w:t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Гавриленко Т.В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2018 год.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воспитывать у детей любовь и уважение к членам своей семьи, доставить детям и взрослым радость от взаимодействия друг с другом, способствовать эмоциональному сближению взрослых и детей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и родители входят в зал и рассаживаются семьями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Здравствуйте, уважаемые взрослые и дети. Я рада приветствовать всех на празднике Дня семьи, любви и верности. В этот день вспоминают о жизни замечательной семьи Петра и Февроньи  На Руси есть сказ о том,</w:t>
        <w:br/>
        <w:t>Как Феврония с Петром</w:t>
        <w:br/>
        <w:t>Были парою примерной,</w:t>
        <w:br/>
        <w:t>Дружной, любящей и верной.</w:t>
        <w:br/>
        <w:br/>
        <w:t>Много бед перенесли,</w:t>
        <w:br/>
        <w:t>Но расстаться не смогли,</w:t>
        <w:br/>
        <w:t>Верой-правдой брак держали</w:t>
        <w:br/>
        <w:t>И друг друга уважали!</w:t>
        <w:br/>
        <w:t>Пролетела та пора,</w:t>
        <w:br/>
        <w:t>Нет Февроньи, нет Петра.</w:t>
        <w:br/>
        <w:t>Но они — пример семьи,</w:t>
        <w:br/>
        <w:t>Честной, искренней любви!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па:</w:t>
      </w:r>
      <w:r>
        <w:rPr>
          <w:rFonts w:cs="Times New Roman" w:ascii="Times New Roman" w:hAnsi="Times New Roman"/>
          <w:sz w:val="32"/>
          <w:szCs w:val="32"/>
        </w:rPr>
        <w:t xml:space="preserve">  Петр и Феврония издавна почитаемы в России как хранители семьи и брака. </w:t>
        <w:br/>
        <w:t>Петр был человеком благородного происхождения, князем.</w:t>
        <w:br/>
        <w:t>Влюбившись в простую рязанскую девушку Февронию, он женился на ней. 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ма:</w:t>
      </w:r>
      <w:r>
        <w:rPr>
          <w:rFonts w:cs="Trebuchet MS" w:ascii="Trebuchet MS" w:hAnsi="Trebuchet MS"/>
          <w:color w:val="343434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няжили супруги в городе Муроме в конце 12 - начале 13 веков, жили счастливо, нежно любили друг друга и умерли в один день. В давние времена 8 июля, в день святых Петра и Февронии, все ходили в церковь. В молитвах молодые люди просили Бога о большой любви, а люди возрастом постарше о семейном согласии. Кроме того, в этот день было принято помогать сиротам. Такие дети должны были почувствовать, что Петр и Феврония помнят о них: придет время, и у каждого из них будет своя семь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: </w:t>
      </w:r>
      <w:r>
        <w:rPr>
          <w:rFonts w:cs="Times New Roman" w:ascii="Times New Roman" w:hAnsi="Times New Roman"/>
          <w:sz w:val="32"/>
          <w:szCs w:val="32"/>
        </w:rPr>
        <w:t xml:space="preserve">У этого праздника уже есть очень нежный символ – ромашка. Это самый известный и любимый цветок в России. 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е желтоглазым цветком называют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рвали цветок – лепестками гадают,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чтобы счастливым поистине стать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тоит, поверьте, ромашки срывать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ыходит девочка ромашка)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машка:</w:t>
      </w:r>
      <w:r>
        <w:rPr>
          <w:rFonts w:cs="Times New Roman" w:ascii="Times New Roman" w:hAnsi="Times New Roman"/>
          <w:sz w:val="32"/>
          <w:szCs w:val="32"/>
        </w:rPr>
        <w:t xml:space="preserve"> В поле выйдешь погулять – </w:t>
        <w:br/>
        <w:t>Меня можешь повстречать. </w:t>
        <w:br/>
        <w:t>Лепестки мои так нежны, </w:t>
        <w:br/>
        <w:t>Так тонки и белоснежны, </w:t>
        <w:br/>
        <w:t>Серединка желтая, </w:t>
        <w:br/>
        <w:t>Будто шляпка модная. </w:t>
        <w:br/>
        <w:t>Чтоб не портить красоты, </w:t>
        <w:br/>
        <w:t>Нужно всем беречь цветы!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й, а где же все мои подружки ромашки, куда то все спрятались? – Ребята, а может вы мне поможете их найти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Ребятки, давайте поможем ромашке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Игра собери ромашку» </w:t>
      </w:r>
      <w:r>
        <w:rPr>
          <w:rFonts w:cs="Times New Roman" w:ascii="Times New Roman" w:hAnsi="Times New Roman"/>
          <w:sz w:val="32"/>
          <w:szCs w:val="32"/>
        </w:rPr>
        <w:t>(звучит песня «гадание на ромашке»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Молодцы ребята все справились с заданием и за ваши победы вы будите получать ромашки, где зашифровано ключевое слово нашего праздника. А сейчас ребята, я попрошу вас ответить на вопрос: что такое семья?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ребенок:</w:t>
      </w:r>
      <w:r>
        <w:rPr>
          <w:rFonts w:cs="Verdana" w:ascii="Verdana" w:hAnsi="Verdana"/>
          <w:color w:val="0000FF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мья – это счастье, любовь и удача, </w:t>
        <w:br/>
        <w:t>Семья – это летом поездки на дачу. </w:t>
        <w:br/>
        <w:t>Семья – это праздник, семейные даты, </w:t>
        <w:br/>
        <w:t>Подарки, покупки, приятные траты. </w:t>
        <w:br/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2 ребенок:</w:t>
      </w:r>
      <w:r>
        <w:rPr>
          <w:rFonts w:cs="Times New Roman" w:ascii="Times New Roman" w:hAnsi="Times New Roman"/>
          <w:sz w:val="32"/>
          <w:szCs w:val="32"/>
        </w:rPr>
        <w:t xml:space="preserve"> Рождение детей, первый шаг, первый лепет, </w:t>
        <w:br/>
        <w:t>Мечты о хорошем, волнение и трепет. </w:t>
        <w:br/>
        <w:t>Семья – это труд, друг о друге забота, </w:t>
        <w:br/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3 ребенок:</w:t>
      </w:r>
      <w:r>
        <w:rPr>
          <w:rFonts w:cs="Times New Roman" w:ascii="Times New Roman" w:hAnsi="Times New Roman"/>
          <w:sz w:val="32"/>
          <w:szCs w:val="32"/>
        </w:rPr>
        <w:t xml:space="preserve"> Семья – это много домашней работы. </w:t>
        <w:br/>
        <w:t>Семья – это важно! </w:t>
        <w:br/>
        <w:t>Семья – это сложно! </w:t>
        <w:br/>
        <w:t>Но счастливо жить одному невозможно! </w:t>
        <w:br/>
      </w: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ребята, а кто в семье самые старшие? Конечно же, это наши бабушки и дедушки. Они прожили друг с другом много-много лет и до сих пор любят друг друга, помогают и заботяться друг о друге. А сейчас испытание для наших бабушек кулинарный поединок «вкусные оладышки», а внуки им в этом помогут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бабушки рисуют оладышки закрытыми глазами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гра «оладышки» </w:t>
      </w:r>
      <w:r>
        <w:rPr>
          <w:rFonts w:cs="Times New Roman" w:ascii="Times New Roman" w:hAnsi="Times New Roman"/>
          <w:sz w:val="32"/>
          <w:szCs w:val="32"/>
        </w:rPr>
        <w:t>( вручение ромашки)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а сейчас я попрошу всех присуствующих отгадать мою загадку: Кто с утра всегда пораньше</w:t>
        <w:br/>
        <w:t>Гладит, вяжет, моет, шьет?</w:t>
        <w:br/>
        <w:t>Кто рукой в окно помашет?</w:t>
        <w:br/>
        <w:t>Кто от радости поет?</w:t>
        <w:br/>
        <w:t>В парикмахерскую мчится</w:t>
        <w:br/>
        <w:t>Этот кто-то иногда.</w:t>
        <w:br/>
        <w:t>А в глазах родных лучится</w:t>
        <w:br/>
        <w:t>Нежность и любовь всегда. (Ответ: мама.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дорогие мамы! Эта песня звучит для вас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«песня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«       (вручение ромашки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А вот и следующая загадка 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гараже кто пропадает,</w:t>
        <w:br/>
        <w:t>Меры времени не знает?</w:t>
        <w:br/>
        <w:t>Говорит: «Приду сейчас!».</w:t>
        <w:br/>
        <w:t>Ждем его четвертый час!</w:t>
        <w:br/>
        <w:t>Кто зарплату в дом приносит?</w:t>
        <w:br/>
        <w:t>Мусор раз в году выносит? </w:t>
        <w:br/>
        <w:t>(Ответ: папа.)</w:t>
      </w:r>
    </w:p>
    <w:p>
      <w:pPr>
        <w:pStyle w:val="Normal"/>
        <w:tabs>
          <w:tab w:val="clear" w:pos="708"/>
          <w:tab w:val="left" w:pos="3435" w:leader="none"/>
        </w:tabs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: </w:t>
      </w:r>
      <w:r>
        <w:rPr>
          <w:rFonts w:cs="Times New Roman" w:ascii="Times New Roman" w:hAnsi="Times New Roman"/>
          <w:sz w:val="32"/>
          <w:szCs w:val="32"/>
        </w:rPr>
        <w:t>вместе с мамой рядом всегда пап. Папа – это сила, надежность, защита. Говорят, что настоящий мужчина должен воспитать сына, посадить дерево и построить дом. И сейчас мы предоставим нашим папа возможность построить дом совей мечты, а помогут им в этом дети.</w:t>
      </w:r>
    </w:p>
    <w:p>
      <w:pPr>
        <w:pStyle w:val="Normal"/>
        <w:tabs>
          <w:tab w:val="clear" w:pos="708"/>
          <w:tab w:val="left" w:pos="3435" w:leader="none"/>
        </w:tabs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гра «строим дом»  </w:t>
      </w:r>
      <w:r>
        <w:rPr>
          <w:rFonts w:cs="Times New Roman" w:ascii="Times New Roman" w:hAnsi="Times New Roman"/>
          <w:sz w:val="32"/>
          <w:szCs w:val="32"/>
        </w:rPr>
        <w:t>(вручение ромашки)</w:t>
      </w:r>
    </w:p>
    <w:p>
      <w:pPr>
        <w:pStyle w:val="Normal"/>
        <w:tabs>
          <w:tab w:val="clear" w:pos="708"/>
          <w:tab w:val="left" w:pos="3435" w:leader="none"/>
        </w:tabs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сня «Мой папа»   </w:t>
      </w:r>
      <w:r>
        <w:rPr>
          <w:rFonts w:cs="Times New Roman" w:ascii="Times New Roman" w:hAnsi="Times New Roman"/>
          <w:sz w:val="32"/>
          <w:szCs w:val="32"/>
        </w:rPr>
        <w:t>(вручение ромашки)</w:t>
      </w:r>
    </w:p>
    <w:p>
      <w:pPr>
        <w:pStyle w:val="Normal"/>
        <w:tabs>
          <w:tab w:val="clear" w:pos="708"/>
          <w:tab w:val="left" w:pos="3435" w:leader="none"/>
        </w:tabs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Ведущий: Ребята, ваши родители помогают друг другу? (ответы детей). Конечно, я уверена, что ваши родители помогают друг другу, а вы помогаете своим родителям? А это значит, что у вас настоящая дружная семья. И сейчас я предлагаю вам нарисовать портрет семьи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На мольберте нарисованы заготовки человечков из геометрических фигур. Вам ребята нужно дорисовать недостающие части тела. Рисуют портрет семьи на мольберте, звучит песня «Моя семья») .Команда из трёх человек: один родитель и двое ребятишек. Первый бежит родитель рисует папу, другой ребёнок себя и последний маму.</w:t>
      </w:r>
    </w:p>
    <w:p>
      <w:pPr>
        <w:pStyle w:val="Normal"/>
        <w:tabs>
          <w:tab w:val="clear" w:pos="708"/>
          <w:tab w:val="left" w:pos="3435" w:leader="none"/>
        </w:tabs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Воспитатель:-Посмотрите ребята, какую дружную семью вы нарисовали. Обе команды молодцы и получают за это ещё по одной ромашке. Ребята будьте всегда дружными любите и уважайте своих родителей.</w:t>
      </w:r>
    </w:p>
    <w:p>
      <w:pPr>
        <w:pStyle w:val="Normal"/>
        <w:tabs>
          <w:tab w:val="clear" w:pos="708"/>
          <w:tab w:val="left" w:pos="3435" w:leader="none"/>
        </w:tabs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сейчас внимание на экран «Презентация семейный альбом нашей группы»</w:t>
      </w:r>
    </w:p>
    <w:p>
      <w:pPr>
        <w:pStyle w:val="Normal"/>
        <w:tabs>
          <w:tab w:val="clear" w:pos="708"/>
          <w:tab w:val="left" w:pos="3435" w:leader="none"/>
        </w:tabs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Вот такая замечательная и веселая семья в 24 группе. Сейчас давайте посчитаем, сколько ромашек у вас получилось. А теперь посмотрите на буквы в ваших ромашках и сложите из них ключевое слово нашего праздника.</w:t>
      </w:r>
    </w:p>
    <w:p>
      <w:pPr>
        <w:pStyle w:val="Normal"/>
        <w:tabs>
          <w:tab w:val="clear" w:pos="708"/>
          <w:tab w:val="left" w:pos="3435" w:leader="none"/>
        </w:tabs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о- семья.</w:t>
      </w:r>
    </w:p>
    <w:p>
      <w:pPr>
        <w:pStyle w:val="Normal"/>
        <w:tabs>
          <w:tab w:val="clear" w:pos="708"/>
          <w:tab w:val="left" w:pos="3435" w:leader="none"/>
        </w:tabs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Наш праздник подходит к концу, но ваша семья остается с вами на всегда.</w:t>
      </w:r>
    </w:p>
    <w:p>
      <w:pPr>
        <w:pStyle w:val="Normal"/>
        <w:tabs>
          <w:tab w:val="clear" w:pos="708"/>
          <w:tab w:val="left" w:pos="3435" w:leader="none"/>
        </w:tabs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кажем вам люблю, и звезды вспыхнут.</w:t>
      </w:r>
    </w:p>
    <w:p>
      <w:pPr>
        <w:pStyle w:val="Normal"/>
        <w:tabs>
          <w:tab w:val="clear" w:pos="708"/>
          <w:tab w:val="left" w:pos="3435" w:leader="none"/>
        </w:tabs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скажете, в ответ люблю и грозы стихнут.</w:t>
      </w:r>
    </w:p>
    <w:p>
      <w:pPr>
        <w:pStyle w:val="Normal"/>
        <w:tabs>
          <w:tab w:val="clear" w:pos="708"/>
          <w:tab w:val="left" w:pos="3435" w:leader="none"/>
        </w:tabs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ветит нас гудком далекий поезд, </w:t>
      </w:r>
    </w:p>
    <w:p>
      <w:pPr>
        <w:pStyle w:val="Normal"/>
        <w:tabs>
          <w:tab w:val="clear" w:pos="708"/>
          <w:tab w:val="left" w:pos="3435" w:leader="none"/>
        </w:tabs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сят нам в поклон деревья в пояс.</w:t>
      </w:r>
    </w:p>
    <w:p>
      <w:pPr>
        <w:pStyle w:val="Normal"/>
        <w:tabs>
          <w:tab w:val="clear" w:pos="708"/>
          <w:tab w:val="left" w:pos="3435" w:leader="none"/>
        </w:tabs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Люблю» , - мы скажем вам через года,</w:t>
      </w:r>
    </w:p>
    <w:p>
      <w:pPr>
        <w:pStyle w:val="Normal"/>
        <w:tabs>
          <w:tab w:val="clear" w:pos="708"/>
          <w:tab w:val="left" w:pos="3435" w:leader="none"/>
        </w:tabs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акже , как сейчас, протянем руки</w:t>
      </w:r>
    </w:p>
    <w:p>
      <w:pPr>
        <w:pStyle w:val="Normal"/>
        <w:tabs>
          <w:tab w:val="clear" w:pos="708"/>
          <w:tab w:val="left" w:pos="3435" w:leader="none"/>
        </w:tabs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 здравствует семья! Моя семья!</w:t>
      </w:r>
    </w:p>
    <w:p>
      <w:pPr>
        <w:pStyle w:val="Normal"/>
        <w:tabs>
          <w:tab w:val="clear" w:pos="708"/>
          <w:tab w:val="left" w:pos="3435" w:leader="none"/>
        </w:tabs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нам опора в радости и в трудную минуту!</w:t>
      </w:r>
    </w:p>
    <w:p>
      <w:pPr>
        <w:pStyle w:val="Normal"/>
        <w:tabs>
          <w:tab w:val="clear" w:pos="708"/>
          <w:tab w:val="left" w:pos="3435" w:leader="none"/>
        </w:tabs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здник окончен! </w:t>
      </w:r>
    </w:p>
    <w:p>
      <w:pPr>
        <w:pStyle w:val="Normal"/>
        <w:tabs>
          <w:tab w:val="clear" w:pos="708"/>
          <w:tab w:val="left" w:pos="3435" w:leader="none"/>
        </w:tabs>
        <w:spacing w:before="0" w:after="20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26:00Z</dcterms:created>
  <dc:creator>OEM</dc:creator>
  <dc:description/>
  <cp:keywords/>
  <dc:language>en-US</dc:language>
  <cp:lastModifiedBy>Ulybka korpus 2</cp:lastModifiedBy>
  <cp:lastPrinted>2016-07-28T15:35:00Z</cp:lastPrinted>
  <dcterms:modified xsi:type="dcterms:W3CDTF">2019-02-11T07:21:00Z</dcterms:modified>
  <cp:revision>4</cp:revision>
  <dc:subject/>
  <dc:title/>
</cp:coreProperties>
</file>